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шкинская средняя общеобразовательная школ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hadow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0.75pt;width:393.65pt;height:30.65pt;mso-wrap-style:none;v-text-anchor:middle;mso-position-vertical:top" type="_x0000_t136">
            <v:path textpathok="t"/>
            <v:textpath on="t" fitshape="t" string="Публичный доклад директор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Times New Roman" w:ascii="Times New Roman" w:hAnsi="Times New Roman"/>
          <w:b/>
          <w:i/>
          <w:iCs/>
          <w:shadow/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hadow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hadow/>
          <w:sz w:val="40"/>
          <w:szCs w:val="40"/>
        </w:rPr>
        <w:t xml:space="preserve">«Яшкинская средняя общеобразовательная школа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hadow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hadow/>
          <w:sz w:val="40"/>
          <w:szCs w:val="40"/>
        </w:rPr>
        <w:t>за 2014-2015 учебный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hadow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hadow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Яшки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015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03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8465"/>
        <w:gridCol w:w="904"/>
      </w:tblGrid>
      <w:tr>
        <w:trPr>
          <w:trHeight w:val="23" w:hRule="atLeast"/>
          <w:cantSplit w:val="true"/>
        </w:trPr>
        <w:tc>
          <w:tcPr>
            <w:tcW w:w="662" w:type="dxa"/>
            <w:tcBorders/>
          </w:tcPr>
          <w:p>
            <w:pPr>
              <w:pStyle w:val="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……………………………………………………………..</w:t>
            </w:r>
          </w:p>
        </w:tc>
        <w:tc>
          <w:tcPr>
            <w:tcW w:w="904" w:type="dxa"/>
            <w:tcBorders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/>
          </w:tcPr>
          <w:p>
            <w:pPr>
              <w:pStyle w:val="TextBodyIndent"/>
              <w:widowControl w:val="false"/>
              <w:tabs>
                <w:tab w:val="clear" w:pos="567"/>
                <w:tab w:val="left" w:pos="4320" w:leader="none"/>
              </w:tabs>
              <w:spacing w:lineRule="auto" w:line="240"/>
              <w:ind w:left="5" w:right="5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. </w:t>
            </w:r>
          </w:p>
        </w:tc>
        <w:tc>
          <w:tcPr>
            <w:tcW w:w="8465" w:type="dxa"/>
            <w:tcBorders/>
          </w:tcPr>
          <w:p>
            <w:pPr>
              <w:pStyle w:val="TextBodyIndent"/>
              <w:widowControl w:val="false"/>
              <w:tabs>
                <w:tab w:val="clear" w:pos="567"/>
                <w:tab w:val="left" w:pos="4320" w:leader="none"/>
              </w:tabs>
              <w:spacing w:lineRule="auto" w:line="240"/>
              <w:ind w:left="35" w:right="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ая характеристика МБОУ «Яшкинская СОШ» и состав учащихся в 2014-2015 учебном году…………………………………..</w:t>
            </w:r>
          </w:p>
        </w:tc>
        <w:tc>
          <w:tcPr>
            <w:tcW w:w="904" w:type="dxa"/>
            <w:tcBorders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8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 и социальный паспорт учащихся………………….</w:t>
            </w:r>
          </w:p>
        </w:tc>
        <w:tc>
          <w:tcPr>
            <w:tcW w:w="904" w:type="dxa"/>
            <w:tcBorders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7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. </w:t>
            </w:r>
          </w:p>
        </w:tc>
        <w:tc>
          <w:tcPr>
            <w:tcW w:w="8465" w:type="dxa"/>
            <w:tcBorders/>
          </w:tcPr>
          <w:p>
            <w:pPr>
              <w:pStyle w:val="TextBodyIndent"/>
              <w:widowControl w:val="false"/>
              <w:tabs>
                <w:tab w:val="clear" w:pos="567"/>
                <w:tab w:val="left" w:pos="4320" w:leader="none"/>
              </w:tabs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жим обучения, организация питания и обеспечение безопасности………………………………………………………………</w:t>
            </w:r>
          </w:p>
        </w:tc>
        <w:tc>
          <w:tcPr>
            <w:tcW w:w="904" w:type="dxa"/>
            <w:tcBorders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1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8465" w:type="dxa"/>
            <w:tcBorders/>
          </w:tcPr>
          <w:p>
            <w:pPr>
              <w:pStyle w:val="NormalWeb"/>
              <w:widowControl w:val="false"/>
              <w:spacing w:lineRule="auto" w:line="240" w:before="0" w:after="0"/>
              <w:ind w:left="8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ункционирования и развития</w:t>
            </w:r>
          </w:p>
          <w:p>
            <w:pPr>
              <w:pStyle w:val="NormalWeb"/>
              <w:widowControl w:val="false"/>
              <w:tabs>
                <w:tab w:val="clear" w:pos="567"/>
                <w:tab w:val="left" w:pos="4320" w:leader="none"/>
              </w:tabs>
              <w:spacing w:lineRule="auto" w:line="240" w:before="0" w:after="0"/>
              <w:ind w:left="35" w:righ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  <w:r>
              <w:rPr>
                <w:sz w:val="28"/>
                <w:szCs w:val="28"/>
                <w:lang w:val="en-US"/>
              </w:rPr>
              <w:t>………………………………….……….</w:t>
            </w:r>
          </w:p>
        </w:tc>
        <w:tc>
          <w:tcPr>
            <w:tcW w:w="904" w:type="dxa"/>
            <w:tcBorders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8465" w:type="dxa"/>
            <w:tcBorders/>
          </w:tcPr>
          <w:p>
            <w:pPr>
              <w:pStyle w:val="NormalWeb"/>
              <w:widowControl w:val="false"/>
              <w:spacing w:lineRule="auto" w:line="240" w:before="0" w:after="0"/>
              <w:ind w:left="80" w:righ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овое обеспечение образовательного процесса</w:t>
            </w:r>
            <w:r>
              <w:rPr>
                <w:sz w:val="28"/>
                <w:szCs w:val="28"/>
                <w:lang w:val="en-US"/>
              </w:rPr>
              <w:t>…………………...</w:t>
            </w:r>
          </w:p>
        </w:tc>
        <w:tc>
          <w:tcPr>
            <w:tcW w:w="904" w:type="dxa"/>
            <w:tcBorders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29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. </w:t>
            </w:r>
          </w:p>
        </w:tc>
        <w:tc>
          <w:tcPr>
            <w:tcW w:w="846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pacing w:lineRule="auto" w:line="240" w:before="0" w:after="0"/>
              <w:ind w:left="65" w:right="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оспитательной системы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……………………………...</w:t>
            </w:r>
          </w:p>
        </w:tc>
        <w:tc>
          <w:tcPr>
            <w:tcW w:w="904" w:type="dxa"/>
            <w:tcBorders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-32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.</w:t>
            </w:r>
          </w:p>
        </w:tc>
        <w:tc>
          <w:tcPr>
            <w:tcW w:w="846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pacing w:lineRule="auto" w:line="240" w:before="0" w:after="0"/>
              <w:ind w:left="50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ритетные цели и задачи развития школы на 2015-2016 учебный год</w:t>
            </w:r>
          </w:p>
        </w:tc>
        <w:tc>
          <w:tcPr>
            <w:tcW w:w="904" w:type="dxa"/>
            <w:tcBorders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.</w:t>
            </w:r>
          </w:p>
        </w:tc>
        <w:tc>
          <w:tcPr>
            <w:tcW w:w="846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pacing w:lineRule="auto" w:line="240" w:before="0" w:after="0"/>
              <w:ind w:left="95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яющиеся проблемы</w:t>
            </w:r>
          </w:p>
        </w:tc>
        <w:tc>
          <w:tcPr>
            <w:tcW w:w="904" w:type="dxa"/>
            <w:tcBorders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X. </w:t>
            </w:r>
          </w:p>
        </w:tc>
        <w:tc>
          <w:tcPr>
            <w:tcW w:w="8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5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направления и перспективы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Яшкинская СОШ» на 2015-2016 учебный год</w:t>
            </w:r>
          </w:p>
        </w:tc>
        <w:tc>
          <w:tcPr>
            <w:tcW w:w="904" w:type="dxa"/>
            <w:tcBorders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ом докладе директора представлена информация об основных направлениях и результатах деятельности МБОУ «Яшкинская средняя общеобразовательная школа» за 2014-2015 учебный год. Разделы доклада отражают условия функционирования и развития образовательного учреждения, результативность учебно-воспитательного процесса, направления совершенствования материально-технической базы, внедрение в образовательный процесс инновационных и информационно-коммуникационных технологий, обеспечение здоровья школьников, развитие учительского потенциал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характеристика МБОУ «Яшкинская СОШ» и состав учащихся в 2014-2015 учебном году.</w:t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hanging="0"/>
        <w:jc w:val="left"/>
        <w:rPr/>
      </w:pPr>
      <w:r>
        <w:rPr>
          <w:b w:val="false"/>
          <w:szCs w:val="28"/>
        </w:rPr>
        <w:t xml:space="preserve">Работа в МБОУ «Яшкинская СОШ» в 2014-2015 учебном году проводилась в соответствии с Федеральным Законом от 29.12.2012г. № 273-ФЗ «Об образовании в Российской Федерации» и другими нормативно-правовыми документами Министерства образования и науки РФ и Оренбургской области,  отдела образования администрации муниципального образования Красногвардейский район, в соответствии </w:t>
      </w:r>
      <w:r>
        <w:rPr>
          <w:b w:val="false"/>
          <w:color w:val="000000"/>
          <w:szCs w:val="28"/>
        </w:rPr>
        <w:t>с муниципальными программами «Развитие образования Красногвардейского района на 2014-2018 годы», воспитания и социализации обучающихся с учетом воспитательной компоненты в образовательных организациях Красногвардейского района на 2015-2020 годы.</w:t>
      </w:r>
      <w:r>
        <w:rPr>
          <w:b w:val="false"/>
          <w:szCs w:val="28"/>
        </w:rPr>
        <w:t>. Осуществлялись мероприятия по введению ФГОС начального общего и основного общего образ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тогом деятельности образовательного учреждения в прошедшем учебном году является то, что сохранена стабильность результатов обучения и развития учащихся.</w:t>
      </w:r>
    </w:p>
    <w:p>
      <w:pPr>
        <w:pStyle w:val="31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чащихся по классам</w:t>
      </w:r>
    </w:p>
    <w:p>
      <w:pPr>
        <w:pStyle w:val="312"/>
        <w:widowControl w:val="false"/>
        <w:spacing w:lineRule="auto" w:line="240" w:before="0" w:after="0"/>
        <w:rPr/>
      </w:pPr>
      <w:r>
        <w:rPr/>
        <w:t>Начальные классы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49"/>
        <w:gridCol w:w="1950"/>
        <w:gridCol w:w="1725"/>
      </w:tblGrid>
      <w:tr>
        <w:trPr>
          <w:trHeight w:val="24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а-компл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учащихся</w:t>
            </w:r>
          </w:p>
        </w:tc>
      </w:tr>
      <w:tr>
        <w:trPr>
          <w:trHeight w:val="16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widowControl w:val="false"/>
        <w:ind w:left="576" w:hanging="0"/>
        <w:rPr/>
      </w:pPr>
      <w:r>
        <w:rPr/>
        <w:t>Среднее звено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60"/>
        <w:gridCol w:w="1725"/>
      </w:tblGrid>
      <w:tr>
        <w:trPr>
          <w:trHeight w:val="2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ов-компле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учащихся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  <w:t>Старшее звено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82"/>
      </w:tblGrid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8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предметы: математика, обществознание, хи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класс</w:t>
            </w:r>
          </w:p>
        </w:tc>
        <w:tc>
          <w:tcPr>
            <w:tcW w:w="8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предметы: математика, хи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ОУ: классов – 11, учащихся – 123.</w:t>
      </w:r>
    </w:p>
    <w:p>
      <w:pPr>
        <w:pStyle w:val="31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циальная работа и социальный паспорт учащихся</w:t>
      </w:r>
    </w:p>
    <w:p>
      <w:pPr>
        <w:pStyle w:val="31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281"/>
        <w:gridCol w:w="1126"/>
        <w:gridCol w:w="1126"/>
        <w:gridCol w:w="1003"/>
        <w:gridCol w:w="1249"/>
        <w:gridCol w:w="10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циальный паспорт на 31 мая 2015 года</w:t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80"/>
        <w:gridCol w:w="1260"/>
        <w:gridCol w:w="1210"/>
        <w:gridCol w:w="1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в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ь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в которых проживают учащиеся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полных сем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матерей-одиноче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отцов-одиночек / в н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-ликвидаторов Чернобыльской аварии / в н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о-незащищенных семей/ в н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оставших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находящихся под опекой, попечи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ногодетных сем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алоимущих семей (имеющих документ, подтверждающий статус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емей, находящихся в социально-опасном полож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из социально-незащищенных семей ведется планомерная работа по следующим направлениям: социально-педагогическому, социально-психологическому, социально-экономическ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«Яшкинская СОШ» обучается 16 детей, находящихся под опекой, попечительством. Дети-сироты и дети, оставшиеся без попечения родителей, обеспечиваются включены в списки на льготную стоимости питания; обеспечены бесплатными учебниками из имеющегося библиотечного фонда, находятся под патронажем классных руководителей и социального педагога. В новогодние праздники дети, находящиеся под опекой (попечительством) получили подарки и посетили новогодние представления. Проведены консультации по заполнению ежегодных отчетов 3 опекунам. Вся необходимая документация своевременно предоставляется в сектор по обеспечению исполнения переданных государственных полномочий по опеке и попечительству администрации Красногвваардейского района. Учащиеся находятся под пристальным вниманием медицинских работников, ежегодно проходят диспансерный осмо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-15 учебный год в соответствии с «Планом мероприятий по совершенствованию системы взаимодействия МБОУ «Яшкинская СОШ» и органа опеки и попечительства по выявлению и учету детей, оставшихся без попечения родителей» была оказана помощь 1 учащемуся, нуждающемуся в государственной защите, оформлении статуса «оставшийся без попечения родителей». По итогам 2014-15 учебного года все дети, находящихся под опекой (попечительством), переведены в следующи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ногодетных семей  включены в списки на возмещение стоимости питания, курируются медицинскими работ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из малообеспеченных семей включены в списки на возмещение стоимости питания, обеспечены бесплатными учебниками из имеющегося библиотечного фонда, находятся под наблюдением медицинских работников. К 1 сентября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7 детей </w:t>
      </w:r>
      <w:r>
        <w:rPr>
          <w:rFonts w:cs="Times New Roman" w:ascii="Times New Roman" w:hAnsi="Times New Roman"/>
          <w:sz w:val="28"/>
          <w:szCs w:val="28"/>
        </w:rPr>
        <w:t>получили ранцы с набором письменных принадле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–инвалиды  обеспечены бесплатными учебниками из имеющегося библиотечного фонда, находятся под пристальным наблюдением медицинских работников; обучающиеся по очной форме включены в списки на возмещение стоимости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з семьей, находящихся в социально-опасном положении, находятся под патронажем классных руководителей и социального педагога, включены в списки на возмещение стоимости питания, обеспечены бесплатными учебниками из имеющегося библиотечного фонда, находятся под пристальным наблюдением медицинских работ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разъяснительная работа с родителями и опекунами обучающихся по постановке на учет в Центре занятости на получение бесплатных путевок в оздоровительные лагеря в летний период, о получении бесплатных путевок на санаторно-курортное лечение, в результате 1 ребёнок воспользовался предоставленными льготами.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ы контакты с общественными организациями по месту жительства. На протяжении отчетного периода социальным педагогом поддерживалась связь с участковыми инспекторами в составе УМВД РФ по Красногвардейскому району, специалистами ГБУ СО «Центр социальной помощи семье и детям», медицинскими работниками Яшкинской амбулатор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принимает участие в рейдах по выявлению несовершеннолетних, проживающих в семьях социального р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4 года все родители и опекуны детей, оказавшихся в социально-незащищенном положении, были проинформированы о возможности получения новогодних подарков в ГБУ СО «Центр социальной помощи семье и детя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з социально-незащищенных семей приняли участие в социальных акциях «Помоги ближнему», «Бумажный бум», «Раскрась школьный двор в яркие цвета л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четверти проведена работа по предпрофильной подготовке в рамках курсов психолого-педагогической поддержки учащихся 9 классов. Цель работы: психолого-педагогическое сопровождение учащихся 9-х классов общеобразовательной школы в выборе индивидуального маршрута образовательной деятельности с учетом индивидуальных особенностей, склонностей и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едения предпрофильной подготовки «Твоя профессиональная карьера» рассматривались следующие вопросы: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180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 учащихся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2970" w:leader="none"/>
          <w:tab w:val="left" w:pos="180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 и самодиагностика по определению склонностей, способностей и особенностей участников программы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2970" w:leader="none"/>
          <w:tab w:val="left" w:pos="180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ндивидуального пути предпрофильной подготовки каждым участником программы,проводились индивидуальные и групповые консультации с обучающимися по выбору профиля обучения, дальнейшего профессионального образования.</w:t>
      </w:r>
    </w:p>
    <w:p>
      <w:pPr>
        <w:pStyle w:val="Normal"/>
        <w:tabs>
          <w:tab w:val="clear" w:pos="567"/>
          <w:tab w:val="left" w:pos="-2970" w:leader="none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-2970" w:leader="none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-2970" w:leader="none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-2970" w:leader="none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-2970" w:leader="none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-2970" w:leader="none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-2970" w:leader="none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-2970" w:leader="none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-2970" w:leader="none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-2970" w:leader="none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-2970" w:leader="none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-2970" w:leader="none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-2970" w:leader="none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-2970" w:leader="none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-2970" w:leader="none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-2970" w:leader="none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-2970" w:leader="none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-2970" w:leader="none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-2970" w:leader="none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-2970" w:leader="none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-2970" w:leader="none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ежим обучения, организация питания и обеспечение безопасности</w:t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МБОУ «Яшкинская СОШ» начинается с 1 сентября. Продолжительность учебного года в 1-х классах – 33 недели, во 2-11 классах - 34 учебные недели. Продолжительность каникул в течение учебного года составляет не менее 30 календарных дней, летом – не менее 8 недель. Для учащихся первых классов в течение года устанавливаются дополнительные недельные каникулы (февраль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для 1-4 классов 5 дней, для 5-11 классов – 6 дней;  продолжительность уроков в 1 классе 35 минут; продолжительность урока 45 минут во всех остальных класса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рывов между занятиями устанавливается с учетом необходимости активного отдыха и горячего питания учащих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озлагается, по согласованию с учредителем, на МБОУ «Яшкинская СОШ» и ИП Старухина В.С., Пфейфера В.В., Забродин С.В.. Питание учащихся осуществляется в столовой школы, где имеются также помещения для приготовления пищи и хранения продуктов.</w:t>
      </w:r>
    </w:p>
    <w:p>
      <w:pPr>
        <w:pStyle w:val="Normal"/>
        <w:spacing w:lineRule="auto" w:line="240" w:before="0" w:after="0"/>
        <w:rPr/>
      </w:pPr>
      <w:r>
        <w:rPr/>
        <w:t>Мониторинг по организации питания учащихся МОУ «СОШ № 55»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639"/>
        <w:gridCol w:w="2152"/>
      </w:tblGrid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школьное питание, всего (чел. / % от общего количества учащихся)</w:t>
            </w:r>
          </w:p>
          <w:p>
            <w:pPr>
              <w:pStyle w:val="Normal"/>
              <w:tabs>
                <w:tab w:val="clear" w:pos="567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1-4 классы</w:t>
            </w:r>
          </w:p>
          <w:p>
            <w:pPr>
              <w:pStyle w:val="Normal"/>
              <w:tabs>
                <w:tab w:val="clear" w:pos="567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tabs>
                <w:tab w:val="clear" w:pos="567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/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Normal"/>
              <w:tabs>
                <w:tab w:val="clear" w:pos="567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горячее питание, всего (чел. / % от общего количества учащихся)</w:t>
            </w:r>
          </w:p>
          <w:p>
            <w:pPr>
              <w:pStyle w:val="Normal"/>
              <w:tabs>
                <w:tab w:val="clear" w:pos="567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1-4 классы</w:t>
            </w:r>
          </w:p>
          <w:p>
            <w:pPr>
              <w:pStyle w:val="Normal"/>
              <w:tabs>
                <w:tab w:val="clear" w:pos="567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tabs>
                <w:tab w:val="clear" w:pos="567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/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Normal"/>
              <w:tabs>
                <w:tab w:val="clear" w:pos="567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комплекс «завтрак + обед», всего (чел. / % от общего количества учащихся)</w:t>
            </w:r>
          </w:p>
          <w:p>
            <w:pPr>
              <w:pStyle w:val="Normal"/>
              <w:tabs>
                <w:tab w:val="clear" w:pos="567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1-4 классы</w:t>
            </w:r>
          </w:p>
          <w:p>
            <w:pPr>
              <w:pStyle w:val="Normal"/>
              <w:tabs>
                <w:tab w:val="clear" w:pos="567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tabs>
                <w:tab w:val="clear" w:pos="567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/ 3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льготное питание, всего (чел. / % от общего количества учащихся из социально-незащищенных семей)</w:t>
            </w:r>
          </w:p>
          <w:p>
            <w:pPr>
              <w:pStyle w:val="Normal"/>
              <w:tabs>
                <w:tab w:val="clear" w:pos="567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1-4 классы</w:t>
            </w:r>
          </w:p>
          <w:p>
            <w:pPr>
              <w:pStyle w:val="Normal"/>
              <w:tabs>
                <w:tab w:val="clear" w:pos="567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tabs>
                <w:tab w:val="clear" w:pos="567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/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безопасност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име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женерно-технические средства охранной, пожарной и тревожной сигнализации: прямая телефонная связь с пожарным отделением – модуль связ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КТС для вызова сотрудников ОВД Красногвардей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учащихся и работников учреждения обеспечивается силами работников МБОУ «Яшкинская СОШ» Охранная система включает: дежурство администрации с 09.00 до 17.00, сторожа с 18.00 до 07.30, присутствие вахтера с 07.30 до 18.00, 7 видеокамер наружного наблюдения, 3 – внутреннего, выведенных на монитор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обеспечивается системой АПС (ремонт и обслуживание осуществляет ООО «Красногвардейскагропромэнерго»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граничения доступа в здание ОУ и контроля нахождения учащихся входные двери держатся закрытыми.</w:t>
      </w:r>
    </w:p>
    <w:p>
      <w:pPr>
        <w:pStyle w:val="Style23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4"/>
          <w:numId w:val="11"/>
        </w:numPr>
        <w:tabs>
          <w:tab w:val="clear" w:pos="567"/>
          <w:tab w:val="left" w:pos="1276" w:leader="none"/>
        </w:tabs>
        <w:spacing w:before="0" w:after="0"/>
        <w:ind w:left="1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функционирования и развития</w:t>
      </w:r>
    </w:p>
    <w:p>
      <w:pPr>
        <w:pStyle w:val="Style23"/>
        <w:widowControl w:val="false"/>
        <w:spacing w:before="0" w:after="0"/>
        <w:ind w:left="1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Style23"/>
        <w:widowControl w:val="false"/>
        <w:spacing w:before="0" w:after="0"/>
        <w:ind w:left="1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Бюджетное финансирование ОУ осуществлялось согласно норматива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ания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на оплату труда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зданий и помещений ОУ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содержанию имущества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сновных средств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е за классное руководство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: на питание, пособия матерям, методическую литературу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небюджетные средства поступали из средств родител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ания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летний ремонт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обучающихс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адровое обеспечение образовательного процесса</w:t>
      </w:r>
    </w:p>
    <w:p>
      <w:pPr>
        <w:pStyle w:val="Style23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spacing w:before="0" w:after="0"/>
        <w:rPr/>
      </w:pPr>
      <w:r>
        <w:rPr/>
        <w:t>1. Кадровый состав</w:t>
      </w:r>
    </w:p>
    <w:tbl>
      <w:tblPr>
        <w:tblW w:w="102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1134"/>
        <w:gridCol w:w="1134"/>
        <w:gridCol w:w="1701"/>
        <w:gridCol w:w="1616"/>
        <w:gridCol w:w="155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ую категорию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Р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</w:t>
            </w:r>
          </w:p>
          <w:p>
            <w:pPr>
              <w:pStyle w:val="Style2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просвещ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3"/>
        <w:widowControl w:val="false"/>
        <w:spacing w:before="0" w:after="0"/>
        <w:rPr/>
      </w:pPr>
      <w:r>
        <w:rPr/>
      </w:r>
    </w:p>
    <w:p>
      <w:pPr>
        <w:pStyle w:val="Style23"/>
        <w:widowControl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конкурсах педагогического мастерства:</w:t>
      </w:r>
    </w:p>
    <w:p>
      <w:pPr>
        <w:pStyle w:val="Style23"/>
        <w:widowControl w:val="false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 год</w:t>
      </w:r>
    </w:p>
    <w:p>
      <w:pPr>
        <w:pStyle w:val="Style23"/>
        <w:widowControl w:val="fals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иновьева М.Н. учитель начальных классов муниципальный конкурс педагогического мастерства «Сердце отдаю детям»</w:t>
      </w:r>
    </w:p>
    <w:p>
      <w:pPr>
        <w:pStyle w:val="Style23"/>
        <w:widowControl w:val="false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4 год</w:t>
      </w:r>
    </w:p>
    <w:p>
      <w:pPr>
        <w:pStyle w:val="Style23"/>
        <w:widowControl w:val="fals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Шмелева Н.М. –классный руководитель 7 класса участник  Интернет выставки «Портфолио классного руководителя»</w:t>
      </w:r>
    </w:p>
    <w:p>
      <w:pPr>
        <w:pStyle w:val="Style23"/>
        <w:widowControl w:val="false"/>
        <w:spacing w:before="0" w:after="0"/>
        <w:ind w:left="360" w:hanging="0"/>
        <w:rPr/>
      </w:pPr>
      <w:r>
        <w:rPr>
          <w:sz w:val="28"/>
          <w:szCs w:val="28"/>
        </w:rPr>
        <w:t>Насибуллина А.Ф.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10-11  классов  участник  Интернет выставки «Портфолио классного руководителя»</w:t>
      </w:r>
    </w:p>
    <w:p>
      <w:pPr>
        <w:pStyle w:val="Style23"/>
        <w:widowControl w:val="false"/>
        <w:spacing w:before="0" w:after="0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015 год</w:t>
      </w:r>
    </w:p>
    <w:p>
      <w:pPr>
        <w:pStyle w:val="Style23"/>
        <w:widowControl w:val="fals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ачёва Г.В. - учитель начальных классов — общероссийский конкурс педагогического мастерства «Лучший мастер класс» (3 место)</w:t>
      </w:r>
    </w:p>
    <w:p>
      <w:pPr>
        <w:pStyle w:val="Style23"/>
        <w:widowControl w:val="fals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ибуллина А.Ф. - учитель русского языка и литературы — общероссийский конкурс «Лучший педагогический проект» (1 место)</w:t>
      </w:r>
    </w:p>
    <w:p>
      <w:pPr>
        <w:pStyle w:val="Style23"/>
        <w:widowControl w:val="fals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гнатьева Л.В. - учитель математики — муниципальный конкурс методических разработок среди учителей математики, физики, информатики (2 место)</w:t>
      </w:r>
    </w:p>
    <w:p>
      <w:pPr>
        <w:pStyle w:val="Style23"/>
        <w:widowControl w:val="fals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Трандафилова Е.Г.- учитель немецкого языка - муниципальный конкурс методических разработок учителей иностранного языка (участие)</w:t>
      </w:r>
    </w:p>
    <w:p>
      <w:pPr>
        <w:pStyle w:val="Style23"/>
        <w:widowControl w:val="fals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иновьева М.Н. - директор, учитель немецкого языка - муниципальный конкурс методических разработок учителей иностранного языка (2 место)</w:t>
      </w:r>
    </w:p>
    <w:p>
      <w:pPr>
        <w:pStyle w:val="Style23"/>
        <w:widowControl w:val="false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граждены благодарностью главы администрации Красногвардейского района</w:t>
      </w:r>
    </w:p>
    <w:p>
      <w:pPr>
        <w:pStyle w:val="Style23"/>
        <w:widowControl w:val="false"/>
        <w:numPr>
          <w:ilvl w:val="0"/>
          <w:numId w:val="16"/>
        </w:numPr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ов А.В., учитель информатики и математики</w:t>
      </w:r>
    </w:p>
    <w:p>
      <w:pPr>
        <w:pStyle w:val="Style23"/>
        <w:widowControl w:val="false"/>
        <w:numPr>
          <w:ilvl w:val="0"/>
          <w:numId w:val="16"/>
        </w:numPr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ватова Г.Е., учитель ИЗО, социальный педагог.</w:t>
      </w:r>
    </w:p>
    <w:p>
      <w:pPr>
        <w:pStyle w:val="Style23"/>
        <w:widowControl w:val="false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граждены грамотой отдела образования администрации Красногвардейского района</w:t>
      </w:r>
    </w:p>
    <w:p>
      <w:pPr>
        <w:pStyle w:val="Style23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хова В.В., учитель биологии</w:t>
      </w:r>
    </w:p>
    <w:p>
      <w:pPr>
        <w:pStyle w:val="Style23"/>
        <w:widowControl w:val="false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Игнатьева Л.В., учитель математики</w:t>
      </w:r>
    </w:p>
    <w:p>
      <w:pPr>
        <w:pStyle w:val="Style23"/>
        <w:widowControl w:val="false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3"/>
        <w:widowControl w:val="false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3"/>
        <w:widowControl w:val="false"/>
        <w:spacing w:before="0" w:after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. Совершенствование педагогического и методического мастерств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Перед методической службой школы была поставле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оздание условий для повышения профессионального мастерства преподавателей на основе обмена передовым опытом, самообразования и курсовой переподготовки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ее реализации были сформулированы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беспечить прохождение курсовой подготовки педагогов с целью повышения качества обучения при внедрении ФГОС ООО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истематизировать работу педагогических работников по индивидуальным маршрутам с учащимися, нацеленную на предупреждение неуспеваемост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недрить  в учебный процесс новые образовательные технологии: РКМПЧ, развивающее обучение, ИКТ, метод проектов, модульное, проблемное обучени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 Использовать метод тестирования, как один из видов контроля над ЗУН учащихся с целью подготовки к ГИА и ЕГЭ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Создать условия для самореализации мотивированных учащихся, через участие в предметных олимпиадах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 банк  данных по диагностике 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у образовательного процесс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Увеличить число педагогов, активно занимающихся научно-методическими разработками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</w:rPr>
        <w:t>Создать режим потребностей в презентации педагогами своих успехов через проведение открытых уроков с использованием современных педагогических технологи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Формы методической работы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педсовета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методического совета школы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школьных методических объединений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педагогов над темами самообразования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тые уроки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бщение передового педагогического опыта учителей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классная работа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ттестация педагогических кадров, участие в конкурсах и конференциях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 контроль курсовой подготовки учителе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д поставленной методической темой педагогический коллектив работал второй год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вленные перед коллективом задачи решались через совершенствование методики проведения уроков, индивидуальной и групповой работы со  слабоуспевающими и одарёнными учащимися, коррекцию знаний учащихся на основе диагностической деятельности учителя, развитие способностей учащихся, повышение у них мотивации к обучению, а также создание условий для повышения уровня квалификации педагого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ешения поставленных задач были созданы следующие условия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080" w:hanging="5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ен и утвержден учебный план, позволяющий заложить фундамент знаний по основам дисциплинам, обеспечить уровень усвоения стандартов образования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080" w:hanging="5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ы и утверждены планы работы методического совета школы, педагогического совета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080" w:hanging="5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ие объединения работали по четким планам в соответствии с утвержденными методическими темами, проблемой  школы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080" w:hanging="5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а система внутришкольного контроля, как одно из условий эффективной работы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080" w:hanging="5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а система работы по обеспечению сохранности здоровья и здорового образа жизни учащихся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планировании методической работы школы педагогический коллектив стремился отобрать те формы, которые реально позволили бы решать проблемы и задачи, стоящие перед школой.  В соответствии с целями и задачами методическая работа школы осуществлялась по следующим направлениям деятельности: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ие педагогические советы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ьные методические объединения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инары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по выявлению и обобщению  педагогического опыта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открытых уроков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валификации, педагогического мастерства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конкурсах и конференциях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Это традиционные, но надежные формы организации методической работы.  С их помощью осуществлялась реализация образовательных программ и  учебного плана школы, обновление содержания образования через  использование актуальных педагогических технологий (личностно-ориентированные, здоровьесберегающие, информационные, развивающие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>Педагогический совет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сшей формой коллективной методической работы всегда был и остается педагогический совет. Педагогический совет является органом самоуправления коллектива педагогов, на котором он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.   Тематика проведения педагогических советов была актуальной и востребованной, соотносилась с поставленной проблемой школы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14/2015 учебном году были проведены заседания педсоветов со следующей тематикой: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ерспективы работы школы на новый учебный год»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бота с одаренными детьми в современных условиях»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Возможности современных педагогических технологий для повышения качества образования в школе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омпетенция учителя - как основа успешного развития компетенций учащихся»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Итоги работы по введению ФГОС НОО»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дготовки и проведения педсоветов использов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и:</w:t>
      </w:r>
    </w:p>
    <w:p>
      <w:pPr>
        <w:pStyle w:val="Normal"/>
        <w:suppressAutoHyphens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кетирование учащихся и учителей;</w:t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spacing w:lineRule="auto" w:line="240" w:before="0" w:after="0"/>
        <w:ind w:left="993" w:hanging="1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рабочих групп в рамках педсовета для решения поставленных задач и обоснования совместно принятых решений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Контроль за выполнением решений педагогического совета возлагался на администрацию, руководителей методических объединений. Результаты контроля обсуждались на совещаниях при директоре,  заседаниях МО учителей-предметников. Выполнение принятых решений   отразилось на качестве преподавания и результативности обученности учащихся: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певаемость  и качество  обучения за 2014-2015 учебный год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ше, чем за 2013-2014 учебный год (табл.  Динамика успеваемости и качества знаний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величилось количество учащихся, окончивших учебный год на отлично (в 2014 - 5учащихся, в 2015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щихся). Улучшилась успеваемость в коррекционных классах, со 100% успеваемостью окончили учебный год учащиеся 9 клас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еется резерв отличников и хорошистов: с одной «четверкой» закончили учебный год двое учащихся, с одной «тройкой»  8 учащихс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намика успеваемости и качества знаний (за 3 последних год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object w:dxaOrig="7320" w:dyaOrig="3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65pt;height:160.3pt" filled="f" o:ole="">
            <v:imagedata r:id="rId3" o:title=""/>
          </v:shape>
          <o:OLEObject Type="Embed" ProgID="" ShapeID="ole_rId2" DrawAspect="Content" ObjectID="_744308284" r:id="rId2"/>
        </w:objec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намика успеваемости и качества выпускников по ступеням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ая школ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93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55pt;height:143.9pt" filled="f" o:ole="">
            <v:imagedata r:id="rId5" o:title=""/>
          </v:shape>
          <o:OLEObject Type="Embed" ProgID="" ShapeID="ole_rId4" DrawAspect="Content" ObjectID="_1773309187" r:id="rId4"/>
        </w:objec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ая школ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930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55pt;height:143.9pt" filled="f" o:ole="">
            <v:imagedata r:id="rId7" o:title=""/>
          </v:shape>
          <o:OLEObject Type="Embed" ProgID="" ShapeID="ole_rId6" DrawAspect="Content" ObjectID="_1438026396" r:id="rId6"/>
        </w:objec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ая школ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930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4.55pt;height:143.9pt" filled="f" o:ole="">
            <v:imagedata r:id="rId9" o:title=""/>
          </v:shape>
          <o:OLEObject Type="Embed" ProgID="" ShapeID="ole_rId8" DrawAspect="Content" ObjectID="_1312845794" r:id="rId8"/>
        </w:objec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Уровень воспитанности учащихся</w:t>
      </w:r>
    </w:p>
    <w:tbl>
      <w:tblPr>
        <w:tblW w:w="1016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6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окий 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ий урове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 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>Методический совет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ом внутришкольного управления, координатором инноваций и учебно-методической работы в школе является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методический сов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него входят  зам. директора по УВР, зам. директора по ВР,  руководители ШМО. Содержание деятельности методического совета было определено общей методической темой школы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оторую ставил Методический совет Школы в этом год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Задачи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Создать  сплоченный коллектив 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высить  качество образования в соответствии с   современными      требованиям к условиям осуществления образовательного процесса в рамках Федеральных государственных стандартов (ФГОС) начального общего, основного общего образовани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 банк  данных по диагностике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у образовательного процесса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 Увеличить число педагогов, активно занимающихся научно-методическими разработкам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Обобщить положительный  опыт работы  учителей   и внедрить  его в практику работы коллектива школы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ганизовать ШКОЛУ НАСТАВНИЧЕСТВА с целью оказания помощи учителям, </w:t>
      </w:r>
      <w:r>
        <w:rPr>
          <w:rFonts w:eastAsia="Times New Roman" w:cs="Times New Roman" w:ascii="Times New Roman" w:hAnsi="Times New Roman"/>
          <w:sz w:val="28"/>
          <w:szCs w:val="28"/>
        </w:rPr>
        <w:t>имеющим профессиональные затруднения в преподавании предмет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лиз посещенных уроков показывае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я овладевают технологиями личностно ориентированного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епенно начало меняться отношение педагогов к учебным знаниям и умениям, но по прежнему для некоторых учителей - это остаётся самоцелью обучения, а не средством развития социально значимых качеств лич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инство учителей достаточно опытные, уверенно и профессионально владеют учебным материалом, обеспечивают выполнение стандарта образования по предме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уроках  даются  разноуровневые домашние задания, создается ситуация успеха, поощряется творчество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лан посещения уроков реализован полностью (директором посещено 107 уроков из 108 запланированных, завучем — 206 из 180 запланированных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аимопосещаемость  открытых уроков и мероприятий в этом году была выше, чем в прошлом году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>Методические объедин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года методический совет осуществлял координацию деятельности методических объединений и определял стратегические задачи развития школы. Целью работы  методических объединений является совершенствование профессиональных качеств личности каждого учителя, развитие их творческого потенциала и, в конечном счете, повышение эффективности и качества образовательного процесса. Через методическую работу осуществлялась подготовка педагогов к внедрению нового содержания образования, овладение  инновациями и прогрессивными педагогическими технологиями, изучение и использование на практике современных методик воспита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</w:rPr>
        <w:t>Главное в работе методических  объединений - оказание реальной, действенной помощи педагогу.  Наряду с докладами, сообщениями, используются открытые уроки и внеклассные мероприятия, творческие отчеты, деловые игры, тренинги и другие активные формы деятельност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</w:rPr>
        <w:t>В школе  создано четыре  методических объединения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 учителей естественного  цикла, 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 учителей гуманитарного цикла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 учителей начальных классов,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 учителей  математического  цикл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ое методическое объединение имеет свой план работы, разработанный в соответствии с темой и целями и задачами методической службы школы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заседаниях методических объединений большое внимание уделяли вопросам сохранения здоровья учащихся, изучали тексты  и задания контрольных работ, экзаменационные и другие учебно-методические материалы. Проводился анализ контрольных работ, календарно-тематических и поурочных планов учителей, намечались ориентиры  по устранению выявленных пробелов в знаниях учащихся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поурочных планов показал, что преобладает традиционная форма написания (без указания деятельности учащихся, учителя, примечаний). В календарно-тематических планах не указывается форма проведения урок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работы методических объединений посещались уроки, внеклассные мероприятия по предметам, взаимопосещаемость педагогами этих мероприятий была выше,  чем в прошлом году, но наибольший процент взаимопосещенных уроков приходиться на учителей начальных классов,  25 % педагогов не посетило ни одного урока у коллег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методической темой школы была продолжена работа педагогов над те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мообразовани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 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е самообразование осуществлялось на основе собственных планов. Планы предусматривали: подбор литературы, затрату времени на изучение данных по проблеме, анализ литературы, знакомство с практическим опытом. Завершалось самообразование анализом, оценкой и самооценкой эффективности выполненной работы.  Результатом самообразования являлись  открытые уроки, доклады, выступления перед коллегами, на совещаниях ШМО, педсоветах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айонном уровне  был утвержден опыт работы Волковой З.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«Групповая работа на уроке как средство формирования УУД» , Насибуллиной А.Ф. « С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 подготовки учащихся к ЕГЭ по русскому языку»,  на школьном уровне  опыт Сониной Л.А. «Формирование познавательных УУД  через систему заданий, вопросов, учебных ситуаций на уроках в начальной школе», Секачевой Г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упповая и парная работа на уроке. Как средство формирования коммуникативных УУД у младших школьников», Сироткиной Н.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ско-патриотическое образование на уроках истории и обществознания»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ним из средств достижений образовательных и воспитательных целей явля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истема внеклассной работы по предметам</w:t>
      </w:r>
      <w:r>
        <w:rPr>
          <w:rFonts w:eastAsia="Times New Roman" w:cs="Times New Roman" w:ascii="Times New Roman" w:hAnsi="Times New Roman"/>
          <w:sz w:val="28"/>
          <w:szCs w:val="28"/>
        </w:rPr>
        <w:t>, которая включает в себя такие традиционные мероприятия, ка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метные недели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тематические конкурсы сочинений, чтецов и художников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 xml:space="preserve">В течение 2014-2015 учебного года  были  проведены следующие  предметные недели: 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6"/>
        <w:gridCol w:w="2101"/>
        <w:gridCol w:w="32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ая нед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ая неделя биологии, географии, хим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1.15 - 31.01.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О.А Дорохова В.В.  Унру В.П.              уч. нач.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ая неделя физкультуры, ОБЖ, технолог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2.15 -  09.02.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фремов А.Н. Вощенков Г.В, Шмелева Н.М       уч. нач. классов            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ая неделя русского языка и литературы, немецкого язы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2.15 - 28.02.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ибуллина А.Ф. Макеева Т.В. Зиновьева М.Н.Трандафилова Е.Г.                        уч. нач.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ая неделя математики, информатики, физ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4.15-25.04.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натьева Л.В. Плешкова А. П, Ежов А.В.             уч. нач.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ая неделя истории и обществозн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4.15-18.04.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роткина Н.В.уч.нач.классов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/>
        </w:rPr>
        <w:t>SWOT</w:t>
      </w:r>
      <w:r>
        <w:rPr/>
        <w:t>-анализ проведенных предметных недель.</w:t>
      </w:r>
    </w:p>
    <w:tbl>
      <w:tblPr>
        <w:tblW w:w="97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00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+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менение нетрадиционных, нестандартных форм организации внеклассной работы по предметам позволило значительно расширить поле деятельности учителя, отойти от строгих рамок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) Разнообразные формы работы позволили активизировать учебную деятельность, которая способствовала повышению интеллектуальной активности обучающихся, следовательно, и эффективность обуч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)Предметные Недели  имели практическую значимость: повысили интерес к предмета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)Все проведенные мероприятия способствовали созданию атмосферы непринужденности, увлеченности сотворчеством, толерантному  взаимодействию  обучающихся разных классов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-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)Не все запланированные мероприятия были организованы на должном уровне и проведены в запланированные сро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) Не была размещена информация на сайте школ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) Много мероприятий развлекательного характе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озмож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)Развитие познавательного интереса к предмет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) Дессеминация опыта на районном и региональном уровне, через участие в проектной деятель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) Создание школьной методической копилки внеклассных воспитательных мероприятий по предмета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) Развитие ключевых компетенций учащихся и педагогов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гроз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)Полученные результаты мероприятий не имеют дальнейшего практического применения и развития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 целью повышения качества обучения  в  2014-2015 учебном году  была организована  работа с учащимися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меющими низкую мотивацию к учению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 план работы по повышению качества обучения и подготовки к ЕГЭ и ГИА который включал в себя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собеседование с учителем-предметником по результатам проведённого тестирования, КР;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проверку  результативности по подготовке слабоуспевающих учащихся  к ГИА и ЕГЭ (контроль опроса по журналам, проверка домашнего задания по тетрадям, контроль знаний по КИМам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информирование родителей о посещаемости занятий учащимися уроков, консультаций дополнительных занятий, выполнения домашних заданий по русскому языку и математике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контроль за проведением консультаций и индивидуальных занятий. "Индивидуальное   консультирование учащихся"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контроль за преподаванием предметов, вынесенных на итоговую аттестацию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проведение репетиционного ЕГЭ по русскому языку и математике в 11классе; ОГЭ  в 9 классе по математике и русскому языку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использование    Интернет-технологий    и предоставление возможности выпускникам и учителям     работать с образовательными сайтами: </w:t>
      </w:r>
      <w:hyperlink r:id="rId10">
        <w:r>
          <w:rPr>
            <w:rStyle w:val="InternetLink"/>
            <w:rFonts w:cs="Times New Roman" w:ascii="Times New Roman" w:hAnsi="Times New Roman"/>
          </w:rPr>
          <w:t>ege.edu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</w:rPr>
          <w:t>ed.gov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rustest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оформление  и обновление информационного стенда по подготовке к ЕГЭ и  ОГЭ «Тебе выпускник»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контроль  успеваемости  и   посещаемости учащихся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осуществление дифференцированного подхода на уроках к учащимся разных групп обучения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работа с заданиями КИМов различной сложности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проведение итоговых контрольных в 9, 11 классах тестовых работ по всем предметам;</w:t>
      </w:r>
    </w:p>
    <w:p>
      <w:pPr>
        <w:pStyle w:val="Normal"/>
        <w:suppressAutoHyphens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рганизованы индивидуальные консультации для учащихся имеющих низкую мотивацию в  4-11 классов; </w:t>
      </w:r>
    </w:p>
    <w:p>
      <w:pPr>
        <w:pStyle w:val="Normal"/>
        <w:suppressAutoHyphens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 заседаниях МО, совещаниях при директоре обсуждали работу со слабоуспевающими учащимися, результаты успеваемости, результаты проведенных контрольных срезов и контрольных работ, намечали пути по ликвидации возникающих у учащихся затруднений, рассматривали наиболее сложные вопросы теории и практики по предме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/>
        </w:rPr>
        <w:t>Открытые уроки в системе методической работы школы рассматриваются как демонстрация учителем своего педагогического мастерства, обмен передовым опытом, владение  педагогическими технология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</w:rPr>
        <w:t>О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val="zxx"/>
        </w:rPr>
        <w:t xml:space="preserve">ткрытые уроки 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</w:rPr>
        <w:t>и внеклассные мероприятия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val="zxx"/>
        </w:rPr>
        <w:t>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76"/>
        <w:gridCol w:w="2835"/>
        <w:gridCol w:w="2028"/>
        <w:gridCol w:w="307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Учи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едм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2-4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иновьева М.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Внеклассное мероприятие «Пасх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Игнатьева Л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Геометр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лощадь параллелограм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Волкова З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Окружающий ми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рючие полезные ископаем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Ивеле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Окружающий ми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очва, её состав и свой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екачёва Г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Окружающий ми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олнце и жиз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екачёва Г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Выявление родственных слов и обозначение корн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Макеева Т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Литерату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ключение Тома Сойе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иновьева М.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емецкий язы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шла весна. И веселые праздники, не так ли?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лешкова А.П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Физик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лоское зеркал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онина Л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Обобщение изученного. Конкурс знатоков алфави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лешкова А.П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Алгебр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Методы решения показательных уравн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екачева Г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овторение пройденного за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онина Л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Математик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Единицы измерения массы. Килограмм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ироткина Н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Истор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Жизнь в Римской импери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Волкова З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Математик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одготовка к комплексной работ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Унру В.П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Хим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Обобщение сведений об углевод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Иванова О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Географ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Образование поч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Дорохова В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Биолог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лоские черв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>Повышение квалификаци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ажнейшим направлением работы МО и администрации школы  является постоянное совершенствование педагогического мастерства учителей через курсовую систему повышения квалификации. В 2014-2015 учебном году 9  педагогов прошли курсы  повышения квалификации по проблеме внедрения Федеральных государственных стантартов и другие курсы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835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ст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кова 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начальных 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ПрНачФГОС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ле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начальных 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ПрНачФГОС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овьева М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 ПК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ППРук 2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 ПК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е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ПрРусФГОС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ибуллина А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рус. яз.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ПрСо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е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рус. яз.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ПрСо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ешкова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подготовки школьников к ЕГЭ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нать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подготовки председателей и членов предметных комиссий по проверке  ОГЭ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  <w:t xml:space="preserve">С целью повышения своей профессиональной компетенции педагоги участвовали в различных областных, районных семинарах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9"/>
        <w:gridCol w:w="5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семи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батова А.А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ормирование  системного подхода к решению проблем охраны здоровья  и жизни учащихс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батова А.А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рганизация работы ОУ с родительской общественностью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батова А.А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спитательная компонента в 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О.А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рганизация работы школьной методической службы по подготовке обучающихся к региональным экзамена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О.А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правление модернизационными процесса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нина Л.А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орная площадка по ФГОС НОО «панорама открытых занятий «Учитель –учителю: поделимся опытом. Преемственность урочной и внеурочной деятельности в аспекте ФГО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лева Н.А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орная площадка по ФГОС НОО «Конструирование  и анализ урока на основе системно-деятельностного подхо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батова А.А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тажерская площадка «Совершенствование деятельности классного руководителя в рамках реализации основной образовательной программ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О.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натьева Л.В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«Компетентностно-ориентированные задания как средство реализации системно-деятельностного подхода по ФГОС» (Екатеринбур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О.А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«Управление модернизационными процессами» Тема: «Организация деятельности ОУ по разработке рабочих программ по учебным предмета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О.А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тажерская площадка по внедрению ФГОС ООО по теме «Достижения предметных результатов через реализацию  междисциплинарных програм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О.А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тажерская площадка по внедрению ФГОС ООО по теме «Модель оценочной деятельности в свете требований ФГОС ОО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хова В.В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«Подготовка  обучающихся к итоговой аттестации по биолог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«Перспективы развития школьных библиотек в соответствии с введением ФГО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ов А.В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пользование сетевых сервисов для организации сетевого взаимодействия участников образовательного процесс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ов А.В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лектронный днев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ов А.В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лектронные образовательные ресурсы как основополагающий компонент формирования информационной образовательной среды ОУ в условиях перехъода на ФГОС ООО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Аттестация педагогических кад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хорошим показателем   творческой деятельности педагогов, механизмом совершенствования управления качеством образовани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екабре 2014 года аттестацию на соответствие занимаемой должности прошли 3 человека - Зиновьева М.Н.(учитель немецкого языка), Секачёва Г.В.(учитель начальных классов), Ежов А.В.(учитель информатики). В апреле 2015 года  аттестацию на соответствие занимаемой должности прошли 2 педагога — Макеева Т.В.(учитель русского языка и литературы) и Перехватова Г.Е. (социальный педагог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течение года прошли аттестацию на первую квалификационную категорию 7 педагогов -  Зиновьева М.Н.(учитель немецкого языка), Игнатьева Л.В.(учитель математики), Сироткина Н.В.(учитель истории и обществознания), Дорохова В.В.(учитель биологии), Сонина Л.А.(учитель начальных классов), Волкова З.В.(учитель начальных классов), Секачёва Г.В. (учитель начальных классов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Таким образом, процент аттестованных учителей по сравнению с прошлым 2013-2014 учебным годом повысился на 13%.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ab/>
      </w:r>
      <w:r>
        <w:rPr/>
        <w:t>Если рассматривать эти показатели по ступеням обучения, то наблюдается повышение уровня аттестованности в начальном звене на 30%, в среднем звене на 9%. По прежнему остается проблемой участие педагогов   в районных профессиональных и творческих конкурсах, в этом году приняли участие в следующих конкурса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99"/>
        <w:gridCol w:w="1845"/>
        <w:gridCol w:w="2251"/>
        <w:gridCol w:w="1575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ы (указывать наименование конкурса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уровень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ачева Г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учший мастер класс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ибуллина А.Ф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учший педагогический проект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натьева Л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методических разработок среди учителей математики. Физики, информа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дафилова Е.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методических разработок учителей иностранного язы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овьева М.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методических разработок учителей иностранного язы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Style24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 школы  принимали участие в научно-практической  конференции педагогических работников  «Педагогические инновации, педагогический опыт и эксперимент в процессе модернизации муниципальной системы образования»:</w:t>
      </w:r>
    </w:p>
    <w:p>
      <w:pPr>
        <w:pStyle w:val="Style24"/>
        <w:ind w:left="0" w:right="0" w:hanging="0"/>
        <w:rPr/>
      </w:pPr>
      <w:r>
        <w:rPr/>
        <w:t>Сведения о ППО, утвержденном в 2014-2015 учебном году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09"/>
        <w:gridCol w:w="2113"/>
        <w:gridCol w:w="1847"/>
        <w:gridCol w:w="187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опы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тверж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З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на уроке как средство формирования УУ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методического Совета МКУ "ИМЦ" № 3 от 15.05.201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буллина А.Ф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дготовки учащихся к ЕГЭ по русскому язык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методического Совета МКУ "ИМЦ" № 3  от15.05.201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кина Н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обществозн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образование на уроках истории и обществозн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педсовета № 4 от 22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ачева Г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парная работа на уроке. Как средство формирования коммуникативных УУД у младших школьников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педсовета № 4 от 22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а Л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ых УУД  через систему заданий, вопросов, учебных ситуаций на уроках в начальной школ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педсовета № 4 от 22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Публикации дидактических материалов педагогов школ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704"/>
        <w:gridCol w:w="4496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публикаци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дание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нина Л.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слов с парными по глухости – звонкости согласными в конце слов и перед согласными в корн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идетельство Инфоурок.ру № СТ-125133/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ая разработка обобщение опыта по теме «Досуговая деятельность как средство социализации младших школьников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идетельство Инфоурок.ру № СТ-04899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ая разработка обобщение опыта по теме «План-сетка воспитательной работы в 1 классе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идетельство Инфоурок.ру № СТ-04900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ая разработка обобщение опыта по теме «Формирование познавательных УУД, через систему заданий, вопросов, учебных ситуаций в начальной школе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идетельство Инфоурок.ру № СТ-052006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ая разработка урока «Окружающий мир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2 классе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идетельство Инфоурок.ру № СТ-0489884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арий праздника «Прощание с начальной школой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идетельство Инфоурок.ру № СТ-0492668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ая разработка «Методы проектов в начальной школе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родительского собрания «Роль отца в семье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идетельство Инфоурок.ру № СТ-049237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ая разработка урока математики по теме «Единицы измерения массы. Килограмм»+презентац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идетельство Инфоурок.ру № СТ-049272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З.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пект урока русского языка «Правописание слов с парными по глухости – звонкости согласными на конце слов и перед согласными в корн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идетельство Инфоурок.ру № СТ-125133/0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ая разработка урока «Окружающий мир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идетельство Инфоурок.ру № СТ-049650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ая разработка урока математики «Решение задач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бликация на Учительском сайте.ру  свидетельство №0510524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ая разработка урока «Горючие полезные ископаемые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бликация на Учительском сайте.ру  свидетельство №0515049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ая разработка урока «Домашние животные и их значение в жизни человека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идетельство Инфоурок.ру № СТ-0497978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сибуллина А.Ф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истема подготовка учащихся к ЕГЭ  по русскому языку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нтр педагогического мастерства «Новые идеи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konkursidi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иновьева М.Н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ие рекомендации для учителей немецкого язык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multiurok.ru/manik/files/mietodichieskiie-riekomiendatsii-dlia-uchitieliei-niemietskogho-iazyka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зработка внеклассного мероприятия «Праздник алфавита» во 2 класс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right="-3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multiurok.ru/manik/files/prazdnik-alfavita-vo-2-klassie.html</w:t>
              </w:r>
            </w:hyperlink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к повторения в 4 классе по теме «Школа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" w:right="-3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multiurok.ru/manik/files/urok-povtorieniie-po-tiemie-shkola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2" w:right="-3" w:hanging="0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следовательская работа по теме «Герои войны – наши односельчане (мой прадедушка Шарапов Иван Калинович)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" w:right="-3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multiurok.ru/manik/files/gieroi-voiny-nashi-odnosiel-chanie-moi-pradiedushka-sharapov-ivan-kalinovich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" w:right="-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Творческие конкурсы, фестивали</w:t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865"/>
        <w:gridCol w:w="2565"/>
        <w:gridCol w:w="1335"/>
        <w:gridCol w:w="262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 ученик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ир таланта»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Д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а 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ир таланта»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менкин Д.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галеева С.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М.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К.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аче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насенко И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Курбат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а 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а 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а В.В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ир таланта»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н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менкин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булли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галеева В.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М.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Н.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К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а В.В.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Курбат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буллин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а 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а В.В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ий конкур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ть знаний»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менкин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нов А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Курбат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ий конкур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ть знаний»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Д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ого литературного творчества «Рукописная книг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Т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а В.В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едческих работ движения «Отечество», «Растим патриотов»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Т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тельских работ «Имя тебе Победа»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В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а В.В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тельских работ «Моё село в годы ВОВ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Н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кина Н.В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тельских работ «Моё село в годы ВОВ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А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М.Н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тельских работ «История моей семьи в истории Отечества»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Т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 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а В.В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ого литературного творчества «Рукописная книга»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Т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а В.В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писная книга»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DejaVu Sans" w:cs="Times New Roman"/>
                <w:color w:val="FF0000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ченко Т.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а В.В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ализация воспитательной системы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ического коллектива, направленная на совершенствование системы воспитательной работы, включает в себя следующие задачи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и, способной к саморазвитию, самоопределению, самореализации, самостоятельно действующей в ситуации выбора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ой культуры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здорового образа жизни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учащихся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ой деятельности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наркомании, алкоголизма, табакокурения, токсикомании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детского травматизма (знание и соблюдение обучающимися правил поведения на улицах и дорогах, водоемах, при ЧС природного и техногенного характера)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ями, районный ДДТ предприятиями и учреждениями культуры и спорта.</w:t>
      </w:r>
    </w:p>
    <w:p>
      <w:pPr>
        <w:pStyle w:val="Normal"/>
        <w:tabs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Огромную роль в воспитательной работе школы играют общественные школьные организации: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«Радуга» (5-8 классы), «Солнечный город» (1-4 классы), школьное самоуправление «Лидер» (9-11 классы)</w:t>
      </w:r>
    </w:p>
    <w:p>
      <w:pPr>
        <w:pStyle w:val="NormalWeb"/>
        <w:spacing w:lineRule="auto" w:line="240" w:before="0" w:after="0"/>
        <w:ind w:right="1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став детской организации «Радуга» входят ребята с 5 по 8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ша организация строится на принципах самоуправления в тесном сотрудничестве с преподавателями. По любому вопросу дети могут обратиться за помощью к учителям и всегда получают полный, доброжелательный ответ. </w:t>
        <w:tab/>
        <w:t>Организация воспитывает лидеров детского коллектива. Все мероприятия в школе проводятся активистами «Радуги» и «Лидера». Дети занимаются  вопросами организации праздников, конкурсов, вопросами дисциплины и успевае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 ребятами – скорые помощники для   ветеранов труда, вдов, одиноких престарелых людей. Тимуровская работа для наших детей является необходимым и естественным делом, а также воспитывает в них   такие качества, как доброта, отзывчивость, любовь к своей Родине, честность и порядочность.</w:t>
        <w:tab/>
        <w:t xml:space="preserve">Также внимание уделяется работе с младшими школьниками. Вместе со  старшеклассниками мы проводим с малышами различные мероприятия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чале учебного года пятиклассники были приняты в детскую организ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целей и задач организации «Радуга» осуществлялась через проведение различных дел и мероприятий по направлениям. Патриотическое направление является одним из главных направлений работы нашей организации, т.к. тема патриотизма затрагивается сейчас очень часто и этому вопросу уделяется большое внимание в системе воспитания школьников. Мероприятия, проводимые по патриотическому направлению, стали традиционными и заняли свое место в плане работы ДО. В рамках школы проводится акция «Обелиск», в ходе которой ребята восстанавливают заброшенные могилы участников ВОВ, содержат в чистоте и порядке памятник погибшим воинам и  В.И.Ленину. Творческое направление является самым любимым направлением в работе ДО. По этому направлению планируется и проводится самое большее количество мероприятий. Это и вечера, и конкурсы букетов и поделок, и игровые программы. </w:t>
        <w:tab/>
        <w:t xml:space="preserve">Традиционными являются День Учителя и День пожилого человека, новогодние представления, 9 мая, школьный КВН. Участие в КВНе дает возможность ребятам проявить свои таланты и способности, как в актерском, так и в музыкальном пла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ще одним направлением работы ДО является милосердие. Оно направлено на воспитание нравственности, человеколюбия, помощи ближн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течение  года активистами школьных объединений «Лидер» и «Радуга» было  организовано  и  проведено  множество  общешкольных  мероприятий  и  праздников:  «День  Знаний»,  «День  пожилого  человека»,  «День  учителя»,  «День  Здоровья»  и  др. В  этом  году,  как  и  в  предыдущие,  был  организован  и  проведен  «День  самоуправления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Среди  учащихся  много  талантливых  и  творческих  детей.  Все  они  входят  в  состав  ученического  самоуправления,  участвуют  во  многих  районных мероприятиях,  конкурс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чале учебного года были выбраны председатель самоуправления «Лидер» Петросян Анжела, ученица 9 класса, и заместитель председателя- Урюпина Ирина, ученица 9 класса. Смены председателя и заместителя не было, так как данные ученики добросовестно выполняли все свои обязанности. В состав ШО«Лидер» вошли 15 человек из числа активистов классов. 12 сентября 2014 года на ученическом собрании был утвержден план заседаний совета самоуправления (протокол №1). В совет самоуправления «Лидер» вошли центры: «Наука и образование» (председатель Беляева Юля), «Дисциплина и порядок» (председатель Арутюнян Айкуш), «Спорт и здоровье» (председатель Жумагалеев Женя), «Пресс-центр» (председатель Жунусова Роза), «Краевед-патриот» (председатель Секачёва Наталья), «Досуг» (председатель Опанасенко Ирина), «Труд» (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ергей Сухов</w:t>
      </w:r>
      <w:r>
        <w:rPr>
          <w:rFonts w:cs="Times New Roman" w:ascii="Times New Roman" w:hAnsi="Times New Roman"/>
          <w:sz w:val="28"/>
          <w:szCs w:val="28"/>
        </w:rPr>
        <w:t xml:space="preserve">), «Вожатый» (председатель Сонина Татьяна), «Эколог» (председатель Филатова Маша). В каждый центр входят ребята с 5-11 классов, которые в классе выполняют те же обязанност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ченическое  самоуправление  активно  принимает  участие  в  жизни  школы.  Среди  классов  распределены  обязанности,  за  которые  они  отвечают  в  школе.  Каждый  ученик,  участвующий в  самоуправлении  имеет  свое  поручение.  Одной из главных задач считаю создание в школе действующей системы ученического самоуправления, деятельность которого разделена на центры:</w:t>
      </w:r>
      <w:r>
        <w:rPr>
          <w:rFonts w:cs="Times New Roman" w:ascii="Times New Roman" w:hAnsi="Times New Roman"/>
          <w:b/>
          <w:bCs/>
          <w:color w:val="3300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003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Краевед-патриот»- сбор материалов об учителях-ветеранах, медалистах шко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Наука и образование» контролирует учебу учащихся, посещение консультаций и дополнительных занятий. Проведен рейд по проверке учебников с целью их сохра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Пресс-центром» к каждому празднику выпускаются поздравительные газеты, был проведен конкурс классных уголк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«Вожаты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нимается организацией  подвижных  игр  во  время  перемен в начальных класс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«Досуг» отвечают  за  разработку  всех  мероприятий  класса,  школы.  Ребята  подбирают  материал  для  сценариев,  организуют  концерты  и  праздники,  внеклассные  мероприятия  и  участие  в  них  ребят  класса.  Оформляют  школу  к  праздник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«Труд»  </w:t>
      </w:r>
      <w:r>
        <w:rPr>
          <w:rFonts w:cs="Times New Roman" w:ascii="Times New Roman" w:hAnsi="Times New Roman"/>
          <w:sz w:val="28"/>
          <w:szCs w:val="28"/>
        </w:rPr>
        <w:t>осуществляет контроль над состоянием кабинетов, мебели, эстетического оформления школы, организует школьных «трудовых десантов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«Дисциплина и порядок»</w:t>
      </w:r>
      <w:r>
        <w:rPr>
          <w:rFonts w:cs="Times New Roman" w:ascii="Times New Roman" w:hAnsi="Times New Roman"/>
          <w:sz w:val="28"/>
          <w:szCs w:val="28"/>
        </w:rPr>
        <w:t xml:space="preserve"> отвечает за дисциплину и порядок. Формирование у обучающихся соответствующих знаний о праве, правовых нормах как регуляторах поведения человека в 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Эколог» проводит работу по экологическому направлению, а также проводит работы по озеленению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порт и здоровье» отвечает за физическое состояние здоровья школьников. Организует и проводит Дни здоровья, внутришкольные спортивные соревнования. Проводит профилактические беседы с обучающимис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6"/>
          <w:b/>
          <w:i/>
          <w:sz w:val="28"/>
          <w:szCs w:val="28"/>
        </w:rPr>
        <w:t>Развитие дополнительного образования в учреждении (организация внеурочной деятельности и различных форм внеклассной работы)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ение не может быть не воспитывающим. Если в процессе обучения педагог постоянно привлекает учащихся к активной познавательной деятельности, предлагает им самостоятельно разрешать проблемы, учит настойчивости в достижении цели, ум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ивать свои взгляды, создает в классе творческую обстановку, то такое обучение является не только развивающим, личностно-ориентированным, но и воспитывающим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етства характеризуется проявлением таланта, поэтому поддержка и развитие творчества является приоритетным направлением внеурочной работы, дополнительного образования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работы и дополнительного образования способствует созданию условий для самоопределения и развития обучающихся. Наша школа стремится выполнить основную задачу внеурочной работы и системы дополнительного развития школьника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в школе работают спортивные секции, проводятся олимпиады, интеллектуальные марафоны, предметные недели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 реализации творческих способностей обучающихся способствует участие их в конкурсах, выставках, фестивалях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мотивированными, увлеченными детьми осуществляется через: посещение, музеев, выставок, библиотек, проектную деятельность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и укреплению здоровья обучающихся помогают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здоровья,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селые старты»,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ревнования, игры,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ртакиады,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екции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чувства ответственности, коллективизма способствуют традиции, сложившиеся в школе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знаний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ые праздники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акции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ревнованиях спартакиад обучающихся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ефератов, диспуты, конференции, концерты.</w:t>
      </w:r>
    </w:p>
    <w:p>
      <w:pPr>
        <w:pStyle w:val="TextBodyIndent"/>
        <w:tabs>
          <w:tab w:val="clear" w:pos="567"/>
          <w:tab w:val="left" w:pos="851" w:leader="none"/>
        </w:tabs>
        <w:spacing w:lineRule="auto" w:line="240"/>
        <w:ind w:left="283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воспитательного процесса в школе проходит через различные виды деятельности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но-ориентированная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.</w:t>
      </w:r>
    </w:p>
    <w:p>
      <w:pPr>
        <w:pStyle w:val="TextBodyIndent"/>
        <w:tabs>
          <w:tab w:val="clear" w:pos="567"/>
          <w:tab w:val="left" w:pos="851" w:leader="none"/>
        </w:tabs>
        <w:spacing w:lineRule="auto" w:line="240"/>
        <w:ind w:left="283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кола имеет достаточно хорошо сформированную сеть объединений дополнительного образования. Организованы кружки и спортивные секции: </w:t>
      </w:r>
    </w:p>
    <w:p>
      <w:pPr>
        <w:pStyle w:val="TextBodyIndent"/>
        <w:tabs>
          <w:tab w:val="clear" w:pos="567"/>
          <w:tab w:val="left" w:pos="851" w:leader="none"/>
        </w:tabs>
        <w:spacing w:lineRule="auto" w:line="240"/>
        <w:ind w:left="283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лейбол;</w:t>
      </w:r>
    </w:p>
    <w:p>
      <w:pPr>
        <w:pStyle w:val="TextBodyIndent"/>
        <w:tabs>
          <w:tab w:val="clear" w:pos="567"/>
          <w:tab w:val="left" w:pos="851" w:leader="none"/>
        </w:tabs>
        <w:spacing w:lineRule="auto" w:line="240"/>
        <w:ind w:left="283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ОФП с элементами подвижных игр»;</w:t>
      </w:r>
    </w:p>
    <w:p>
      <w:pPr>
        <w:pStyle w:val="TextBodyIndent"/>
        <w:tabs>
          <w:tab w:val="clear" w:pos="567"/>
          <w:tab w:val="left" w:pos="851" w:leader="none"/>
        </w:tabs>
        <w:spacing w:lineRule="auto" w:line="240"/>
        <w:ind w:left="283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Ритмика;</w:t>
      </w:r>
    </w:p>
    <w:p>
      <w:pPr>
        <w:pStyle w:val="TextBodyIndent"/>
        <w:tabs>
          <w:tab w:val="clear" w:pos="567"/>
          <w:tab w:val="left" w:pos="851" w:leader="none"/>
        </w:tabs>
        <w:spacing w:lineRule="auto" w:line="240"/>
        <w:ind w:left="283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Я - исследователь»;</w:t>
      </w:r>
    </w:p>
    <w:p>
      <w:pPr>
        <w:pStyle w:val="TextBodyIndent"/>
        <w:tabs>
          <w:tab w:val="clear" w:pos="567"/>
          <w:tab w:val="left" w:pos="851" w:leader="none"/>
        </w:tabs>
        <w:spacing w:lineRule="auto" w:line="240"/>
        <w:ind w:left="283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Научное общество учащихся»;</w:t>
      </w:r>
    </w:p>
    <w:p>
      <w:pPr>
        <w:pStyle w:val="TextBodyIndent"/>
        <w:tabs>
          <w:tab w:val="clear" w:pos="567"/>
          <w:tab w:val="left" w:pos="851" w:leader="none"/>
        </w:tabs>
        <w:spacing w:lineRule="auto" w:line="240"/>
        <w:ind w:left="283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Азбука исследования» ;</w:t>
      </w:r>
    </w:p>
    <w:p>
      <w:pPr>
        <w:pStyle w:val="TextBodyIndent"/>
        <w:tabs>
          <w:tab w:val="clear" w:pos="567"/>
          <w:tab w:val="left" w:pos="851" w:leader="none"/>
        </w:tabs>
        <w:spacing w:lineRule="auto" w:line="240"/>
        <w:ind w:left="283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Умники и умницы»;</w:t>
      </w:r>
    </w:p>
    <w:p>
      <w:pPr>
        <w:pStyle w:val="TextBodyIndent"/>
        <w:tabs>
          <w:tab w:val="clear" w:pos="567"/>
          <w:tab w:val="left" w:pos="851" w:leader="none"/>
        </w:tabs>
        <w:spacing w:lineRule="auto" w:line="240"/>
        <w:ind w:left="283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Смотрю на мир глазами художника»;</w:t>
      </w:r>
    </w:p>
    <w:p>
      <w:pPr>
        <w:pStyle w:val="TextBodyIndent"/>
        <w:tabs>
          <w:tab w:val="clear" w:pos="567"/>
          <w:tab w:val="left" w:pos="851" w:leader="none"/>
        </w:tabs>
        <w:spacing w:lineRule="auto" w:line="240"/>
        <w:ind w:left="283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Основы православной культуры»;</w:t>
      </w:r>
    </w:p>
    <w:p>
      <w:pPr>
        <w:pStyle w:val="TextBodyIndent"/>
        <w:tabs>
          <w:tab w:val="clear" w:pos="567"/>
          <w:tab w:val="left" w:pos="851" w:leader="none"/>
        </w:tabs>
        <w:spacing w:lineRule="auto" w:line="240"/>
        <w:ind w:left="283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Наглядная геометрия»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образовательная и воспитательная работа школы способствует реализации ее главной цели – достижение необходимых характеристик выпускников школы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пешная социальная адаптация (способность интегрироваться в обществе)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ая профессиональная ориентация (сформированность целостной картины мира, ключевых компетенций, разностороннее развитие: умственное, физическое, духовное)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ско-правовая зрелость (нравственность, патриотизм, толерантность, чувство собственного достоинства, рефлексия поведения, самоанализ, самооценка слабых и сильных сторон личности).</w:t>
      </w:r>
    </w:p>
    <w:p>
      <w:pPr>
        <w:pStyle w:val="Normal"/>
        <w:tabs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В 2014-2015 учебном году дополнительное образование в МБОУ «Яшкинская СОШ» было организовано по 5 направлениям: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интеллектуальное;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исследовательское. </w:t>
      </w:r>
    </w:p>
    <w:p>
      <w:pPr>
        <w:pStyle w:val="Normal"/>
        <w:tabs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87%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учащихся занимались в кружках и секциях.</w:t>
      </w:r>
      <w:r>
        <w:rPr>
          <w:rFonts w:cs="Times New Roman" w:ascii="Times New Roman" w:hAnsi="Times New Roman"/>
          <w:iCs/>
          <w:color w:val="FF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Доля учащихся - призеров муниципальных, региональных конкурсов, соревнований, физкультурно-спортивной, художественно-эстетической направленности - 37%.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жное место занимает  работа спортивно-оздоровительного направления. Привлекая учащихся к занятиям в спортивных секциях учитель физической культуры способствует повышению интереса к спортивной внеклассной работе. В районных, областных соревнованиях учащимися школы завоевано некоторое количество призовых мест. </w:t>
      </w:r>
    </w:p>
    <w:p>
      <w:pPr>
        <w:pStyle w:val="ListParagraph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Огромное внимание в школе уделяется беседам о здоровом образе жизни. В прошедшем учебном году были организованы встречи с врачом-педиатром. Среди старшеклассников проведено анонимное анкетирование о здоровом образе жизни. Традиционно в 1-4-х классах проводятся </w:t>
      </w:r>
      <w:r>
        <w:rPr>
          <w:iCs/>
          <w:spacing w:val="-7"/>
          <w:sz w:val="28"/>
          <w:szCs w:val="28"/>
        </w:rPr>
        <w:t>соревнования «Мама, папа, я – спортивная семь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ечение 2014-2015 учебного года в школе активно велась работа и по профилактике наркомании, и по предупреждению правонарушений среди несовершеннолетних. Проводились Советы профилактики, малые педсоветы, тематические беседы, просмотры кинофильмов на актуальные темы, психологическая акция «Голосуем за жизнь вместе»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И как результат - отсутствие фактов административных правонарушений, совершенных учащимися (употребление спиртных напитков, табакокурение, хулиганство и др.)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ната боевой с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, в кабинете истории находится комната боевой и трудовой славы. В комнате накапливается материал, по которому работает наша школа: «Моя малая Родина», «Никто не забыт, ничто не забыто», «Твои люди, село». Также в комнате боевой славы находятся знамя Победы, стяг Победы, сделанный руками учащихся, история образования и развития Красногвардейского района, материал о наших выпускниках с 194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Моя малая Родина» содержатся материалы о нашем селе Яшкино, о селе Грачевка, о наших знаменитых выпуск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Никто не забыт, ничто не забыто» материалы о героях Советского Союза, Завражнове Н.Н. и Осипове М.И., о ветеранах Великой Отечественной войны, о солдатских вдовах, а также исследовательские работы по данному напра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Твои люди, село» материал о талантливых, увлеченных людях села Яшк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работа проведена  в рамках празднования   70-летней годовщине  Победы в Великой отечественной войне. Ребята из совета «Лидер» приняли участие в акции «Забота», оказали помощь труженикам тыла, ветеранам педагогического труда. С 1-11 классы прошли тематические ЧКР «Имена, события, дат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Сироткина Н.В  провела викторину «Об этом не помнить нельз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, входящие в состав ШДО «Радуга» с вожатой Курбатовой А.А провели уборку у стелы героям и погибшим Яшкинского сельсовета, сделали «Стяг Победы» своими руками. Активно участвовали в акции «Георгиевская ленточка», «Бессмертный пол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е звено активно участвовало в акции «Письмо Побе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литературы с 5-11 классы учителя Насибуллина А.Ф  и Макеева Т.В провели беседы и диспуты «Поклонимся великим тем годам»,  «Они сражались за Родину», «Стихи и песни военных лет». Изготовили и поздравили  тружеников тыла (ветеранов у нас уже н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юбые праздники в школе устраиваются конкурсы рисунков, так и празднование 9 мая не обошли стороной. Самыми активными в конкурсе «Победе посвящается» стали ученики 1, 3, 4, 7, 9 классов  (учитель ИЗО Перехватова Г.Е). </w:t>
        <w:tab/>
        <w:t>Активными участниками на митинге были все учащиеся и педагоги, которые проявляют чувство благодарности  перед всеми, кто дал нам мир. На концерте, посвященном Победе, участвовали   Сонина Татьяна (ученица 8 класса), Перехватова Валя (ученица 5 класса), Дарбинян Карина (ученица 5 класса), и др. Учитель ОБЖ организовал вахту памяти у обелиска. Подготовил ребят, несущих караул у стелы ветеранам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классными руководителями мероприятия способствовали развитию у учащихся чувства гордости за свою Родину, ее героическое прошл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2014-2015 учебном году было проведены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роприятия, в которых активно участвовали родители:</w:t>
      </w:r>
    </w:p>
    <w:p>
      <w:pPr>
        <w:pStyle w:val="ListParagraph"/>
        <w:numPr>
          <w:ilvl w:val="0"/>
          <w:numId w:val="16"/>
        </w:numPr>
        <w:spacing w:lineRule="auto" w:line="240"/>
        <w:ind w:left="72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портивные соревнования «Мама, папа, я – спортивная семья»</w:t>
      </w:r>
    </w:p>
    <w:p>
      <w:pPr>
        <w:pStyle w:val="ListParagraph"/>
        <w:numPr>
          <w:ilvl w:val="0"/>
          <w:numId w:val="16"/>
        </w:numPr>
        <w:spacing w:lineRule="auto" w:line="240"/>
        <w:ind w:left="720" w:righ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кция «Бессмертный полк»,  посвященная 70-летию Победы в Великой Отечественной войне</w:t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67"/>
          <w:tab w:val="left" w:pos="85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иоритетные цели и задачи развития школы на 2015-2016 учебный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вершенствовать работу педагогического коллектива по повышению уровня мотивации учащихся через развитие системы дополнительного образования и активизации творческой деятельно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вершенствовать формы работы с одаренными детьм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вершенствование образовательного процесса в плане соответствия критериям оценки качеств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силить воспитательный потенциал школы, обеспечить индивидуальное педагогическое сопровождение учащих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В области управления школой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систему оценки качества образования, используя механизмы, рекомендованные региональным центром оценки качества образования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работу по формированию здорового образа жизни всех участников образовательного процесса через организацию физкультурно-оздоровительной и спортивной работы в учреждении, пропаганду спортивных достижений учащихся. Совершенствовать механизмы взаимодействия школы и учреждений культуры и спорт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системную подготовку и реализацию социальных проектов в учебной и воспитательной работе с учащимися. Использовать методические рекомендации по разработке и внедрению социальных проектов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качество подготовки к предметным олимпиадам различного уровня. Распространить опыт учителей, достигших высоких результатов на муниципальном, региональном этапах Всероссийской олимпиады школьников. Систематизировать подготовку учащихся к конкурсам, фестивалям, турнирам. Активизировать участие в конференциях различного уровня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работу по эффективному использованию материально-технической базы учебных кабинетов (компьютеров, интерактивных досок, мультимедийных проекторов и др.), дидактического оборудования. Обеспечить и поддерживать работу локальной школьной сети, использовать возможности современных средств связи: Интернета и электронной почты, сайта школы. Проведение мероприятий по внедрению проекта «Электронная столовая», продолжить реализацию школьного проекта «Электронный дневник»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повышению профессионального мастерства педагогов посредством проведения конференций, семинаров, круглых столов, педагогических чтений, курсовую подготовку в СОИРО, работу методического совета школы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эффективную работу управляющего совета, привлечения родительской общественности в решении вопросов повышения качества образования, внедрения ФГОС начального и основного общего образ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В области содержания школьного образован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 по созданию и совершенствованию программ духовно-нравственного развития, формирования культуры здорового и безопасного образа жизни и формирования универсальных учебных действий (УУД) на уровне начального и основного общего образова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новых требований к результатам освоения, структуре и условиям реализации основных образовательных программ совершенствовать школьное образование через систему урок – кружок – элективные курсы (элективные предметы). Организовать работу элективных курсов и элективных предметов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 по созданию программ элективных курсов и элективных предметов для предпрофильной подготовки и профильного обучения, дистанционных форм обуче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формы сотрудничества с ВУЗами, СУЗами в условиях предпрофильной подготовки и профильного обуче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формы сотрудничества с учреждениями дополнительного образования, общественными организация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В области личностно ориентированных педагогических технологи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 работу по реализации личностно ориентированных технологий при формировании универсальных учебных действий учащихся начальной и основной школ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 по формированию портфеля достижений учащихся (используя критерии оценки результатов). Организовать работу по созданию портфеля достижений выпускников начальной и основной школы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ь работу по подготовке и проведению школьной научно-практической конференции «Ключ знаний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 по совершенствованию нравственного, правового, духовного, гражданского и патриотического воспитания учащих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 в рамках школьных детских объединений: «Созвездие большой мечты» (1-4 классы), «Преображенское движение» (5-11 классы).</w:t>
      </w:r>
    </w:p>
    <w:p>
      <w:pPr>
        <w:pStyle w:val="TextBodyIndent"/>
        <w:widowControl w:val="false"/>
        <w:tabs>
          <w:tab w:val="clear" w:pos="567"/>
          <w:tab w:val="left" w:pos="426" w:leader="none"/>
          <w:tab w:val="left" w:pos="432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храняющиеся пробле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рабо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 коллекти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циальному проектированию в урочной и внеурочной деятель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вершенствование деятельности Управляющего совета школы по реализации программы развития О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вершенствование материальной базы школы для организации спортивной и физкультурно-оздоровительной работ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Низкое качество обученности (40%)  на уровне среднего общего образ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полняемость классов в начальной и основной школе не соответствует требованиям СанПиН 2.4.2.2821-10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ые направления и перспективы развит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Яшкинская СОШ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5-2016 учебный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полнение социального заказа на получение профильного образования по индивидуальным учебным планам, взаимодействие школы с учреждениями начального, среднего и высшего профессионального образования.</w:t>
      </w:r>
    </w:p>
    <w:p>
      <w:pPr>
        <w:pStyle w:val="211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ведение ФГОС в основной школе.</w:t>
      </w:r>
    </w:p>
    <w:p>
      <w:pPr>
        <w:pStyle w:val="211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овление содержания образования в рамках введения ФГОС, переориентация образовательного процесса на овладение учащимися предметными, ключевыми и надпредметными компетенция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вершенствование системы мониторинга образовательного процесса в условиях уровневой и профильной дифференци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вершенствование системы государственно-общественного управл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ониторинг эффективности использования здоровьесберегающих технолог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беспечение государственных гарантий доступности и равных возможностей получения полноценного образ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силение воспитательной функции образования, направленной на формирование гражданственности, нравственности, патриотизма. Реализация социальной защиты учащихся и воспитанников. Усиление мер по борьбе с безнадзорностью, асоциальным поведением учащих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овершенствование ииформационно-коммуникационной инфраструктур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одолжение работы по совершенствованию кадровой политики, поднятию престижа учительской профессии, обеспечению социальной гарантии педагогов.</w:t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1134" w:footer="720" w:bottom="9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567"/>
        </w:tabs>
        <w:ind w:left="720" w:hanging="360"/>
      </w:pPr>
      <w:rPr>
        <w:rFonts w:ascii="Wingdings 2" w:hAnsi="Wingdings 2" w:cs="Wingdings 2" w:hint="default"/>
        <w:sz w:val="28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4">
    <w:name w:val="WW8Num11z4"/>
    <w:qFormat/>
    <w:rPr>
      <w:b/>
      <w:bCs/>
    </w:rPr>
  </w:style>
  <w:style w:type="character" w:styleId="WW8Num12z1">
    <w:name w:val="WW8Num12z1"/>
    <w:qFormat/>
    <w:rPr>
      <w:rFonts w:ascii="Times New Roman" w:hAnsi="Times New Roman" w:cs="Courier New"/>
      <w:sz w:val="28"/>
      <w:szCs w:val="3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auto"/>
      <w:sz w:val="28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4">
    <w:name w:val="WW8Num19z4"/>
    <w:qFormat/>
    <w:rPr>
      <w:b/>
      <w:bCs/>
    </w:rPr>
  </w:style>
  <w:style w:type="character" w:styleId="WW8Num20z1">
    <w:name w:val="WW8Num20z1"/>
    <w:qFormat/>
    <w:rPr>
      <w:rFonts w:ascii="Times New Roman" w:hAnsi="Times New Roman" w:cs="Courier New"/>
      <w:sz w:val="28"/>
      <w:szCs w:val="3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6z4">
    <w:name w:val="WW8Num26z4"/>
    <w:qFormat/>
    <w:rPr>
      <w:b/>
      <w:bCs/>
    </w:rPr>
  </w:style>
  <w:style w:type="character" w:styleId="WW8Num27z1">
    <w:name w:val="WW8Num27z1"/>
    <w:qFormat/>
    <w:rPr>
      <w:rFonts w:ascii="Times New Roman" w:hAnsi="Times New Roman" w:cs="Courier New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basedOn w:val="1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1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1"/>
    <w:qFormat/>
    <w:rPr>
      <w:rFonts w:ascii="Calibri" w:hAnsi="Calibri" w:eastAsia="Calibri" w:cs="Times New Roman"/>
      <w:sz w:val="16"/>
      <w:szCs w:val="16"/>
    </w:rPr>
  </w:style>
  <w:style w:type="character" w:styleId="31">
    <w:name w:val="Основной текст 3 Знак"/>
    <w:basedOn w:val="1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2">
    <w:name w:val="Основной текст 2 Знак"/>
    <w:basedOn w:val="1"/>
    <w:qFormat/>
    <w:rPr>
      <w:sz w:val="22"/>
      <w:szCs w:val="22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сноски Знак"/>
    <w:basedOn w:val="1"/>
    <w:qFormat/>
    <w:rPr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нумерации"/>
    <w:qFormat/>
    <w:rPr>
      <w:b/>
      <w:bCs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28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28" w:before="0" w:after="0"/>
      <w:ind w:left="0" w:right="0"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Msobodytext4">
    <w:name w:val="msobodytext4"/>
    <w:qFormat/>
    <w:pPr>
      <w:widowControl/>
      <w:suppressAutoHyphens w:val="true"/>
      <w:bidi w:val="0"/>
      <w:spacing w:lineRule="auto" w:line="300" w:before="0" w:after="120"/>
    </w:pPr>
    <w:rPr>
      <w:rFonts w:ascii="Arial" w:hAnsi="Arial" w:eastAsia="Times New Roman" w:cs="Arial"/>
      <w:i/>
      <w:iCs/>
      <w:color w:val="000000"/>
      <w:kern w:val="2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6">
    <w:name w:val="Стиль6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5">
    <w:name w:val="Стиль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7">
    <w:name w:val="Стиль7"/>
    <w:basedOn w:val="Style25"/>
    <w:next w:val="Style25"/>
    <w:qFormat/>
    <w:pPr>
      <w:keepNext w:val="true"/>
      <w:jc w:val="center"/>
    </w:pPr>
    <w:rPr>
      <w:b/>
    </w:rPr>
  </w:style>
  <w:style w:type="paragraph" w:styleId="WW1">
    <w:name w:val="WW-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ege.edu.ru/" TargetMode="External"/><Relationship Id="rId11" Type="http://schemas.openxmlformats.org/officeDocument/2006/relationships/hyperlink" Target="http://ed.gov.ru/" TargetMode="External"/><Relationship Id="rId12" Type="http://schemas.openxmlformats.org/officeDocument/2006/relationships/hyperlink" Target="http://multiurok.ru/manik/files/mietodichieskiie-riekomiendatsii-dlia-uchitieliei-niemietskogho-iazyka.html" TargetMode="External"/><Relationship Id="rId13" Type="http://schemas.openxmlformats.org/officeDocument/2006/relationships/hyperlink" Target="http://multiurok.ru/manik/files/prazdnik-alfavita-vo-2-klassie.html" TargetMode="External"/><Relationship Id="rId14" Type="http://schemas.openxmlformats.org/officeDocument/2006/relationships/hyperlink" Target="http://multiurok.ru/manik/files/urok-povtorieniie-po-tiemie-shkola.html" TargetMode="External"/><Relationship Id="rId15" Type="http://schemas.openxmlformats.org/officeDocument/2006/relationships/hyperlink" Target="http://multiurok.ru/manik/files/gieroi-voiny-nashi-odnosiel-chanie-moi-pradiedushka-sharapov-ivan-kalinovich.htm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7:00Z</dcterms:created>
  <dc:creator>I.Kolesnik</dc:creator>
  <dc:description/>
  <cp:keywords/>
  <dc:language>en-US</dc:language>
  <cp:lastModifiedBy>User</cp:lastModifiedBy>
  <cp:lastPrinted>2010-10-13T09:19:00Z</cp:lastPrinted>
  <dcterms:modified xsi:type="dcterms:W3CDTF">2016-01-04T14:14:00Z</dcterms:modified>
  <cp:revision>2</cp:revision>
  <dc:subject/>
  <dc:title/>
</cp:coreProperties>
</file>