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основной образовательной программы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Яшк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была и остается обучающим учреждением, именно в обучении лежит сфера ее зримой ответственности. От уровня подготовки человека зависит в конечном итоге, как его собственное будущее и благополучие, так и качество жизни общества в целом. Современная информационная эпоха еще больше обостряет задачу воспитания человека умелого и мобильного, способного успевать за стремительным развитием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образования современности – это образовательное общество и непрерывное образование, что должно стать основой жизни человека, условием его профессиональной мобильности,  развития потенциала, способности к творчеств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06.10. 2009 года  вышел приказ  Министерства образования и науки Российской Федерации  о введении ФГОС нового поколения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Федеральные государственные образовательные стандарты (ФГОС) </w:t>
      </w:r>
      <w:r>
        <w:rPr>
          <w:sz w:val="28"/>
          <w:szCs w:val="28"/>
        </w:rPr>
        <w:t>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е государственные образовательные стандарты </w:t>
      </w:r>
      <w:r>
        <w:rPr>
          <w:rStyle w:val="StrongEmphasis"/>
          <w:b w:val="false"/>
          <w:iCs/>
          <w:color w:val="333333"/>
          <w:sz w:val="28"/>
          <w:szCs w:val="28"/>
        </w:rPr>
        <w:t>обеспечив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является отражением социального заказа, поэтому он может рассматривается  как общественный договор, согласующий требования к образованию, предъявляемые семьей, обществом и государством.  В новом стандарте целью образования становится не накопление конкретных знаний, а формирование универсальных учебных действ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а назад  школа активно включилась в эксперимент по реализации ФГОС нового поколения в начальной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эффективного введения ФГОС в школе проведены необходимые мероприяти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нормативно – правовая баз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– 11 учебного года разработана и утверждена рабочая версия ООП НОО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утверждены Должностные инструкции учителей НШ, заместителя директора по УВР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и утверждено Положение об организации внеурочной деятельност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списки учебников и учебных пособий согласно Федеральному перечню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этапное повышение квалификации уч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информационное обеспечение введения ФГОС, созданы условия, обеспечивающие гласность и прозрачность всех действий, включая контроль родительской общественности на основе Управляющего совета. На сайте ОУ  выделена страничк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3-2014 году  в школе проведен педсовет «Итоги работы по введению ФГОС в 1-3 классах  на котором прошло обсуждение результатов реализации  образовательной программы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 Разработана основная нормативная база в соответствии с требованиями введения ФГОС;</w:t>
      </w:r>
      <w:r>
        <w:rPr>
          <w:sz w:val="28"/>
          <w:szCs w:val="28"/>
        </w:rPr>
        <w:t xml:space="preserve"> </w:t>
        <w:br/>
        <w:t xml:space="preserve">- </w:t>
      </w:r>
      <w:r>
        <w:rPr>
          <w:i/>
          <w:iCs/>
          <w:sz w:val="28"/>
          <w:szCs w:val="28"/>
        </w:rPr>
        <w:t>В план ВК школы на 2013/2014 учебный год, так же как и в предыдущие,  были включены мероприятия по контролю введения ФГОС в начальной школ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  Доработаны локальные акты по организации внеурочной деятельности в 1-3 класса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введения ФГОС НОО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Гали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ПрНачФГОСНОО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Наталь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рНачФГОСНО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о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  <w:br/>
              <w:t xml:space="preserve">Учитель начальных класс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рНачФГОСНО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Ларис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рНачФГОСН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своей профессиональной компетенции педагоги участвовали в семинарах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58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мина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процесса как условие реализации ФГОС (на примере УМК «Перспективная начальн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Л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процесса как условие реализации ФГОС (на примере УМК «Перспективная начальн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Н.А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процесса как условие реализации ФГОС (на примере УМК «Перспективная начальн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Г.В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процесса как условие реализации ФГОС (на примере УМК «Перспективная начальн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а</w:t>
      </w:r>
      <w:r>
        <w:rPr>
          <w:sz w:val="28"/>
          <w:szCs w:val="28"/>
        </w:rPr>
        <w:t>: вести планомерную работу по аттестации  педагогов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атериально–техническое обеспечение перехода на ФГОС</w:t>
      </w:r>
      <w:r>
        <w:rPr>
          <w:sz w:val="28"/>
          <w:szCs w:val="28"/>
        </w:rPr>
        <w:t xml:space="preserve"> </w:t>
        <w:br/>
        <w:br/>
        <w:t>   Все кабинеты начальных классов находятся в удовлетворительном состоянии: имеются компьютеры , проекторы.  В классах есть доступ к сети Интернет. В кабинетах  был сделан ремонт.</w:t>
        <w:br/>
        <w:t xml:space="preserve">Согласно требованиям СанПин в классах установлены конторки.    В библиотеке установлен компьютер.  Расширен библиотечный фонд (художественная, справочная литература). </w:t>
        <w:br/>
        <w:t>     При организации обучения используется учебно-методический комплекс «Гармония» .Все учащиеся обеспечены учебниками из фонда библиотеки. Электронные образовательные ресурсы приобретены как за счет средств школы (электронная поддержка уроков окружающего мира, литературного чтения), так и за счет личных средств учителя.</w:t>
        <w:br/>
        <w:t>     В школе организован доступ к сети Интернет. Доступ к небезопасным сайтам ограничен фильтром безопасности.</w:t>
        <w:br/>
      </w: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br/>
        <w:t xml:space="preserve">- </w:t>
      </w:r>
      <w:r>
        <w:rPr>
          <w:i/>
          <w:iCs/>
          <w:sz w:val="28"/>
          <w:szCs w:val="28"/>
        </w:rPr>
        <w:t>Перечень оборудования, необходимого в начальной школе для введения ФГОС, соответствует требования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Продолжить обеспечение материально-технической базы для учащихся среднего звен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нутришкольный контроль ФГОС</w:t>
      </w:r>
      <w:r>
        <w:rPr>
          <w:sz w:val="28"/>
          <w:szCs w:val="28"/>
        </w:rPr>
        <w:br/>
        <w:t>В 2013-14 учебном году велось посещение  уроков в 1-3 классе.</w:t>
        <w:br/>
        <w:t>На основании анализа по итогам уроков можно сделать следующие выводы:</w:t>
        <w:br/>
        <w:t>- учителя активно внедряют в практику «общеобразовательные стандарты нового поколения»;</w:t>
        <w:br/>
        <w:t>-учителя стремятся использовать наиболее эффективные технологии преподавания предметов, разнообразных вариативных подходов к творческой деятельности обучающихся.</w:t>
        <w:br/>
      </w: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Первые результаты  внедрения ФГОС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Работа с портфолио обучающихся.</w:t>
      </w:r>
      <w:r>
        <w:rPr>
          <w:sz w:val="28"/>
          <w:szCs w:val="28"/>
        </w:rPr>
        <w:br/>
        <w:t>Обучающиеся 1 класса в течение этого учебного года выполнили следующие проекты:</w:t>
        <w:br/>
        <w:t>«Моя семья», «Моя школа и мой класс», «Числа вокруг нас», «Аквариумные рыбки» «Моя малая Родина» и друг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Обучающиеся  2 класса в течение этого учебного года выполнили следующие проекты: «Родословная», «Природные объекты Росси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учающиеся  3 класса в течение этого учебного года выполнили следующие проекты:</w:t>
        <w:br/>
        <w:t>«Мое любимое животное», «Секреты таблицы умножения»  «Страны мира», «Города России» и друг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мечается следующие положительные тенден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-</w:t>
      </w:r>
      <w:r>
        <w:rPr>
          <w:i/>
          <w:iCs/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ИМы);</w:t>
      </w:r>
      <w:r>
        <w:rPr>
          <w:sz w:val="28"/>
          <w:szCs w:val="28"/>
        </w:rPr>
        <w:br/>
        <w:t>-</w:t>
      </w:r>
      <w:r>
        <w:rPr>
          <w:i/>
          <w:iCs/>
          <w:sz w:val="28"/>
          <w:szCs w:val="28"/>
        </w:rPr>
        <w:t>использование учителями  в работе с младшими школьниками современных образовательных технологий;</w:t>
      </w:r>
      <w:r>
        <w:rPr>
          <w:sz w:val="28"/>
          <w:szCs w:val="28"/>
        </w:rPr>
        <w:br/>
        <w:t>-</w:t>
      </w:r>
      <w:r>
        <w:rPr>
          <w:i/>
          <w:iCs/>
          <w:sz w:val="28"/>
          <w:szCs w:val="28"/>
        </w:rPr>
        <w:t>осознание необходимости педагогами перехода на развивающие системы обучения</w:t>
      </w:r>
      <w:r>
        <w:rPr>
          <w:sz w:val="28"/>
          <w:szCs w:val="28"/>
        </w:rPr>
        <w:t>;</w:t>
        <w:br/>
        <w:t>-</w:t>
      </w:r>
      <w:r>
        <w:rPr>
          <w:i/>
          <w:iCs/>
          <w:sz w:val="28"/>
          <w:szCs w:val="28"/>
        </w:rPr>
        <w:t>возможность профессионального общения педагогов и обмена их опыта с коллегами;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 положительное отношение родителей к реализации внеурочной деятельности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Но наряду с положительными моментами есть и  проблемы, которые необходимо отметить: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-  недостаточная психологическая и профессиональная готовность учителей  начальных классов к реализации ООП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собенностью введения ФГОС является включение в ООП НОО Программы внеурочной деятельности,</w:t>
      </w:r>
      <w:r>
        <w:rPr>
          <w:sz w:val="28"/>
          <w:szCs w:val="28"/>
        </w:rPr>
        <w:t xml:space="preserve"> направленной, прежде всего, на реализацию разнообразных направлений развития и воспитания младших школьников. С целью соблюдения требований ФГОС НОО и создания комфортных  условий  для  учащихся  в начальной  школе была организована внеурочная деятельность по следующим направлениям: духовно-нравственное, проектная деятельность, спортивно-оздоровительное, художественно-эстетическое.  Занятия проводились согласно распис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основных социальных функций современной школы является функция воспитания. </w:t>
      </w:r>
      <w:r>
        <w:rPr>
          <w:b/>
          <w:sz w:val="28"/>
          <w:szCs w:val="28"/>
        </w:rPr>
        <w:t>Школа считает приоритетной целью духовно – нравственное развитие личности в контексте становления ее граждан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нашей программы – воспитание нравственного, ответственного, инициативного и компетентного Гражданина через ученическое самоуправление и, конечно, она направлена </w:t>
      </w:r>
      <w:r>
        <w:rPr>
          <w:b/>
          <w:sz w:val="28"/>
          <w:szCs w:val="28"/>
        </w:rPr>
        <w:t>на развитие универсальных умени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оретической концепцией проблемно – ориентированного развивающего образования наша программа  направленная 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го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владение общекультурными способами предметных и умственных действ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пределенных теоретическ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программа направлена на формирование морально – нравственных, личностно – развивающих, социально – открытых укладов жизни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й учитель современной школы обязан понимать, что учебная деятельность – это деятельность, изменяющая субъекта ее участника: как учителя, так и ребенка, поскольку в процессе сотрудничества обеспечивается процесс интериоризации  (т.е. «</w:t>
      </w:r>
      <w:r>
        <w:rPr>
          <w:color w:val="000000"/>
          <w:sz w:val="28"/>
          <w:szCs w:val="28"/>
        </w:rPr>
        <w:t xml:space="preserve">формирования внутренних структур человеческой психики посредством усвоения внешней социальной деятельности, присвоения жизненного опыта») </w:t>
      </w:r>
      <w:r>
        <w:rPr>
          <w:sz w:val="28"/>
          <w:szCs w:val="28"/>
        </w:rPr>
        <w:t xml:space="preserve">приобретенных знаний, развиваются самостоятельность и инициатива, творческое осмысление любого вида 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новые формы взаимодействия и организует совместные учебные диалоги, поиск, наблю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предполагает осуществление взаимосвязанной системы воспитательных и развивающих действий, состоящих из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х игр и праздник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х пауз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х игр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бесе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ных и заочных экскурс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проек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й по ритмике, изобразительному искусству, пению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х выступлений перед родителями, сверстник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х творческих де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 групп с разделением на подгруппы конкурсов и др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Работа по сохранению здоровья участников учебно –                            воспитательного процесса  при реализации ФГОС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школы является сохранение здоровья учащихся и восстановление адаптационных возможностей организма ребенка. Учебный процесс организован в соответствии с требованиями СанПиН. Организована работа  (по заявке)  психолога Прокопенко И.В.. и социального педагога Перехватовой Г.Е. по обеспечению социальной адаптации детей, сохранению их психологического и нравственного здоровья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медицинское обслуживание учащихся, своевременно проводится вакцинация, профосмотры, осуществляется  контроль санитарно - гигиенического и теплового режима. Организовано горячее питание. (100% охват)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бота с родителями учащихся начальной школы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вышения педагогической культуры родителей (законных представителей) учащихся  - один из действенных факторов введения ФГОС и организации внеурочной деятельности, рассматривается школой как одно из важнейших направлений. 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работы с родителями (законными представителями) основана на следующих принципа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педагогической деятельности семьи и школы, в том числе в определении основных направлений, ценностей и приоритетов деятельности школы по развитию и обучени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едагогического просвещения родителей (законных представителей) с использованием родительских собраний, школьного сайта, анкетир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внимании, уважении и требовательности к родителям (законным представителям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сопровождении развития педагогической культуры родителей (законных представителей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действии родителей (законных представителей) в решении индивидуальных проблем воспитания де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использовании положительного опыта семейного воспитания отдельных родителей (законных представителей)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проведении совместных коллективных творческих дел.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sz w:val="28"/>
          <w:szCs w:val="28"/>
        </w:rPr>
        <w:t>В системе работы школы используются  следующие фор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лектории,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ение работы по повышению педагогической культуры родителей (законных представителей), дополнив ее такими формами ка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изация выступлений родителей (законных представителей) с целью обмена опытом воспит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оведению мероприятий с участием родителей.</w:t>
      </w:r>
    </w:p>
    <w:p>
      <w:pPr>
        <w:pStyle w:val="Normal"/>
        <w:spacing w:before="280" w:after="2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заключается в том, чтобы в каждом ребенке разглядеть талант и индивидуальность, помнить, что во взаимодействии взрослых и детей лежит принцип развивающего сотрудничества. </w:t>
      </w:r>
    </w:p>
    <w:p>
      <w:pPr>
        <w:pStyle w:val="Normal"/>
        <w:spacing w:before="280" w:after="280"/>
        <w:ind w:firstLine="420"/>
        <w:jc w:val="both"/>
        <w:rPr/>
      </w:pPr>
      <w:r>
        <w:rPr>
          <w:sz w:val="28"/>
          <w:szCs w:val="28"/>
        </w:rPr>
        <w:t xml:space="preserve">Небольшой, но уже имеющийся опыт работы школы по новым образовательным стандартам второго поколения, позволяет сделать вывод, что Стандарт призван играть важнейшую роль в воспитании нравственных, творческих и успешных граждан нашей страны, а </w:t>
      </w:r>
      <w:r>
        <w:rPr>
          <w:b/>
          <w:sz w:val="28"/>
          <w:szCs w:val="28"/>
        </w:rPr>
        <w:t>внеурочная деятельность,</w:t>
      </w:r>
      <w:r>
        <w:rPr>
          <w:sz w:val="28"/>
          <w:szCs w:val="28"/>
        </w:rPr>
        <w:t xml:space="preserve"> являясь своеобразной эмоциональной средой, призвана способствовать творчеству, проявлению и раскрытию каждого ребенка.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реализации Программы внеурочной деятельности в школе позво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ые факторы, влияющие на организацию форм (в том числе и игровых) ученического самоуправления во внеурочной деятельности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достичь положительной динамики личностных,  метапредметных результатов.      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ивности  участия младших школьников в творческих конкурсах и мероприятиях,  предметных олимпиадах в 2011 -  13 г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еники начальной школы принимают участие в мероприятиях, конкурсах и всероссийских предметных олимпиадах . В  этом году   в школьной научно- практической конференции «Я - исследователь» приняли участие следующие учащиеся 1-3 классов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29"/>
        <w:gridCol w:w="1868"/>
        <w:gridCol w:w="2126"/>
        <w:gridCol w:w="179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таблицы умнож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кин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юбимое животно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Г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ные рыб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Н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 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о Байка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школьники приняли участие в предметной олимпиаде «Пятерочка» (результаты еще не известны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 активизации работы ОУ по  реализации  ФГОС второго поколения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деятельность школы по накоплению и обобщению педагогического опыт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проведение творческих отчетов учителей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эффективной работы со способными учениками продумать возможность создания индивидуального образовательного маршрута по схеме: классный руководитель – учитель предметник –– родители (законные представители)</w:t>
      </w:r>
    </w:p>
    <w:p>
      <w:pPr>
        <w:pStyle w:val="Normal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вышения эффективности обучения и воспитания ищут во всех странах мира. Сейчас чётко обозначился переход на гуманистические способы обучения и воспитания детей.  Сегодня в центре внимания - ученик, его личность, неповторимый внутренний мир. Поэтому основная цель современного учителя - выбрать методы и формы организации учебной  и внеурочной деятельности учащихся, которые оптимально соответствуют поставленной цели развития личности. </w:t>
      </w:r>
    </w:p>
    <w:p>
      <w:pPr>
        <w:pStyle w:val="Normal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дет способствовать тому, что занимаясь одним общим делом, учитель и его ученики становятся единомышленниками, а значит: 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разрушается непонимание между учителем и учеником; 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учитель становится менее  доминантным; 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создается атмосфера доверия, и улучшаются отношения учителя с учениками; 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дети становятся свободнее, раскованнее, увереннее в себе; 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дети учатся работать в команде, терпимо относиться друг к другу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формируется чувство взаимопомощи и ответственности за свои действия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ситуация успеха побуждает ребенка к дальнейшей деятельности; 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овместные творческие дела будят творческую фантазию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7:00Z</dcterms:created>
  <dc:creator>Завучи</dc:creator>
  <dc:description/>
  <cp:keywords/>
  <dc:language>en-US</dc:language>
  <cp:lastModifiedBy>user</cp:lastModifiedBy>
  <cp:lastPrinted>2014-06-18T09:55:00Z</cp:lastPrinted>
  <dcterms:modified xsi:type="dcterms:W3CDTF">2014-06-18T03:56:00Z</dcterms:modified>
  <cp:revision>10</cp:revision>
  <dc:subject/>
  <dc:title>Справка о ходе реализации плана введения ФГОС по МОУ СОШ № 16</dc:title>
</cp:coreProperties>
</file>