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шкин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оде и результатах введения ФГОС НОО в 2011/201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О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58"/>
        <w:gridCol w:w="694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Полное наименование ОУ (в соответствии с Уставом учреждения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Муниципальное бюджетное общеобразовательное учреждение «Яшкинская средняя  общеобразовательная школ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 xml:space="preserve">Тип и вид ОУ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Тип ОУ  - муниципальное бюджетное общеобразовательное учреждени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ид ОУ – средняя шко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Руководитель ОУ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Унру Валентина Петр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правовая основа деятельности ОУ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Устав ОУ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утвержден распоряжением  администрации от 15 августа  2011  года №650-п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видетельство об аккредитации № 4436, серия ГА 025037 от 06. 03.2009 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образов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Согласно Уставу МБОУ «Яшкинская СОШ»  возможны следующие формы образования:</w:t>
            </w:r>
          </w:p>
          <w:p>
            <w:pPr>
              <w:pStyle w:val="Normal"/>
              <w:widowControl w:val="false"/>
              <w:numPr>
                <w:ilvl w:val="5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 форма образования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обучение детей на д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 первом  классе в 2011/2012 учебном году осуществляется очная форма образовани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Цель, задачи и приоритетные направления Программы развития в условиях введения ФГОС НО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ограмма развития школы направлена на создание системы (организационно-управленческого механизма) обеспечения процесса внедрения ФГОС второго поколения в МБОУ «Яшкинская средняя общеобразовательная школа»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воочередные задачи ОУ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методической поддержки внедрения ФГОС второго поко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непрерывности образования педагогических кадров через систему повышения квалификации школы, ОИПКР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укрепление</w:t>
            </w:r>
            <w:r>
              <w:rPr>
                <w:rFonts w:cs="Times New Roman" w:ascii="Times New Roman" w:hAnsi="Times New Roman"/>
                <w:sz w:val="24"/>
              </w:rPr>
              <w:t xml:space="preserve"> материально-технической базы школы; приобретение современного учебного оборудова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</w:rPr>
              <w:t xml:space="preserve"> условий для </w:t>
            </w:r>
            <w:r>
              <w:rPr>
                <w:rFonts w:cs="Times New Roman" w:ascii="Times New Roman" w:hAnsi="Times New Roman"/>
                <w:i/>
                <w:sz w:val="24"/>
              </w:rPr>
              <w:t>сохранения и укрепления</w:t>
            </w:r>
            <w:r>
              <w:rPr>
                <w:rFonts w:cs="Times New Roman" w:ascii="Times New Roman" w:hAnsi="Times New Roman"/>
                <w:sz w:val="24"/>
              </w:rPr>
              <w:t xml:space="preserve"> физического и психического здоровья и безопасности школьников, обеспечения их эмоционального благополуч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</w:rPr>
              <w:t>освоения учащимися основ предметной грамотности в виде уровня освоения средств и способов действий, позволяющих выпускнику определенной ступени школы решать как учебные, так и внеучебные задачи, а также продолжить обучение на последующих ступенях образова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ключевых компетентностей (универсальных учебных действий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</w:rPr>
              <w:t xml:space="preserve"> в образовательных видах деятельности, а также сохранение и поддержка индивидуальности каждого ребёнка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NewRomanPSMT;MS Mincho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с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</w:rPr>
              <w:t>оздание</w:t>
            </w:r>
            <w:r>
              <w:rPr>
                <w:rFonts w:eastAsia="TimesNewRomanPSMT;MS Mincho" w:cs="Times New Roman" w:ascii="Times New Roman" w:hAnsi="Times New Roman"/>
                <w:sz w:val="24"/>
              </w:rPr>
              <w:t xml:space="preserve"> системы мониторинга, обеспечивающей отслеживание личностное развитие и уровень формирования </w:t>
            </w:r>
            <w:r>
              <w:rPr>
                <w:rFonts w:cs="Times New Roman" w:ascii="Times New Roman" w:hAnsi="Times New Roman"/>
                <w:sz w:val="24"/>
              </w:rPr>
              <w:t xml:space="preserve">ключевых компетентностей </w:t>
            </w:r>
            <w:r>
              <w:rPr>
                <w:rFonts w:eastAsia="TimesNewRomanPSMT;MS Mincho" w:cs="Times New Roman" w:ascii="Times New Roman" w:hAnsi="Times New Roman"/>
                <w:sz w:val="24"/>
              </w:rPr>
              <w:t>обучающихся.</w:t>
            </w:r>
          </w:p>
        </w:tc>
      </w:tr>
    </w:tbl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став обучающихся  первого  класс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719"/>
        <w:gridCol w:w="7549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контингент обучающихся 1-х классов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Количество первых классов, реализующих ФГОС НОО с 1 сентября 2011 года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личество обучающихся в 1-м  классе – 12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тся на подвозе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 че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чёвка -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Горный - 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статус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Неполные семьи- 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детные семьи  -3 (один опекаемы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Малообеспеченные - 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я обучающихся к учебной деятельности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 следует из психологических исследований первоклассников, 4 обучающихся 1-го  класса показывают </w:t>
            </w:r>
            <w:r>
              <w:rPr>
                <w:rFonts w:cs="Times New Roman" w:ascii="Times New Roman" w:hAnsi="Times New Roman"/>
                <w:i/>
                <w:sz w:val="24"/>
              </w:rPr>
              <w:t>высокую степень мотивации</w:t>
            </w:r>
            <w:r>
              <w:rPr>
                <w:rFonts w:cs="Times New Roman" w:ascii="Times New Roman" w:hAnsi="Times New Roman"/>
                <w:sz w:val="24"/>
              </w:rPr>
              <w:t xml:space="preserve"> к учебной деятельност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среднюю степень мотиваци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4"/>
              </w:rPr>
              <w:t>низкую степень мотиваци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 xml:space="preserve">Структура управления ОУ в условиях введения ФГОС НОО 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tbl>
      <w:tblPr>
        <w:tblW w:w="1050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55"/>
        <w:gridCol w:w="785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управления ОУ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Руководство школой осуществляет директор и его заместители. В поддержку администрации создана управленческая команда, в которую входят руководитель ШМО учителей начальных классов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 координатор рабочей группы по введению и реализации ФГОС, председатель Управляющего Совет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Цель управлени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48"/>
              <w:rPr>
                <w:rFonts w:ascii="Times New Roman" w:hAnsi="Times New Roman" w:cs="Times New Roman"/>
                <w:sz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ь управ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реализация главной задачи Программы развития ОУ - достижение обозначенных в федеральном государственном стандарте второго поколения результатов, с учетом материально-технического и кадрового обеспечени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управлени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Имеющаяся структура управления школой соответствует функциональным задачам школы, ее Уставу, Программе развития О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eastAsia="ar-S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между представителями администрации функций управления введением ФГОС НОО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ет общее руководство по введению ФГОС второго поко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Заместители директора по УВР, В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   руководят</w:t>
            </w:r>
            <w:r>
              <w:rPr>
                <w:rFonts w:cs="Times New Roman" w:ascii="Times New Roman" w:hAnsi="Times New Roman"/>
                <w:sz w:val="24"/>
              </w:rPr>
              <w:t xml:space="preserve"> работой по внедрению ФГОС второго поко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планируют и организуют</w:t>
            </w:r>
            <w:r>
              <w:rPr>
                <w:rFonts w:cs="Times New Roman" w:ascii="Times New Roman" w:hAnsi="Times New Roman"/>
                <w:sz w:val="24"/>
              </w:rPr>
              <w:t xml:space="preserve"> совместно с руководителем ШМО, рабочей группы, членами Совета по введению ФГОС второго поколения деятельность, направленную на введение ФГОС второго поко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  определяют </w:t>
            </w:r>
            <w:r>
              <w:rPr>
                <w:rFonts w:cs="Times New Roman" w:ascii="Times New Roman" w:hAnsi="Times New Roman"/>
                <w:sz w:val="24"/>
              </w:rPr>
              <w:t>ближайшие и перспективные задачи по достижению цели развития, ближайшие и промежуточные, конечные результаты решения поставлен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 анализируют </w:t>
            </w:r>
            <w:r>
              <w:rPr>
                <w:rFonts w:cs="Times New Roman" w:ascii="Times New Roman" w:hAnsi="Times New Roman"/>
                <w:sz w:val="24"/>
              </w:rPr>
              <w:t xml:space="preserve">деятельность по введению ФГОС второго поколения;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разрабатывают</w:t>
            </w:r>
            <w:r>
              <w:rPr>
                <w:rFonts w:cs="Times New Roman" w:ascii="Times New Roman" w:hAnsi="Times New Roman"/>
                <w:sz w:val="24"/>
              </w:rPr>
              <w:t xml:space="preserve">  методические, нормативные документы и рекомендации для структур, участвующих в введении ФГОС второго поколения; отчеты в пределах своей компетен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ируют </w:t>
            </w:r>
            <w:r>
              <w:rPr>
                <w:rFonts w:cs="Times New Roman" w:ascii="Times New Roman" w:hAnsi="Times New Roman"/>
                <w:sz w:val="24"/>
              </w:rPr>
              <w:t>выполнение плана работы и ресурсное  обеспечение введения ФГОС второго поколения, процесс аттестации педагогических кадров и повышение их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консультируют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ов, участвующих в инновационной деятельности;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-  изучают</w:t>
            </w:r>
            <w:r>
              <w:rPr>
                <w:rFonts w:cs="Times New Roman" w:ascii="Times New Roman" w:hAnsi="Times New Roman"/>
                <w:sz w:val="24"/>
              </w:rPr>
              <w:t xml:space="preserve">  состояние и ход работы, оформляют соответствующую документацию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вносят предложения</w:t>
            </w:r>
            <w:r>
              <w:rPr>
                <w:rFonts w:cs="Times New Roman" w:ascii="Times New Roman" w:hAnsi="Times New Roman"/>
                <w:sz w:val="24"/>
              </w:rPr>
              <w:t xml:space="preserve"> об изменении организации учебно-воспитательного процесса, о проведении необходимых исследований состояния учебно-воспитательного процесса, о поощрении учителей, руководителей ШМО по результатам работ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 разрабатывают</w:t>
            </w:r>
            <w:r>
              <w:rPr>
                <w:rFonts w:cs="Times New Roman" w:ascii="Times New Roman" w:hAnsi="Times New Roman"/>
                <w:sz w:val="24"/>
              </w:rPr>
              <w:t xml:space="preserve"> план методической работы в соответствии с целями и задачами  Программы развития ОУ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 корректируют</w:t>
            </w:r>
            <w:r>
              <w:rPr>
                <w:rFonts w:cs="Times New Roman" w:ascii="Times New Roman" w:hAnsi="Times New Roman"/>
                <w:sz w:val="24"/>
              </w:rPr>
              <w:t xml:space="preserve"> совместно с директором ОУ, с руководителями рабочей группы, членами Совета по введению и реализации ФГОС стратегические и тактические цели и задачи научно-методическую работы по реализации ФГОС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 готовят и представляют</w:t>
            </w:r>
            <w:r>
              <w:rPr>
                <w:rFonts w:cs="Times New Roman" w:ascii="Times New Roman" w:hAnsi="Times New Roman"/>
                <w:sz w:val="24"/>
              </w:rPr>
              <w:t xml:space="preserve"> в вышестоящие инстанции отчеты, справки по содержанию, организации и результатам введения ФГОС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 обеспечивают</w:t>
            </w:r>
            <w:r>
              <w:rPr>
                <w:rFonts w:cs="Times New Roman" w:ascii="Times New Roman" w:hAnsi="Times New Roman"/>
                <w:sz w:val="24"/>
              </w:rPr>
              <w:t xml:space="preserve"> гласность введения ФГОС через участие в конференциях, методических семинарах, педсоветах, публикации в СМИ  и размещение информации о введении ФГОС на школьном сайте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правовое обеспечение управления ОУ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иказ о переходе на обучение и введении в действие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каз «Об утверждении плана реализации  ФГОС начального общего образования»;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каз «О введении новой должностной инструкции учителя начальных классов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«Об утверждении и введении новой инструкции заместителя директор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каз об утверждении графика работы учителей с учетом учебной и внеурочной педагогической нагрузки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«Об утверждении основной  образовательной программы по предметам и кружкам начального общего образования на основе требований ФГОС второго покол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Другие нормативно-правовые докум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учебный план ОУ в соответствии с ФГОС НОО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с родителями (законными представителями) обучающихся о предоставлении общего образования государственным общеобразовательным учреждени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я по охране труда с учетом требований ФГОС к использованию ЭОР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риоритеты в организации и содержании управления ОУ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. Внесение изменений и дополнений в Устав ОУ в связи с введением ФГОС второго покол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. Ориентация на сотрудничество со всеми заинтересованными субъектами в качественной организации образовательного процесса (</w:t>
            </w:r>
            <w:r>
              <w:rPr>
                <w:rFonts w:cs="Times New Roman" w:ascii="Times New Roman" w:hAnsi="Times New Roman"/>
                <w:i/>
                <w:sz w:val="24"/>
              </w:rPr>
              <w:t>учителя, родители (законные представители), педагоги дополнительного образования,  местное сообщество</w:t>
            </w:r>
            <w:r>
              <w:rPr>
                <w:rFonts w:cs="Times New Roman" w:ascii="Times New Roman" w:hAnsi="Times New Roman"/>
                <w:sz w:val="24"/>
              </w:rPr>
              <w:t xml:space="preserve">) и взаимную ответственность за реализацию ООП НО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. Стимулирование участия педагогов в инновацио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. Организация родительского всеобуча и тематических родительских собраний, взаимодействие с семь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5. Профессиональное развитие педагогов школы по введению ФГОС второго поколения.  </w:t>
            </w:r>
          </w:p>
        </w:tc>
      </w:tr>
    </w:tbl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существления образовательного процесса в соответствии с требованиями ФГОС НО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tbl>
      <w:tblPr>
        <w:tblW w:w="1026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01"/>
        <w:gridCol w:w="15"/>
        <w:gridCol w:w="7229"/>
      </w:tblGrid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Службы сопровождения управления ОУ ( организационное,психологическая, информационна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ационное обеспечение введения  ФГОС второго покол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по введению и реализации ФГОС;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Совет школ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а модель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ционное обеспечение введения  ФГОС второго покол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ано изучение общественного мнения родителей по вопросам внедрения ФГОС второго поколения (запросы родителей в выборе курсов внеурочной деятельности, отношение к  введению ФГОС второго поколения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а информация о ходе введения  ФГОС второго поколения на сайте шко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то создание банка контрольно-измерительных материалов для оценки результатов освоения ООП НО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постоянно действующего семин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сихологическое обеспечение введения  ФГОС второго поколе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ого сопровождения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создание социально – психологических условий для развития личности учащихся и их успешного обу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сихологического сопровождения решаются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Style18"/>
              <w:numPr>
                <w:ilvl w:val="3"/>
                <w:numId w:val="5"/>
              </w:numPr>
              <w:suppressAutoHyphens w:val="false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отслеживать психолого-педагогический статус ребенка и динамику его психологического развития в процессе школьного обучения  в соответствии с требованиями ФГОС НОО;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способности к самопознанию, саморазвитию и самоопределению;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сихолого-педагогические условия, способствующие повышению уровня профессиональной мотивации и компетентности педагогов в условиях введения ФГОС НОО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пециальные социально-психологические условия для оказания помощи детям, имеющим проблемы в психологическом развитии, обучени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сихологического сопровождения ФГО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этап  – поступление ребенка в школу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этого этапа предполагается: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-педагогической диагностики, направленной на определение школьной готовности ребенка. Осуществляется общая экспресс-диагностика, позволяющая судить об уровне психологической готовности и сформированности некоторых универсальных учебных действий у ребе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групповых и индивидуальных консультаций родителей будущих первоклассников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сихолого–педагогического консилиума по результатам диагностики, основной целью которого является выработка и реализация подхода к развитию учащихся класс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инамика личностного развития педагога, показателем которой является положительное самоопределение, мотивационная готовность к реализации нового ФГОС в 1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этап – (1 класс) первичная адаптация детей к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мках данного этапа (с сентября по февраль) предполагает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онсультаций и просветительской работы с родителями первоклассников, направленной на ознакомление взрослых с основными задачами и трудностями периода первичной адаптации, тактикой общения и помощи дет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ндивидуальных консультаций педагога по выработке единого подхода к отдельным детям и единой системе требований к класс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методической работы педагогов, направленной на построение учебного процесса в соответствии с индивидуальными особенностями и возможностями школьни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этап – психолого-педагогическая работа со школьниками,</w:t>
            </w:r>
            <w:r>
              <w:rPr>
                <w:rFonts w:cs="Times New Roman" w:ascii="Times New Roman" w:hAnsi="Times New Roman"/>
                <w:i/>
                <w:iCs/>
                <w:color w:val="99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ытывающими трудности в школьной адап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этом направлении осуществляется в течение второго полугодия 1-го класса и предполагает следующе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сихолого-педагогической диагностики, направленной на выявление групп школьников, испытывающих трудности в формировании универсальных учебных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ое и групповое консультирование и просвещение родителей по результатам диагности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вещение и консультирование педагога по вопросам индивидуальных и возрастных особенностей учащихся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светительская работа по проблеме профилактики профессиональной деформаци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едагогической помощи детям, испытывающим различные трудности в обучении и поведении с учетом данных психодиагностики. Методическая работа педагогов, направленная на анализ содержания и методики преподавания различных предметов. Цель такого анализа – выявить, устранить и предупредить различные школьные труд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групповой психо-коррекционной работы со школьниками, испытывающими трудности в обучении и поведении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  с ООП (ограниченными образовательными потребностями) в ОУ, осуществление психолого-медико-социального сопрово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тическая работа направлена на осмысление результатов работы. Психологическое сопровождение участников образовательного процесса позволяет повысить его эффективность. Положения и рекомендации психолога -  основа  мониторинга  оценки успешности личностного и познавательного развития ребё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ко-методический аспект: оборудование учебных помещений; библиотечный фонд; технические средства обучения; оргтехника; учебно-наглядные пособия; спортивное оборудование; аудио, видеотека; медиате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360"/>
              <w:ind w:left="283" w:firstLine="708"/>
              <w:rPr>
                <w:rFonts w:ascii="Times New Roman" w:hAnsi="Times New Roman" w:cs="Times New Roman"/>
                <w:b/>
                <w:b/>
                <w:sz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стояние учебно-информационного фонда</w:t>
            </w:r>
          </w:p>
          <w:p>
            <w:pPr>
              <w:pStyle w:val="Style18"/>
              <w:spacing w:lineRule="auto" w:line="360"/>
              <w:ind w:firstLine="709"/>
              <w:jc w:val="both"/>
              <w:rPr/>
            </w:pPr>
            <w:r>
              <w:rPr/>
              <w:t>Наличие технических средств обучения:</w:t>
            </w:r>
          </w:p>
          <w:tbl>
            <w:tblPr>
              <w:tblW w:w="5274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2116"/>
            </w:tblGrid>
            <w:tr>
              <w:trPr>
                <w:trHeight w:val="69" w:hRule="atLeast"/>
              </w:trPr>
              <w:tc>
                <w:tcPr>
                  <w:tcW w:w="3158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158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ьютер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158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бук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158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тер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158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нер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158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льтимедиапроект.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158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ый центр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158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VD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Style18"/>
                    <w:snapToGrid w:val="false"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УМК «Гармони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 каждому предмету учебного плана обучающиеся 1-го класса обеспечены УМК на 100% (из расчета 1 экземпляр на человек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Кабинет первого   класса</w:t>
            </w:r>
            <w:r>
              <w:rPr>
                <w:rFonts w:cs="Times New Roman" w:ascii="Times New Roman" w:hAnsi="Times New Roman"/>
                <w:sz w:val="24"/>
              </w:rPr>
              <w:t xml:space="preserve"> укомплектован необходимым оборудованием: компьютер, мультимедийная техника, комплект наглядных и электронных пособий.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учебного процесса кад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Обеспеченность учебного процесса кадрами - 100%.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мые инновационные образовательные технолог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проблемно-диалогического обучения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продуктивного чтения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оценочной 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-     информационо-коммуникационные технолог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-     здоровьесберегающие технолог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-     технология проектной деятельности</w:t>
            </w:r>
          </w:p>
        </w:tc>
      </w:tr>
      <w:tr>
        <w:trPr>
          <w:trHeight w:val="2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х  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u w:val="single"/>
                <w:lang w:eastAsia="ru-RU" w:bidi="ar-SA"/>
              </w:rPr>
              <w:t xml:space="preserve">План-график  работы школы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519420</wp:posOffset>
                      </wp:positionV>
                      <wp:extent cx="3574415" cy="3587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4415" cy="358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1"/>
                                    <w:gridCol w:w="2046"/>
                                    <w:gridCol w:w="1432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21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Предмет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Учебные предметы/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21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 xml:space="preserve">Обязательная час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1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Фил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21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Литературное чт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Математика и 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Мате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Обществознание и естествозн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1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Искус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21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Изобразительное 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Технолог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Технолог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1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45pt;height:282.5pt;mso-wrap-distance-left:9pt;mso-wrap-distance-right:9pt;mso-wrap-distance-top:0pt;mso-wrap-distance-bottom:0pt;margin-top:434.6pt;mso-position-vertical-relative:page;margin-left: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2046"/>
                              <w:gridCol w:w="1432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чебные предметы/ Классы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 xml:space="preserve">Обязательная часть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бществознание и естествознание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u w:val="single"/>
                <w:lang w:eastAsia="ru-RU" w:bidi="ar-SA"/>
              </w:rPr>
              <w:t>для учащихся 1-х классов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u w:val="single"/>
                <w:lang w:eastAsia="ru-RU" w:bidi="ar-SA"/>
              </w:rPr>
              <w:t>МОУ «Яшкинская  средняя общеобразовательная школа»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u w:val="single"/>
                <w:lang w:eastAsia="ru-RU" w:bidi="ar-SA"/>
              </w:rPr>
              <w:t>на 2011-2012 учебный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u w:val="single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Режим работы: с 9-00 до 14-35 часов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tbl>
            <w:tblPr>
              <w:tblW w:w="5652" w:type="dxa"/>
              <w:jc w:val="left"/>
              <w:tblInd w:w="4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3806"/>
            </w:tblGrid>
            <w:tr>
              <w:trPr>
                <w:trHeight w:val="257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lang w:eastAsia="ru-RU" w:bidi="ar-SA"/>
                    </w:rPr>
                    <w:t xml:space="preserve">Время 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lang w:eastAsia="ru-RU" w:bidi="ar-SA"/>
                    </w:rPr>
                    <w:t>Род заняти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lang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lang w:eastAsia="ru-RU" w:bidi="ar-SA"/>
                    </w:rPr>
                    <w:t>09.00 – 09.35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1 урок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lang w:eastAsia="ru-RU" w:bidi="ar-SA"/>
                    </w:rPr>
                    <w:t>09.35 - 09.45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 xml:space="preserve">Перемена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lang w:eastAsia="ru-RU" w:bidi="ar-SA"/>
                    </w:rPr>
                    <w:t>09.45 – 10.20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2 урок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lang w:eastAsia="ru-RU" w:bidi="ar-SA"/>
                    </w:rPr>
                    <w:t>10.20 - 10.40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 xml:space="preserve">Завтрак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lang w:eastAsia="ru-RU" w:bidi="ar-SA"/>
                    </w:rPr>
                    <w:t>10.40 - 11.15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3 урок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lang w:eastAsia="ru-RU" w:bidi="ar-SA"/>
                    </w:rPr>
                    <w:t>11.15 – 12.00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Динамическая пауз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lang w:eastAsia="ru-RU" w:bidi="ar-SA"/>
                    </w:rPr>
                    <w:t>12.00 – 12.35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4 урок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lang w:eastAsia="ru-RU" w:bidi="ar-SA"/>
                    </w:rPr>
                    <w:t>12.35 - 13.20.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Прогулка на свежем воздух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lang w:eastAsia="ru-RU" w:bidi="ar-SA"/>
                    </w:rPr>
                    <w:t>13.20 -13.50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Обед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lang w:eastAsia="ru-RU" w:bidi="ar-SA"/>
                    </w:rPr>
                    <w:t>13.50-14.35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Работа кружк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. Учебные занятия: с 9-00 до 12-35 ча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0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ar-SA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ar-SA"/>
              </w:rPr>
            </w:r>
          </w:p>
          <w:tbl>
            <w:tblPr>
              <w:tblW w:w="6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  <w:gridCol w:w="3044"/>
            </w:tblGrid>
            <w:tr>
              <w:trPr>
                <w:trHeight w:val="128" w:hRule="atLeast"/>
              </w:trPr>
              <w:tc>
                <w:tcPr>
                  <w:tcW w:w="6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</w:rPr>
                    <w:t>Внеурочная деятельность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794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3381375" cy="35242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81480" cy="35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2pt,0.4pt" to="264pt,28.1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Направ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Классы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Спортивно-оздоровительно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 Ритмика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firstLine="72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Художественно-эстетическо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 Смотрю на мир глазами художника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firstLine="72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Духовно-нравственно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Основы православной культуры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Проектная деятель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 «Азбука исследования»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firstLine="72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</w:rPr>
                    <w:t>Итого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1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рганизация образовательного процесса в 1-ых классах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ind w:left="-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ля учащихся первого класса школы обучение в первую смену является обязательным. В начале учебного года для первоклассников применяется постепенное увеличение учебной нагрузки: в сентябре – октябре проводят ежедневно по три урока продолжительностью 35 минут каждый, с ноября по декабрь – четыре 35-минутных урока. Таким образом, объем недельной образовательной нагрузки не превышает 20 ча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Для составления расписания используется шкала трудности учебных предметов: занятия по математике, русскому языку проводятся на первом-втором уроках.     Математика, русский язык чередуются с уроками изобразительного искусства, технологии, физкультуры. 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перемен между уроками составляет 10 минут, большой перемены (после второго и третьего уроков) – 20 минут. На большой перемене организуется завтрак. Обучение проводится без домашних заданий. Предельно допустимая учебная нагрузка не превышен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 выборе форм, способов и методов обучения и воспитания  педагоги школы руководствуются возрастными особенностями и возможностями младших школьников и технологиям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обеспечения плавного перехода детей от игровой к учебной деятельности, эффективного решения проблем адаптации обучающихся к школе учителя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ют положительный микроклимат в детском коллективе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ят образовательный процесс с учетом возрастных и индивидуально-личностных особенностей каждого обучающегося;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меняют дифференцированный подход в обучении;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ют условия для полноценного отдыха обучающихся;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правляют усилия на развитие памяти, внимания, интеллекта первоклассников; на воспитание умения произвольно управлять собой;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 первого дня устанавливают тесную связь с родителями обучающихся. 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Реализация учебного плана обеспечена необходимым количеством педагогических кадров и необходимыми программно-методическими комплексами: рабочими учебными программами по предметам, учебниками, методическими рекомендациями и дидактическим материалом.</w:t>
            </w:r>
          </w:p>
        </w:tc>
      </w:tr>
      <w:tr>
        <w:trPr>
          <w:trHeight w:val="50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неурочной деятельности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</w:t>
            </w:r>
          </w:p>
          <w:p>
            <w:pPr>
              <w:pStyle w:val="Style17"/>
              <w:spacing w:before="0" w:after="0"/>
              <w:ind w:firstLine="851"/>
              <w:jc w:val="both"/>
              <w:rPr/>
            </w:pPr>
            <w:r>
              <w:rPr/>
              <w:t>Заинтересованность школы в решении проблемы внеурочной деятельности объясняется не только включением ее в учебный план 1-го  класса, но и новым взглядом на образовательные результаты.</w:t>
            </w:r>
          </w:p>
          <w:p>
            <w:pPr>
              <w:pStyle w:val="Style17"/>
              <w:spacing w:before="0" w:after="0"/>
              <w:ind w:firstLine="851"/>
              <w:jc w:val="both"/>
              <w:rPr/>
            </w:pPr>
            <w:r>
              <w:rPr/>
              <w:t>Включение ребенка в систему общешкольных дел воспитательной системы, изучение образовательных программ внеурочной деятельности, использование ресурса школьного компонента учебного плана позволяют реализовать учебный план 1 класса в части «Внеурочная деятельность» в объеме 5 часов в неделю.</w:t>
            </w:r>
          </w:p>
          <w:p>
            <w:pPr>
              <w:pStyle w:val="Style17"/>
              <w:spacing w:before="0" w:after="0"/>
              <w:ind w:firstLine="851"/>
              <w:jc w:val="both"/>
              <w:rPr/>
            </w:pPr>
            <w:r>
              <w:rPr/>
              <w:t xml:space="preserve">   </w:t>
            </w:r>
            <w:r>
              <w:rPr/>
              <w:t>Родителям первоклассников было предложено поучаствовать в анкетировании по пребыванию  ребёнка в школе во второй половине дня, с целью получения дополнительного образования, результатом стало, что большинство родителей имеют  положительный отклик на данное предложение: 100 % родителей готовы делегировать школе организацию досуга своих детей. Со всеми родителями (законными представителями) были заключены договора о сотрудничестве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ния, определенное инвариантной частью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Организация занятий по направлениям внеучебной деятельности является неотъемлемой частью образовательного процесса. Внеучебной деятельностью охвачены  все учащиеся 1-го класса.</w:t>
            </w:r>
          </w:p>
          <w:p>
            <w:pPr>
              <w:pStyle w:val="Style18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кружках проводятся регулярно в соответствии с расписанием работы кружков и согласно тематическому планированию утвержденных программ внеурочной деятельности. Продолжительность всех занятий внеурочной деятельностью не превышает более 50 минут в день в соответствии с "Санитарно-эпидемиологическими требованиями к условиям и организации обучения в общеобразовательных учреждениях", вступившими в силу 1 сентября 2011года. </w:t>
            </w:r>
          </w:p>
          <w:p>
            <w:pPr>
              <w:pStyle w:val="Style18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младших школьников осуществляется в формах, отличных от классно-урочной, и направлена на достижение планируемых результатов освоения основной образовательной программы начального общего образования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здник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на природ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выставок, театра, концертов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интересными людь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седы, просмотр фильмов, творческие задания.</w:t>
            </w:r>
          </w:p>
          <w:p>
            <w:pPr>
              <w:pStyle w:val="Style1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благоприятной адаптации,</w:t>
            </w:r>
            <w:r>
              <w:rPr>
                <w:rStyle w:val="Postbody1"/>
                <w:rFonts w:cs="Times New Roman" w:ascii="Times New Roman" w:hAnsi="Times New Roman"/>
                <w:sz w:val="24"/>
                <w:szCs w:val="24"/>
              </w:rPr>
              <w:t xml:space="preserve"> сохранения и укрепления здоровья детей, поддержанию положительного, эмоционального состояния, а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1-го класса  рационально организован п</w:t>
            </w:r>
            <w:r>
              <w:rPr>
                <w:rStyle w:val="Postbody1"/>
                <w:rFonts w:cs="Times New Roman" w:ascii="Times New Roman" w:hAnsi="Times New Roman"/>
                <w:sz w:val="24"/>
                <w:szCs w:val="24"/>
              </w:rPr>
              <w:t xml:space="preserve">равильный режим -  рациональная продолжительность и четкое чередование различных видов деятельности и отдыха детей в течение д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нятиях и в первой, и во второй половине дня ведется работа по профилактике переутомления учащихся.  Организовано двухразовое горячее питание: дети своевременно завтракают и обедают, что дает возможность избежать и снизить заболевания желудочно-кишечного тракта.</w:t>
            </w:r>
          </w:p>
          <w:p>
            <w:pPr>
              <w:pStyle w:val="Style18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уроков для восстановления работоспособности обучающихся перед началом внеурочных занятий проводится </w:t>
            </w:r>
            <w:r>
              <w:rPr>
                <w:rStyle w:val="Postbody1"/>
                <w:rFonts w:cs="Times New Roman" w:ascii="Times New Roman" w:hAnsi="Times New Roman"/>
                <w:sz w:val="24"/>
                <w:szCs w:val="24"/>
              </w:rPr>
              <w:t xml:space="preserve">динамическая пауза продолжительностью не менее 40 минут. </w:t>
            </w:r>
          </w:p>
          <w:p>
            <w:pPr>
              <w:pStyle w:val="Style1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, проведённое в школе, 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е у детей сложились доброжелательные взаимоотношения, что тоже является одним из условий формирования здоровьесберегающей образовательной среды. Внедрение в обучение здоровьесберегающих технологий ведет к снижению показателей заболеваемости детей, к улучшению психологического климата в детском  и педагогическом коллективе, активно приобщает родителей школьников к работе по укреплению их здоровья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руководителями кружков проводятся  физминутки после каждой фазы умственного утомления. Физкультминутки  проводятся, учитывая специфику предмета, зачастую с музыкальным сопровождением, с элементами двигательной активности и другими средствами, помогающими восстановить оперативную работоспособность.</w:t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5. Кадровое обеспечение образовательного процесса начальной ступени школы с учётом требований ФГОС НОО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82"/>
        <w:gridCol w:w="70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-педагогическая  квалификация учителей начальных классо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Количество учителей</w:t>
            </w:r>
            <w:r>
              <w:rPr>
                <w:rFonts w:cs="Times New Roman" w:ascii="Times New Roman" w:hAnsi="Times New Roman"/>
                <w:sz w:val="24"/>
              </w:rPr>
              <w:t xml:space="preserve"> начальной школы в 2011/2012 учебном году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Квалификационная характеристика педагогического коллектива начальной школ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- имеют </w:t>
            </w:r>
            <w:r>
              <w:rPr>
                <w:rFonts w:cs="Times New Roman" w:ascii="Times New Roman" w:hAnsi="Times New Roman"/>
                <w:b/>
                <w:sz w:val="24"/>
              </w:rPr>
              <w:t>высшее образ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– 2; </w:t>
            </w:r>
            <w:r>
              <w:rPr>
                <w:rFonts w:cs="Times New Roman" w:ascii="Times New Roman" w:hAnsi="Times New Roman"/>
                <w:b/>
                <w:sz w:val="24"/>
              </w:rPr>
              <w:t>средне-специальн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 2</w:t>
            </w:r>
            <w:r>
              <w:rPr>
                <w:rFonts w:cs="Times New Roman" w:ascii="Times New Roman" w:hAnsi="Times New Roman"/>
                <w:sz w:val="24"/>
              </w:rPr>
              <w:t xml:space="preserve">; стаж работы более 15 лет – 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</w:rPr>
              <w:t>первую квалификационную категорию – 3, без категории –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 учителей начальных классов</w:t>
            </w:r>
            <w:r>
              <w:rPr>
                <w:rFonts w:cs="Times New Roman" w:ascii="Times New Roman" w:hAnsi="Times New Roman"/>
                <w:sz w:val="24"/>
              </w:rPr>
              <w:t xml:space="preserve">, прошедших повышение квалификации по вопросам введения ФГОС НОО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риоритеты в кадровом обеспечении и повышении квалификации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актико-ориентированных семинаров, нацеленных на  овладение педагогами  умениями осуществлять системно-деятельностный подход в обучен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более широкому внедрению в практику исследовательских методов обуч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уровня владения аналитическими умениями и уровня ИКТ-компетентности педагогов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6. Финансовое обеспечение функционирования и развития ОУ в условиях введения ФГОС НОО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6"/>
        <w:gridCol w:w="721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бюджетных средств в соответствии с нормативам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Финансирование (в части оплаты труда и учебных расходов) осуществляется в расчете на одного  ученика по норматив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Внесены изменения в Положение об оплате труда на основе муниципальных и региональных рекомендаций. В Положение включен пункт о распределении стимулирующей части заработной учителю начальных классов в 100% размере.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ебели учебного кабинета, оборудование  игровой комна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компьютерного оборудования, учебно-наглядного оборудовани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риоритеты финансово-экономического обеспечения ОУ на ближайшее время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полнение школьной  медиатеки  электронными учебными пособиями в соответствии с ООП НОО в рамках введения ФГОС второго поко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0"/>
        <w:gridCol w:w="719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lang w:eastAsia="ar-S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анкетирования родителей (законных представителей обучающихся) по вопросам введения ФГОС НО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ция по результатам анкетирования родителей по вопросам введения новых стандартов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Охвачено анкетированием 100% родителей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Настроены позитивно – 100%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Нейтрально – 0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Негативно – 0%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7. Состояние здоровья школьников, меры по охране и укреплению здоровья в условиях введения ФГОС НОО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85"/>
        <w:gridCol w:w="7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состояния здоровья обучающихся по группам здоровьям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физическая группа - 17%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группа здоровья – 92% обучаю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группа - 0%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физического разви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редний уровень физической подготовленност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 школы   по сохранению и укреплению здоровья дет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1.Организация спортивно-оздоровительной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2.Пропаганда здорового образа жизни на уроках физической культуры и во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школе провод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илактическая работа по предупреждению инфекционных заболеваний для устранения недостатков в системе физического воспитания; беседы по профилактике туберкулеза, ОРВИ, гриппа, вирусного гепатита В; по профилактике вредных привычек (классные часы, беседы,  конкурсы рисунков, буклетов, сочинений и д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организация внеурочной деятельности спортивного направ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 физкультмину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спортивных соревнований и спортивных празд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ни здоровь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медицинский осмотр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роприятия   по   противопожарной   безопасности,   предупреждению  травматизма   и  дорожно-транспортных происше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ние  здоровьесберегающих технологий на уроках, во внеучебной деятельно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 по сохранению физического и психического здоровья обучающихс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зданы и реализуются Программа формирования экологически здорового и безопасного образа жизн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оведены стартовая  диагностики по выявлению уровня физического и психологического здоровья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 банк данных по заболеваемости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вается   разумное   сочетание   труда   и   отдыха   обучающихся в  соответствии   с  действующим   санитарны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твержден режим учебных занят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 Введены дополнительные каникулы для первокласс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исание уроков составляется в соответствии с санитарно-гигиеническими требова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ализуется ступенчатый режим обучения в первых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ена допустимая учебная нагрузка обучающихся в соответствии с действующими санитарно-гигиеническими нор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уются только допущенные Министерством образования и науки Российской Федерации учеб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вается оптимальный воздушно-тепловой режим и освещенность кабин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держивается удовлетворительное санитарное состояние в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ется   контроль   за   санитарно-гигиеническими   условиями   в   школе,   организацией   питания   обучающихся, физического воспи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100% школьников 1-го  класса  охвачено полноценным питанием (завтрак, обе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одится витаминизация пи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ована профилактическая работа по предупреждению инфекционных заболеваний для устранения недостатков в системе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оводятся физкультминутки в 1- 4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одятся Дн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а диспансеризац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роки проводятся с использованием здоровьесберегающих технологий; отбор учебного материала в урочной и внеурочной деятельности направлен на создание здоровьесберегающей среды и формирование у ребенка отношения к здоровью как ц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8. Организация питания в условиях введения ФГОС НОО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72"/>
        <w:gridCol w:w="733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хват обучающихся горячим питанием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% школьников</w:t>
            </w:r>
            <w:r>
              <w:rPr>
                <w:rFonts w:cs="Times New Roman" w:ascii="Times New Roman" w:hAnsi="Times New Roman"/>
                <w:sz w:val="24"/>
              </w:rPr>
              <w:t xml:space="preserve"> 1-го  класса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хвачено </w:t>
            </w:r>
            <w:r>
              <w:rPr>
                <w:rFonts w:cs="Times New Roman" w:ascii="Times New Roman" w:hAnsi="Times New Roman"/>
                <w:sz w:val="24"/>
              </w:rPr>
              <w:t xml:space="preserve">полноценным </w:t>
            </w:r>
            <w:r>
              <w:rPr>
                <w:rFonts w:cs="Times New Roman" w:ascii="Times New Roman" w:hAnsi="Times New Roman"/>
                <w:b/>
                <w:sz w:val="24"/>
              </w:rPr>
              <w:t>горячим питанием</w:t>
            </w:r>
            <w:r>
              <w:rPr>
                <w:rFonts w:cs="Times New Roman" w:ascii="Times New Roman" w:hAnsi="Times New Roman"/>
                <w:sz w:val="24"/>
              </w:rPr>
              <w:t xml:space="preserve"> (завтрак, обе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9. Основные направления ближайшего развития ОУ в рамках реализации ФГОС НОО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72"/>
        <w:gridCol w:w="733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новых направлений развития ОУ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новые направлен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развития ОУ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 создание материально-технических условий</w:t>
            </w:r>
            <w:r>
              <w:rPr>
                <w:rFonts w:cs="Times New Roman" w:ascii="Times New Roman" w:hAnsi="Times New Roman"/>
                <w:b/>
                <w:sz w:val="24"/>
              </w:rPr>
              <w:t>, обеспечивающих развитие образовательной инфраструктуры в соответствии с требованиями времен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-создание  условий для профессионального роста педагогов школы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3"/>
    </w:lvlOverride>
  </w:num>
  <w:num w:numId="17">
    <w:abstractNumId w:val="11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Liberation Serif;Times New Roman" w:hAnsi="Liberation Serif;Times New Roman" w:eastAsia="DejaVu Sans" w:cs="DejaVu San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5:00Z</dcterms:created>
  <dc:creator>user</dc:creator>
  <dc:description/>
  <cp:keywords/>
  <dc:language>en-US</dc:language>
  <cp:lastModifiedBy>пользователь</cp:lastModifiedBy>
  <cp:lastPrinted>2012-05-21T16:03:00Z</cp:lastPrinted>
  <dcterms:modified xsi:type="dcterms:W3CDTF">2012-05-31T05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