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73" w:hanging="0"/>
        <w:rPr>
          <w:rFonts w:eastAsia="Times New Roman" w:cs="Arial"/>
          <w:color w:val="226644"/>
          <w:sz w:val="19"/>
          <w:szCs w:val="19"/>
        </w:rPr>
      </w:pPr>
      <w:r>
        <w:rPr>
          <w:rFonts w:eastAsia="Times New Roman" w:cs="Arial"/>
          <w:color w:val="226644"/>
          <w:sz w:val="19"/>
          <w:szCs w:val="19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95"/>
        <w:gridCol w:w="4111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 Советом 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6.08.2013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8.08.2013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Яшкинская СОШ»:                        _______________/Зиновьева М.Н.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 59      от  30.08.201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шкинская средняя общеобразовательная школа»</w:t>
      </w:r>
    </w:p>
    <w:p>
      <w:pPr>
        <w:pStyle w:val="Normal"/>
        <w:shd w:fill="FFFFFF" w:val="clear"/>
        <w:spacing w:lineRule="atLeast" w:line="100" w:before="0" w:after="0"/>
        <w:ind w:left="73" w:right="73" w:hanging="0"/>
        <w:rPr>
          <w:rFonts w:ascii="Times New Roman" w:hAnsi="Times New Roman" w:eastAsia="Times New Roman" w:cs="Arial"/>
          <w:b/>
          <w:b/>
          <w:color w:val="226644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226644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3" w:right="73" w:hanging="0"/>
        <w:rPr>
          <w:rFonts w:eastAsia="Times New Roman" w:cs="Arial"/>
          <w:color w:val="226644"/>
          <w:sz w:val="19"/>
          <w:szCs w:val="19"/>
        </w:rPr>
      </w:pPr>
      <w:r>
        <w:rPr>
          <w:rFonts w:eastAsia="Times New Roman" w:cs="Arial"/>
          <w:color w:val="226644"/>
          <w:sz w:val="19"/>
          <w:szCs w:val="19"/>
        </w:rPr>
      </w:r>
    </w:p>
    <w:p>
      <w:pPr>
        <w:pStyle w:val="Normal"/>
        <w:shd w:fill="FFFFFF" w:val="clear"/>
        <w:spacing w:lineRule="atLeast" w:line="100" w:before="0" w:after="0"/>
        <w:ind w:left="73" w:right="73" w:hanging="0"/>
        <w:jc w:val="both"/>
        <w:rPr>
          <w:rFonts w:eastAsia="Times New Roman" w:cs="Arial"/>
          <w:b/>
          <w:b/>
          <w:color w:val="226644"/>
          <w:sz w:val="19"/>
          <w:szCs w:val="19"/>
        </w:rPr>
      </w:pPr>
      <w:r>
        <w:rPr>
          <w:rFonts w:eastAsia="Times New Roman" w:cs="Arial"/>
          <w:b/>
          <w:color w:val="226644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ind w:left="142" w:right="7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дительский комитет является исполнительным органом собрания родителей учащих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Яшинская средняя общеобразовательная школа»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родительского комитета входят активные и авторитетные родители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збирается на 1 год в составе 7-9 человек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боты родительского комитета является данное положение, план работы, утвержденный родительским собранием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выбирается на общем собрании и входит в состав Совета школы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школы согласует свою деятельность с администрацией школы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представляет интересы обучающихся и родителей обучающихся на педагогических советах, школьных собр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ind w:left="142" w:right="73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 родительского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73" w:right="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Родительский  комитет создается в целях содействия школе в обучении и воспитании детей, для благополучного развития в школьном коллективе каждого ребенка, для распространения лучшего опыта семейного воспитания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Задачи родительского комитета :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укрепление связи между школой и семьей в целях установления единства, воспитывающего влияния на детей педагогического коллектива и семьи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чение родительской общественности к активному участию в жизни школы и организации внеклассной и внешкольной работы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ощь школе в получении учащимися обязательного основного образования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ощь в укреплении хозяйственной и учебно-материальной базы школы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0" w:right="7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Организация и содержание работы родительских комите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73" w:right="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Родительский комитет школы избирается общешкольным родительским собранием в начале учебного года сроком на один год. Количество его членов устанавливается решением общего собрания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Для выполнения текущей работы родительский комитет выбирает из своего состава  секретаря 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дительский комитет организует помощь школ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укреплении связи педколлектива с родителями и общественностью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организации питания школьников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оздании необходимой материальной базы для трудового обучения и воспитания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ривлечении родителей к непосредственному участию в воспитательной работе с учащимися во внеурочное время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осуществлении контроля   выполнения школьниками «Правил для учащихся»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организации и проведении собраний, лекций для родителей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роведении оздоровительной и культурно-массовой работы с учащимися в период каникул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одительский комитет школы и классные родительские комитеты руководствуются в своей работе данным Положением, рекомендациями директора и педсовета, планом работы школы и постановлениями родительских собраний. Родительский комитет школы составляет план работы на год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Родительский комитет школы, классные родительские комитеты принимают свои решения при наличии на заседании не менее 2/3 его членов. 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Родительский комитет школы отчитывается о своей работе перед общешкольным родительским собранием, а классный комитет перед классным родительским собранием в день выборов нового состава комитета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В случае несогласия директора школы с мнением большинства родительского комитета, спорный вопрос разрешается районным отделом  образования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Отдел районного образования при инспектировании знакомится с работой родительского комитета и принимает меры по повышению эффективности его деятельности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Родительские комитеты ведут протоколы своих заседаний и родительских собраний, которые хранятся в делах школы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В случае неудовлетворительной работы родительский комитет может быть переизбран досрочно.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73" w:right="7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9" w:gutter="0" w:header="284" w:top="426" w:footer="142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1">
    <w:name w:val="WW8Num1z1"/>
    <w:qFormat/>
    <w:rPr>
      <w:rFonts w:eastAsia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00:00Z</dcterms:created>
  <dc:creator>Ольга</dc:creator>
  <dc:description/>
  <dc:language>en-US</dc:language>
  <cp:lastModifiedBy>Ольга</cp:lastModifiedBy>
  <cp:lastPrinted>2014-04-10T13:24:00Z</cp:lastPrinted>
  <dcterms:modified xsi:type="dcterms:W3CDTF">2014-04-10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