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drawing>
          <wp:inline distT="0" distB="0" distL="0" distR="0">
            <wp:extent cx="6313805" cy="870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3805" cy="870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.   </w:t>
      </w:r>
      <w:r>
        <w:rPr>
          <w:rFonts w:cs="Times New Roman" w:ascii="Times New Roman" w:hAnsi="Times New Roman"/>
          <w:sz w:val="24"/>
          <w:szCs w:val="24"/>
        </w:rPr>
        <w:t>Пояснительная записка                                                                           3</w:t>
      </w:r>
    </w:p>
    <w:p>
      <w:pPr>
        <w:pStyle w:val="Normal"/>
        <w:tabs>
          <w:tab w:val="clear" w:pos="708"/>
          <w:tab w:val="left" w:pos="1830" w:leader="none"/>
        </w:tabs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щая характеристика учебного предмета                                             3-4      </w:t>
      </w:r>
    </w:p>
    <w:p>
      <w:pPr>
        <w:pStyle w:val="Normal"/>
        <w:tabs>
          <w:tab w:val="clear" w:pos="708"/>
          <w:tab w:val="left" w:pos="1830" w:leader="none"/>
        </w:tabs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 учебного предмета в учебном плане                                            4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4"/>
          <w:szCs w:val="24"/>
        </w:rPr>
        <w:t>Ценностные ориентиры содержания учебного предмета                        5</w:t>
      </w:r>
    </w:p>
    <w:p>
      <w:pPr>
        <w:pStyle w:val="Normal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ребования к результатам освоения учебного курса                              </w:t>
      </w:r>
    </w:p>
    <w:p>
      <w:pPr>
        <w:pStyle w:val="Normal"/>
        <w:spacing w:lineRule="auto" w:line="36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сновы православной культуры»                                                                5-6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4"/>
          <w:szCs w:val="24"/>
        </w:rPr>
        <w:t>.Содержание учебного предмета                                                                  6-9</w:t>
      </w:r>
    </w:p>
    <w:p>
      <w:pPr>
        <w:pStyle w:val="Normal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-методический комплект                                                                9</w:t>
      </w:r>
    </w:p>
    <w:p>
      <w:pPr>
        <w:pStyle w:val="Normal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етоды обучения                                                                                        9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 к уровню подготовки учащихся                                            9-10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10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лендарно-тематическое планирование                                                11-14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11.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Перечень учебно-методических средств обучения                                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для 5 класса по курсу «Основы православной культуры» разработана на основе Федерального государственного стандарта общего образования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«Примерным содержанием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бразования по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ому предмету «Православная культура»,</w:t>
      </w:r>
      <w:r>
        <w:rPr>
          <w:rFonts w:cs="Times New Roman" w:ascii="Times New Roman" w:hAnsi="Times New Roman"/>
          <w:sz w:val="24"/>
          <w:szCs w:val="24"/>
        </w:rPr>
        <w:t xml:space="preserve">  МБОУ «Яшкинская СОШ»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нцепции и программы учебного  предмета «Православная культура»</w:t>
      </w:r>
      <w:r>
        <w:rPr>
          <w:rFonts w:cs="Times New Roman" w:ascii="Times New Roman" w:hAnsi="Times New Roman"/>
          <w:sz w:val="24"/>
          <w:szCs w:val="24"/>
        </w:rPr>
        <w:t xml:space="preserve">  автора Шевченко Л.Л., Центр поддержки культурно-исторических традиций Отечества -М:, 2012</w:t>
      </w:r>
    </w:p>
    <w:p>
      <w:pPr>
        <w:pStyle w:val="Normal"/>
        <w:shd w:fill="FFFFFF" w:val="clear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«Основы православной культуры» для  5 класса рассчитана на 35 учебных часов из расчета 1 час в неделю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567" w:right="-1"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программы для основной школы учебного предмета «Православная культура», который относится к образовательной области «Духовно-нравственная культура», обусловлено его спецификой: он интегрирует знания разных предметных областей - теологии, музыкально-изобразительного искусства, истории и обществознания, литературы. Отбор учебного материала был произведен в соответствии с те</w:t>
        <w:softHyphen/>
        <w:t xml:space="preserve">матическими линиями, определенными Примерным содержанием (МО РФ, Москва, 2002 год). Программа выстроена на основе принципа содержательных концентров: в каждом последующем классе производится углубление материала предыдущего года обучения. Изложение материала тематических линий в учебных пособиях носит личностно -ориентированный характер и учитывает возрастные и индивидуальные возможности его восприятия учащимися общеобразовательных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школ.</w:t>
      </w:r>
    </w:p>
    <w:p>
      <w:pPr>
        <w:pStyle w:val="Normal"/>
        <w:shd w:fill="FFFFFF" w:val="clear"/>
        <w:spacing w:lineRule="auto" w:line="240" w:before="0" w:after="0"/>
        <w:ind w:left="29" w:firstLine="71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и  курса:</w:t>
      </w:r>
    </w:p>
    <w:p>
      <w:pPr>
        <w:pStyle w:val="Normal"/>
        <w:shd w:fill="FFFFFF" w:val="clear"/>
        <w:spacing w:lineRule="auto" w:line="240" w:before="0" w:after="0"/>
        <w:ind w:left="29" w:firstLine="713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</w:t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ктивизация познавательной деятельности обучающихся в изучении православной религиозной традиции,  истории христианства, агиографии и религиозного искусств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ховно-нравственное воспитание подрастающего поколения, формирование гуманистического мировоззрения, гражданского сознания, чувства сопричастности к героическому прошлому России, ценностям отечественной культуры посредством освоения знаний об исторически сложившихся системах этических норм и ценностей православной культуры;</w:t>
      </w:r>
    </w:p>
    <w:p>
      <w:pPr>
        <w:pStyle w:val="Normal"/>
        <w:shd w:fill="FFFFFF" w:val="clear"/>
        <w:spacing w:lineRule="auto" w:line="240" w:before="0" w:after="0"/>
        <w:ind w:left="29" w:firstLine="713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9" w:firstLine="713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и курс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сформировать знания обучающихся о православии и Священном Писан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ознакомить с содержанием Евангелия и с основными сюжетами Ветхого Заве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воспитание патриотизм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формирование представления о культурном и историческом единстве России и российского народа и о важности сохранения культурно-национального единства стран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духовно-нравственное воспитание через приобщение к традиционным ценностям отечественной культур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творческое развитие обучающихся на основе знаний об отечественной культуры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right="-1" w:firstLine="283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30" w:leader="none"/>
        </w:tabs>
        <w:spacing w:lineRule="auto" w:line="36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а для 5 года обучения включает материалы, ко</w:t>
        <w:softHyphen/>
        <w:t>торые позволяют, как продолжить занятия с учащимися, изу</w:t>
        <w:softHyphen/>
        <w:t xml:space="preserve">чавшими предмет по пособиям «Православная культура» 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  1- 4 годов обучения в начальной школе, так и начать изуче</w:t>
        <w:softHyphen/>
        <w:t>ние предмета в средних классах. Для этого она обеспечена учебными пособиями двух уровней: повторительно обобща</w:t>
        <w:softHyphen/>
        <w:t>ющего и информационно-развивающего, представляющих второй учебный концентр раскрытия православной культу</w:t>
        <w:softHyphen/>
        <w:t>ры. Его можно условно обозначить как ценностный концентр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right="-1"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средним классам у школьников активизируются формы логического мышления. В этом возрасте дети, сохраняя не</w:t>
        <w:softHyphen/>
        <w:t>посредственность образного восприятия, начинают критичес</w:t>
        <w:softHyphen/>
        <w:t>ки оценивать все явления окружающего мира, представлен</w:t>
        <w:softHyphen/>
        <w:t>ные, в том числе, и в форме учебного знания. Поэтому были определены смысловые узлы программы, позволяющие пред</w:t>
        <w:softHyphen/>
        <w:t>ставить феномены православной культуры в проблемной фор</w:t>
        <w:softHyphen/>
        <w:t>ме через систему понятий, отражающих основной смысл хри</w:t>
        <w:softHyphen/>
        <w:t>стианства. Учитывая особенности христианской веры, как системы иерархических отношений человека к Богу, к ближ</w:t>
        <w:softHyphen/>
        <w:t>ним, к миру, к себе (отношений радости, любви, ответствен</w:t>
        <w:softHyphen/>
        <w:t>ности, милосердия и других), выстроенных на основе систе</w:t>
        <w:softHyphen/>
        <w:t>мы христианских ценностей, определены ведущие понятия православной культуры для основной школы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счастье - цен</w:t>
        <w:softHyphen/>
        <w:t>ности жизни христиан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в христианской терминологии «бла</w:t>
        <w:softHyphen/>
        <w:t>женства»), позволяющие раскрыть их применительно к возрастным возможностям школьников средних классов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right="-1"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нятие «счастье» имеет проблемное значение в разных культурах мира. Содержание программы основной школы  позволяет раскрыть его значение и показать ценности жизни христиан в контексте истории христианской Церкви. Так в </w:t>
      </w:r>
      <w:r>
        <w:rPr>
          <w:rFonts w:cs="Times New Roman" w:ascii="Times New Roman" w:hAnsi="Times New Roman"/>
          <w:smallCaps/>
          <w:color w:val="000000"/>
          <w:sz w:val="24"/>
          <w:szCs w:val="24"/>
        </w:rPr>
        <w:t xml:space="preserve">чем  </w:t>
      </w:r>
      <w:r>
        <w:rPr>
          <w:rFonts w:cs="Times New Roman" w:ascii="Times New Roman" w:hAnsi="Times New Roman"/>
          <w:color w:val="000000"/>
          <w:sz w:val="24"/>
          <w:szCs w:val="24"/>
        </w:rPr>
        <w:t>же заключалось счастье жизни христиан? Понимание  счастья определяется выбором системы предпочтений 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ностей жизни. На этом основании человек строит сво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жизнь. Какие же ценности жизни составляли счастье жизни  христиан? Эт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- ценности христианской веры, ценности христианской семьи, цен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ворчества во славу Божию</w:t>
      </w:r>
      <w:r>
        <w:rPr>
          <w:rFonts w:cs="Times New Roman" w:ascii="Times New Roman" w:hAnsi="Times New Roman"/>
          <w:color w:val="000000"/>
          <w:sz w:val="24"/>
          <w:szCs w:val="24"/>
        </w:rPr>
        <w:t>. Д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работки этих понятий на 5-7 годах обучения определена интегративная тем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— «Ценности жизни христиан как путь 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пасению»</w:t>
      </w:r>
      <w:r>
        <w:rPr>
          <w:rFonts w:cs="Times New Roman" w:ascii="Times New Roman" w:hAnsi="Times New Roman"/>
          <w:color w:val="000000"/>
          <w:sz w:val="24"/>
          <w:szCs w:val="24"/>
        </w:rPr>
        <w:t>. Они показываются как утверждение среды обитания</w:t>
      </w:r>
      <w:r>
        <w:rPr>
          <w:rFonts w:cs="Times New Roman" w:ascii="Times New Roman" w:hAnsi="Times New Roman"/>
          <w:smallCap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ристианина. Это второй концентр содержания. Он углубляет раскрытие всех семи содер</w:t>
        <w:softHyphen/>
        <w:t>жательных линий, указанных в Примерном содержании по предмету «Православная культура»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right="-1"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едущей темой программы 5 года обучения  является интегративная тем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«История христианской Церкви в житиях ее святых»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right="-1"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ые пособия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5 года </w:t>
      </w:r>
      <w:r>
        <w:rPr>
          <w:rFonts w:cs="Times New Roman" w:ascii="Times New Roman" w:hAnsi="Times New Roman"/>
          <w:color w:val="000000"/>
          <w:sz w:val="24"/>
          <w:szCs w:val="24"/>
        </w:rPr>
        <w:t>включают: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right="-1" w:firstLine="283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Введение.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ы православной культуры (основные понятия предмета)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right="-1" w:firstLine="283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История христианской Церкви в житиях ее святых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right="-1"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 программ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5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класс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делена общая тема -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«Христи</w:t>
        <w:softHyphen/>
        <w:t>анская вера»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казывается, как утверждалась христианская  вера в мире; пути Промысла Божиего в утверждении Церкви  земной и Небесной; утверждение христианских ценностей в жизни  людей; пути спасения как движение человека к святости; духовное возрастание человека (внутренний человек), процесс его рождения через доступную средним классам ценность  - героизм: как человек преодолевал себя (свои страс</w:t>
        <w:softHyphen/>
        <w:t>ти), духовно возрастал - (воспитывал волю, мужество, возра</w:t>
        <w:softHyphen/>
        <w:t>стал  в любви)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right="-1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мысл</w:t>
      </w:r>
      <w:r>
        <w:rPr>
          <w:rFonts w:cs="Times New Roman" w:ascii="Times New Roman" w:hAnsi="Times New Roman"/>
          <w:color w:val="000000"/>
          <w:sz w:val="24"/>
          <w:szCs w:val="24"/>
        </w:rPr>
        <w:t>овые акценты 5 года обучения определяются богословским ядром предмета «Православная культура», обоснов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торого дано в Концепции предмета «Православная культур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См. Методическое пособие 1 года обучения и Приложение 1)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right="-1"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териал 5-го года обучения углубляет тему утверж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ристианской Церкви в мире, святости, как пути спасения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right="-1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z w:val="24"/>
          <w:szCs w:val="24"/>
        </w:rPr>
        <w:t>скрытие темы святости дается на примере житий святых Христианской Церкви. Путь святых - это жизнь по Евангелию. В простоте сердца они любили Бога, друг друга, всех людей, выполняя повеление Божие «Да будут все едины». По  словам Симеона Нового Богослова, святые составляют в Едином Боге единую цепь святости, которая соединяет христиан веков через веру, добрые дела и жертвенную любовь. Раскрытие темы преемственности святости как цели и идеала  жизни христиан всех веков (с 1 до 21 века) - является ведущей для 5-6 годов обучения. Изучение житий святых по</w:t>
        <w:softHyphen/>
        <w:t>зволяет показать школьникам незыблемость и преемственность христианских ценностей добра, любви на протяжении  всех веков развития христианской Церкви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right="-1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11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комплексного учебного курса в учебном плане.</w:t>
      </w:r>
    </w:p>
    <w:p>
      <w:pPr>
        <w:pStyle w:val="Normal"/>
        <w:autoSpaceDE w:val="false"/>
        <w:spacing w:lineRule="exact" w:line="211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изучается в объёме 1 часа в неделю (35 ч.)</w:t>
      </w:r>
    </w:p>
    <w:p>
      <w:pPr>
        <w:pStyle w:val="Normal"/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567" w:right="-993" w:firstLine="283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567" w:right="-143" w:firstLine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нностные ориентиры содержания учебного предмета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right="-143" w:firstLine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567" w:right="-143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нность жизни – признание человеческой жизни и существования живого в природе в целом как величайшей ценности, как основы для подлинного экологического сознания. Ценность природы, основанная на ценности жизни, на осознании себя частью природного мира, живой и неживой природы. Любовь к природе означает прежде всего бережное отношение к ней как к среде обитания, а также переживание чувства красоты, гармонии, осознание совершенства природы, желание сохранить и приумножить её богатство. Ценность человека как разумного существа, стремящегося к добру и самосовершенствованию, означающая необходимость соблюдения здорового образа жизни в единстве его составляющих: физическом, психическом и социально-нравственном здоровье. Ценность добра – направленность человека на развитие и сохранение жизни, через сострадание и милосердие как проявление высшей человеческой способности – любви. Ценность истины – ценность научного познания как части культуры человечества, разума, понимания сущности бытия, мироздания. Ценность семьи как первой и самой значимой для развития ребёнка социальной и образовательной среды, обеспечивающей преемственность культурных традиций народов России от поколения к поколению и тем самым жизнеспособность российского общества. Ценность труда и творчества как естественного условия человеческой жизни, нормального существования личности и общества. Ценность свободы как свободы выбора человеком своих мыслей и поступков, но свободы, естественно ограниченной нормами, правилами, законами общества, членом которого всегда по всей социальной сути является человек. Ценность социальной солидарности как признание прав и свобод человека, обладание чувствами справедливости, милосердия, чести, достоинства по отношению к себе и к другим людям. Ценность гражданственности – осознание человеком себя как члена общества, представителя народа, страны, государства. Ценность патриотизма – одно из проявлений духовной зрелости человека, выражающееся в любви к России, народу, малой родине, в осознанном желании служить отечеству. Ценность человечества – осознание человеком себя как части мирового сообщества, для существования и прогресса которого необходимы мир, сотрудничество народов и уважение к многообразию их 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right="-143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льтур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right="-143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результатам освоения учебного курса «Основы православной культуры»</w:t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 личностным результатам</w:t>
      </w:r>
      <w:r>
        <w:rPr>
          <w:rFonts w:cs="Times New Roman" w:ascii="Times New Roman" w:hAnsi="Times New Roman"/>
          <w:sz w:val="24"/>
          <w:szCs w:val="24"/>
        </w:rPr>
        <w:t xml:space="preserve">: формирование основ российской гражданской идентичности, чувства гордости за свою Родину, российский народ и историю России, 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и;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браза мира как единого и целостного при разнообразии культур, национальностей, религий, отказ от деления на «своих» и «чужих», развитие доверия и уважения к истории и культуре всех народов; принятие и освоение социальной роли обучающегося, развитие мотивов учебной деятельности и формирование личностного смысла учения; 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 развитие этических чувств как регуляторов морального поведения;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доброжелательности и эмоционально-нравственной отзывчивости, понимания и сопереживания чувствам других людей; развитие начальных форм регуляции своих эмоциональных состояний;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;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мотивации к труду, работе на результат, бережному отношению к материальным и духовным ценностям.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ребования к метапредметным результатам:</w:t>
      </w:r>
      <w:r>
        <w:rPr>
          <w:rFonts w:cs="Times New Roman" w:ascii="Times New Roman" w:hAnsi="Times New Roman"/>
          <w:sz w:val="24"/>
          <w:szCs w:val="24"/>
        </w:rPr>
        <w:t xml:space="preserve"> овладение способностью принимать и сохранять цели и задачи учебной деятельности; поиска средств ее осуществления;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соответствующие коррективы в их выполнение на основе оценки и учета характера ошибок; понимать причины успеха/неуспеха учебной деятельности; адекватное использование речевых средств и средств ин-формационно-коммуникационных технологий для решения различных коммуникативных и познавательных задач; умение осуществлять информационный поиск для выполнения учебных заданий;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навыками смыслового чтения текстов различных стилей и жанров, осознанного построения речевых высказываний в соответствии с задачами коммуникации; 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логическими действиями анализа, синтеза, сравнения, обобщения, классификации, установления аналогий и причинно-следственных связей, построения рассуждений, отнесения к известным понятиям; готовность слушать собеседника и вести диалог; 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товность признавать возможность существования различных точек зрения и права каждого иметь свою собственную; излагать свое мнение и аргументировать свою точку зрения и оценку событий; 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онструктивно решать конфликты посредством интересов сторон и сотрудничества;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общей цели и путей ее достижения, умение договориться о распределении ролей в совместной деятельности; адекватно оценивать собственное поведение и поведение окружающих. 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ребования к предметным результатам</w:t>
      </w:r>
      <w:r>
        <w:rPr>
          <w:rFonts w:cs="Times New Roman" w:ascii="Times New Roman" w:hAnsi="Times New Roman"/>
          <w:sz w:val="24"/>
          <w:szCs w:val="24"/>
        </w:rPr>
        <w:t xml:space="preserve">: знание, понимание и принятие личностью ценностей: Отечество, семья, религия - как основы религиозно-культурной традиции многонационального народа России; 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основными нормами светской и религиозной морали, понимание их значения в выстраивании конструктивных отношений в семье и обществе; понимание значения нравственности, веры и религии в жизни человека и общества;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первоначальных представлений о светской этике, о традиционных религиях, их роли в культуре, истории и современности России; 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е представления об исторической роли традиционных религий в становлении российской государственности; </w:t>
      </w:r>
    </w:p>
    <w:p>
      <w:pPr>
        <w:pStyle w:val="Normal"/>
        <w:spacing w:lineRule="auto" w:line="240" w:before="0" w:after="0"/>
        <w:ind w:left="-5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ервоначального представления об отечественной религиозно-культурной традиции как духовной основе многонационального многоконфессионального народа России; осознание ценности человеческой жизни.</w:t>
      </w:r>
    </w:p>
    <w:p>
      <w:pPr>
        <w:pStyle w:val="Normal"/>
        <w:spacing w:lineRule="auto" w:line="240" w:before="0" w:after="0"/>
        <w:ind w:left="-567" w:firstLine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 учебного предмета    православная куль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Основы православной культуры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</w:rPr>
        <w:t>Религиозная культура в жизни человека. Что такое «религиозная культура»?</w:t>
      </w:r>
      <w:r>
        <w:rPr>
          <w:rFonts w:cs="Times New Roman" w:ascii="Times New Roman" w:hAnsi="Times New Roman"/>
          <w:sz w:val="24"/>
          <w:szCs w:val="24"/>
        </w:rPr>
        <w:t xml:space="preserve"> Духовность, культура, культурный человек, историческая память, религия, религиозная культура. Духовная культура и её характеристики. Примеры феноменов духовной культуры. Этические нормы христианств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</w:rPr>
        <w:t>О чём рассказывает христианская православная культура? Счастье жизни христиан.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гда возникла христианская религия. Основные понятия христианской культуры. Содержание православной религии: спасение человека Богом. Библия как источник религиозного знания и культуры. Христианская антрополог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</w:rPr>
        <w:t>О чём рассказывает Библия? О Боге, о мире, о человеке</w:t>
      </w:r>
      <w:r>
        <w:rPr>
          <w:rFonts w:cs="Times New Roman" w:ascii="Times New Roman" w:hAnsi="Times New Roman"/>
          <w:bCs/>
          <w:sz w:val="24"/>
          <w:szCs w:val="24"/>
        </w:rPr>
        <w:t>. Как создавалась Библия? Книги, входящие в состав Библии. Священное Писание как основная богослужебная книга. Понятия добра и зла в жизни людей. Первые правила, данные в Раю Адаму и Еве. Грехопадении. Десять заповедей. Заповеди Блаженства. Чему Христос учил  людей. Крестная Жертва – Искупление человека. Воскресение Христов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Библейские сюжеты в произведениях христианской православной культуры. </w:t>
      </w:r>
      <w:r>
        <w:rPr>
          <w:rFonts w:cs="Times New Roman" w:ascii="Times New Roman" w:hAnsi="Times New Roman"/>
          <w:bCs/>
          <w:sz w:val="24"/>
          <w:szCs w:val="24"/>
        </w:rPr>
        <w:t>Четыре основные темы Священной истории Ветхого и Нового Завета: сотворение мира; Рождество Христово; Крестная Жертва; Воскресение Христово и создание Церкви. Отражение Библейской истории в произведениях православной культуры: хоровой музыке, духовной поэзии, религиозной и светской живописи, литературе, храмовом зодчеств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Монастырь – центр христианской православной культуры. О христианской радости.</w:t>
      </w:r>
      <w:r>
        <w:rPr>
          <w:rFonts w:cs="Times New Roman" w:ascii="Times New Roman" w:hAnsi="Times New Roman"/>
          <w:bCs/>
          <w:sz w:val="24"/>
          <w:szCs w:val="24"/>
        </w:rPr>
        <w:t xml:space="preserve"> Смысл жизни христиан. Христианские добродетели. Христиане о таланте. Смысл монашеской жизни. Монастырь в истории христианской православной культур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Язык христианской православной культуры. Как христианская культура рассказывает о мире Небесном. </w:t>
      </w:r>
      <w:r>
        <w:rPr>
          <w:rFonts w:cs="Times New Roman" w:ascii="Times New Roman" w:hAnsi="Times New Roman"/>
          <w:bCs/>
          <w:sz w:val="24"/>
          <w:szCs w:val="24"/>
        </w:rPr>
        <w:t xml:space="preserve"> Спасение человека Богом – основное содержание православной культуры. Как христианская культура объясняет возможности творчества? Святая Земля. Символы христианской православной культуры. В чём заключается смысл красоты православного искусства?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Для чего построен и как устроен православный храм? Православный храм в жизни христиан. </w:t>
      </w:r>
      <w:r>
        <w:rPr>
          <w:rFonts w:cs="Times New Roman" w:ascii="Times New Roman" w:hAnsi="Times New Roman"/>
          <w:bCs/>
          <w:sz w:val="24"/>
          <w:szCs w:val="24"/>
        </w:rPr>
        <w:t>Храм – дом, посвящённый Богу. Внешняя красота храма и духовная красота создателя. Символический смысл храма.  Богослужение. Таинства Церкви. История создания храмов. Правила поведения в храм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Религиозная живопись. О чём рассказывает икона? </w:t>
      </w:r>
      <w:r>
        <w:rPr>
          <w:rFonts w:cs="Times New Roman" w:ascii="Times New Roman" w:hAnsi="Times New Roman"/>
          <w:bCs/>
          <w:sz w:val="24"/>
          <w:szCs w:val="24"/>
        </w:rPr>
        <w:t>Икона – окно в мир невидимый. Икона – христианская святыня. История создания первой иконы. Иконописные изображения. Духовная красота икон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Красивый мир церковнославянской азбуки. </w:t>
      </w:r>
      <w:r>
        <w:rPr>
          <w:rFonts w:cs="Times New Roman" w:ascii="Times New Roman" w:hAnsi="Times New Roman"/>
          <w:bCs/>
          <w:sz w:val="24"/>
          <w:szCs w:val="24"/>
        </w:rPr>
        <w:t>Письменные источники христианской православной культуры. Церковнославянский язык. Церковнославянская азбука. Её создатели – святые равноапостольные Кирилл и Мефодий. Псалтирь, евангелие – первые книги на Руси. Библейские сюжеты в творчестве русских поэтов и писателе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2. </w:t>
      </w:r>
      <w:r>
        <w:rPr>
          <w:rFonts w:cs="Times New Roman" w:ascii="Times New Roman" w:hAnsi="Times New Roman"/>
          <w:b/>
          <w:bCs/>
          <w:sz w:val="24"/>
          <w:szCs w:val="24"/>
        </w:rPr>
        <w:t>История христианской Церкви в житиях её святых. Христианская Церковь входит в мир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олотая цепь святых. Начало христианской эры. Святые апостолы.</w:t>
      </w:r>
      <w:r>
        <w:rPr>
          <w:rFonts w:cs="Times New Roman" w:ascii="Times New Roman" w:hAnsi="Times New Roman"/>
          <w:bCs/>
          <w:sz w:val="24"/>
          <w:szCs w:val="24"/>
        </w:rPr>
        <w:t xml:space="preserve"> Как христианство стало распространяться в мире. Избрание Христом апостолов. Образование Церкви. Жизнь первых христиан. Труды апостолов. Христианские праздники? День Святой Троицы, праздник святых апостолов Петра и Павла, Собор двенадцати апостолов. Учение Иисуса Христа раскрывается в феноменах православной культур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ятые дети – мученики за веру.</w:t>
      </w:r>
      <w:r>
        <w:rPr>
          <w:rFonts w:cs="Times New Roman" w:ascii="Times New Roman" w:hAnsi="Times New Roman"/>
          <w:bCs/>
          <w:sz w:val="24"/>
          <w:szCs w:val="24"/>
        </w:rPr>
        <w:t xml:space="preserve"> Вифлеемские младенцы. Причины преследования христиан иудейскими и римскими властями. Первые пострадавшие за Христа – Вифлеемские младенцы. Первомученик Стефан. Святой Игнатий Богоносе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Юная мученица Акилина. Святой отрок Вит. Смысл мученичества. Жития юных мученик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Христианские добродетели вера, надежда, любовь в жизни святых. </w:t>
      </w:r>
      <w:r>
        <w:rPr>
          <w:rFonts w:cs="Times New Roman" w:ascii="Times New Roman" w:hAnsi="Times New Roman"/>
          <w:bCs/>
          <w:sz w:val="24"/>
          <w:szCs w:val="24"/>
        </w:rPr>
        <w:t>Святые Вера, Надежда, Любовь и мать их София. О святых юных мученицах Вере, Надежде, Любови и матери их Софии. Христианские добродет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святой деве Татиане. Размышления о духовной красоте. В чём проявлялась любовь христиан к врагам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дрость жизни христиан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удрость жизни христиан. Святая великомученица Екатерина. Главные ценности  жизни христиан. Христианская мудрость. Христианская радость. Святая великомученица Варвара. Христианские добродетели  и наименование великомученицы Варвары «всечестная».   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4. Святые воины. Святые Георгий Победоносец, Димитрий Солунский, Святой Феодор Стратилат.</w:t>
      </w:r>
      <w:r>
        <w:rPr>
          <w:rFonts w:cs="Times New Roman" w:ascii="Times New Roman" w:hAnsi="Times New Roman"/>
          <w:bCs/>
          <w:sz w:val="24"/>
          <w:szCs w:val="24"/>
        </w:rPr>
        <w:t xml:space="preserve"> Великомученик Георгий Победоносец, Димитрий Солунский. Святой мученик Севастиан. Подвиги исповедания веры и защиты Отечества. Кого называли воинами Христовыми? Воинская доблесть. О почитании святых воинов. Размышления над евангельскими текстами о любви к врагам, христианской радости, воинском подвиге. Борьба христианина в внутренними врагами: грехами- страстями своей души. Борьба христианина за красоту своей души. Святитель Иоасаф Белгородский учит христиан тактике сражения с грехам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5.  Святые врачеватели. Святые Косма и Дамиан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Всемилостивый целитель Пантелеимон.</w:t>
      </w:r>
      <w:r>
        <w:rPr>
          <w:rFonts w:cs="Times New Roman" w:ascii="Times New Roman" w:hAnsi="Times New Roman"/>
          <w:bCs/>
          <w:sz w:val="24"/>
          <w:szCs w:val="24"/>
        </w:rPr>
        <w:t xml:space="preserve"> Бескорыстие святых врачей. Евангелие о дарах. Притча о талантах. Сражение бескорыстия и корыстолюб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ие добродетели проявляли святые в детстве? Какими христианскими добродетелями и подвигами прославились? Размышления о Божиих дарах святым при чтении церковнославянских текстов Священного Пис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6. Защита христианской веры. Вселенские Соборы. Святые равноапостольные Константин и Елена. Святые Отцы Церкви.   </w:t>
      </w:r>
      <w:r>
        <w:rPr>
          <w:rFonts w:cs="Times New Roman" w:ascii="Times New Roman" w:hAnsi="Times New Roman"/>
          <w:bCs/>
          <w:sz w:val="24"/>
          <w:szCs w:val="24"/>
        </w:rPr>
        <w:t>Прекращение гонений на христиан в царствование Константина Великого. Обретение и Воздвижение Креста Господня святыми Константином и Еленой. Защита христианского вероучения от ерес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 Вселенских соборов. Утверждение основных догматов христианской веры. Утверждение «Символа веры».  Почитание христианами икон. Крест в жизни христиа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тверждение христианского учения. Учителя веры – Святители Василий Великий, Григорий Богослов, Иоанн Златоуст. </w:t>
      </w:r>
      <w:r>
        <w:rPr>
          <w:rFonts w:cs="Times New Roman" w:ascii="Times New Roman" w:hAnsi="Times New Roman"/>
          <w:bCs/>
          <w:sz w:val="24"/>
          <w:szCs w:val="24"/>
        </w:rPr>
        <w:t>Почему потребовалось защищать учение Церкви? Какими трудами на благо Церкви Христовой прославились святители Василий Великий, Григорий Богослов, Иоанн Златоус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богослужении Православной Церкви. Божественная Литургия. Всенощная. Вклад святителей в составление песнопений богослужения. За что христиане благодарили Бога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ути к спасению. Великие подвижники пустыни: Преподобные Антоний Великий, Пахомий Великий, Павел Фивейский. </w:t>
      </w:r>
      <w:r>
        <w:rPr>
          <w:rFonts w:cs="Times New Roman" w:ascii="Times New Roman" w:hAnsi="Times New Roman"/>
          <w:bCs/>
          <w:sz w:val="24"/>
          <w:szCs w:val="24"/>
        </w:rPr>
        <w:t>Смысл монашества. Подвиги духовные. Их смысл – спасение души. Разные пути к спасению. Монашество – путь совершенных. Основоположник монашества  - Антоний Великий. Монашеские обет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меры христианских добродетелей в жизни святых подвижник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19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ути к спасению. Святая преподобная Мария Египетская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Ефрем Сирин.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славление Бога верой и добрыми делами. Промысел Божий в деле спасения человека. Борьба со страстями души – путь к спасению.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каяние. Покаянная молитва святого Ефрема Сирина. Великий Пост в жизни христиан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0. Пути к спасению. Преподобный Досифей. Святитель Павлин Милостивый. </w:t>
      </w:r>
      <w:r>
        <w:rPr>
          <w:rFonts w:cs="Times New Roman" w:ascii="Times New Roman" w:hAnsi="Times New Roman"/>
          <w:bCs/>
          <w:sz w:val="24"/>
          <w:szCs w:val="24"/>
        </w:rPr>
        <w:t>Ответственность христианина. Как может спастись христианина? Священное Писание рассказывает о Страшном Суде. Христианские добродетели смирения, послушания, кротости, терпения, умеренности – путь к спасению души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милости Божией к человеку. Искупительная Жертва, принесённая Христом за людей. Христос показывает примеры милосердия и прощения. Добродетель милосерд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светители славянские Кирилл и Мефодий. </w:t>
      </w:r>
      <w:r>
        <w:rPr>
          <w:rFonts w:cs="Times New Roman" w:ascii="Times New Roman" w:hAnsi="Times New Roman"/>
          <w:bCs/>
          <w:sz w:val="24"/>
          <w:szCs w:val="24"/>
        </w:rPr>
        <w:t>Евангелие приходит на славянские земли. Монахи – миссионеры-проповедники. Труды святых братьев Кирилла и Мефодия. Детские годы святых. Апостольские труды святых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ий комплек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092"/>
        <w:gridCol w:w="3413"/>
        <w:gridCol w:w="3103"/>
      </w:tblGrid>
      <w:tr>
        <w:trPr>
          <w:trHeight w:val="483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курс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 – методическая литература. Название, автор.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дательство, год издания.</w:t>
            </w:r>
          </w:p>
        </w:tc>
      </w:tr>
      <w:tr>
        <w:trPr>
          <w:trHeight w:val="737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авославной культуры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Л. Шевченко «Православная культура 5-й год обучения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Л. Шевченко «Православная культура. Методическое пособие для учителя»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:, Центр поддержки культурно-исторических традиций Отечества, 201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:, Центр поддержки культурно-исторических традиций Отечества, 201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тоды обуче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иллюстрированный рассказ с последующим обсуждением наиболее сложных вопросов тем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беседа с закреплением материала в творческих работа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короткая иллюстрированная лекция с заданиями на закрепление материал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чтение фрагментов из Библии с последующим обсуждение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анализ поэтического текста с раскрытием сюжетов и образов религиозного содерж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работа с текстами, картами, составление кроссворд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9" w:firstLine="713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учащихс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уровню подготовки учащихся определяются в соответствии с «Примерным содержанием образования по учебному предмету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представлены в виде номенклатуры знаний о православной культуре, изложенных на общеобразовательном и углубленном уровнях в соответствии со ступенями обучения и структурой содержательных линий предмета. Уровни выражены через действия, которые учащиеся должны выполнять для оценки подготовленности. Представленные действия легко контролируемы и измеряем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требований учащиеся должны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ывать и показыва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и измерять, фиксирова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ывать, составля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я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гнозировать (простейшие действия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ми освоения учебного материала предметной области, помимо знаний и умения школьников охарактеризовать термины  и понятия курса в содержательном плане, является способность оценки и навыки анализа духовно-нравственных явлений и категорий как, в общем, культурно-историческом, так и в конкретном социокультурном  российском контексте. А также умение организовывать и строить свои отношения с окружающими людьми в соответствии с нравственными нормами российского об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этим критериями оценки образовательно-воспитательных результатов изучения православной культуры школьниками являются: критерий факта (что, в каком объеме и на каком уровне усвоено из предъявленного материала), критерий отношений (как ученик, используя полученные знания, организует и выражает свое отношение к себе, окружающим людям, значимым социальным ценностям, социальным институтами учреждениям) и критерий деятельности (какие виды деятельности ученик, в связи с полученными знаниями, предпочитает и преимущественно проводит). Критерии имеют специфические особенности: альтернативность ответа, право морального выбора, необходимость нравственной характеристики цели и результата деятельности. Формы контроля могут быть вариативными, включая анкетирование, тестирование, анализ продуктов деятельности (сочинения, рисунки и  т. д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роцессе изучения курса учащиеся должны овладеть следующими знаниями и умениям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знать основные этапы и ключевые события православной истории в контексте истории России и мир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знать содержание и значение православной этики в контексте социальных норм, регулирующих общественные отнош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уметь определять последовательность и длительность важнейших событий, отразивших этапы становления православной культуры Росс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использовать тексты исторических, в том числе православных, источников для решения учебных задач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уметь выделять особенности русской православной культур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бъяснять свое отношение к наиболее значительным событиям и личностям в истории православия, определять их влияние на отечественную и мировую культу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рассчитана на 35 часов,  в которые включены различные виды контроля, такие как написание эссе, творческие работы, тестирование и т.д. 1 четверть Темы сочинений:  Религиозная культура в жизни человека; 2 четверть. Творческие  работы по предложенным  темам  (проектные)  работы; 3 четверть   Тестирование по теме:  «Утверждение христианской веры»;  4 четверть Защита проектов и рефератов по истории книжного дела в России; Итоговая    контрольная работа за курс 5 класса: «Ценности жизни христиан»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709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и оценки знаний имеют специфические особенности: альтернативность ответа, право морального выбора,  нравственность характеристики цели и результата деятельности. Формы текущего контроля могут быть вариативными, включая анкетирование, тестирование, анализ продуктов деятельности (сочинения, рисунки и т. д.), понятийные диктанты и другое.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2520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396"/>
        <w:gridCol w:w="720"/>
        <w:gridCol w:w="900"/>
        <w:gridCol w:w="900"/>
        <w:gridCol w:w="2357"/>
        <w:gridCol w:w="2367"/>
      </w:tblGrid>
      <w:tr>
        <w:trPr>
          <w:trHeight w:val="529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 и те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час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 урока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ее задание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иды учебной деятельности</w:t>
            </w:r>
          </w:p>
        </w:tc>
      </w:tr>
      <w:tr>
        <w:trPr>
          <w:trHeight w:val="792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ч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ы православно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лигиозная культура в жизни человека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.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о словарем понят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 чём рассказывает христианская православная культура?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09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дания из рубрики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Для самостоятельной работы»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5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 чём рассказывает Библия?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0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тать основные евангельские сюжеты, включенные в базовый текст «О Боге, о мире, о человеке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1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блейские сюжеты в произведениях христианской православной культур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0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бота с илл. 40, 41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йти в Евангелии рассказы, которые изобразили на картинах художники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настырь – центр христианской православной культуры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1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ния из рубрики  «Для самостоятельной работы»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Язык христианской православной культуры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.1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ния из рубрики  «Для самостоятельной работы»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6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ля чего построен и как устроен православный храм?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1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дания 1,2  из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брики  «Для самостоятельной работы»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99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чём рассказывает икона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1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ния из рубрики  «Для самостоятельной работы»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сивый мир церковнославянской азбуки. Божественные письме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1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(эссе) на тему: «Религиозная культура в жизни человека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ч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рия христианской Церкви в житиях святых. Христианская Церковь входит в ми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 темы: «Основы православной культуры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1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ния из рубрики  «Для самостоятельной работы»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ристианская Церковь входит в мир. Святые апостолы Хрис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.1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бота со словарем понятий.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ристианская Церковь входит в мир. Святые апостолы Хрис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.1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ение текста сс.4 – 12, пересказ по илл. 1 -1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вятые дети – мученики за веру. Вифлеемские младенцы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.1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о словарем понятий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ятые дети – мученики за веру. Святые Акилина, Ви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1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ния из рубрики  «Для самостоятельной работы»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ристианские добродетели вера, надежда, любовь в жизни святы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1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о словарем понятий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2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ристианские добродетели вера, надежда, любовь в жизни святых. Святая мученица Татиан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0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ить рассказ о храмах, посвященных святым, о которых рассказано на уроке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дрость жизни христиан. Святая великомученица Екатерин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0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о словарем понятий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дрость жизни христиан. Святая великомученица Варвар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0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ния из рубрики  «Для самостоятельной работы»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ятые воины. Святые Георгий Победоносец, Димитрий Солунский, Феодор Статил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.0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о словарем понятий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ятые воины. Святые Георгий Победоносец, Димитрий Солунский, Феодор Статила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0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ить рассказ о жизни русских воинов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ятые врачеватели. Святые Косма и Дамиа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0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о словарем понятий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ятые врачеватели. Всемилостивый целитель Пантелеимо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0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ить сообщение о Свято-Пантелеимоновом монастыре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щита христианской веры. Вселенские Соборы. Святые равноапостольные Константин и Елен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.0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о словарем понятий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ятые Отцы Церкв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0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ние 1 из рубрики  «Для самостоятельной работы»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ение христианского учения. Учителя веры – Святители Василий Великий, Григорий Богослов, Иоанн Златоус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0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о словарем понятий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ение христианского учения. Учителя веры – Святители Василий Великий, Григорий Богослов, Иоанн Златоус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08.0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ить  рассказ о святителях по основному тексту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ч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ути к спасению. Великие подвижники пустыни: Преподобные Антоний Великий, Пахомий Великий, Павел Фивейск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0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о словарем понятий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ути к спасению. Великие подвижники пустыни: Преподобные Антоний Великий, Пахомий Великий, Павел Фивейск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0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творческая работа «По святым местам»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ути к спасению. Святая преподобная Мария Египетска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.0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церковнославянскими текстами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ути к спасению. Святой Ефрем Сири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.0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ние 1 «Великий Пост» И.С. Шмелев с. 118-11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ути к спасению. Преподобный Досиф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0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о словарем понятий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ути к спасению Преподобный Павлин Милостивы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0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учить ст.-е «Начни с себя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-34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светители славянские Кирилл и Мефод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0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ить материал, изученный в 5 классе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 курса  5 класс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еречень учебно-методических средств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9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евченко, Л.Л. Православная культура [Текст]: Концепция и программа учебного предмета. 1-11 годы обучения. – М.: Центр поддержки культурно-исторических традиций Отечества, 2008.-144 с. – 1000 экз.– </w:t>
      </w:r>
      <w:r>
        <w:rPr>
          <w:rFonts w:cs="Times New Roman" w:ascii="Times New Roman" w:hAnsi="Times New Roman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</w:rPr>
        <w:t xml:space="preserve"> 978-5-98475-034-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вченко, Л.Л. Православная культура [Текст]: учеб.пособие для начальных классов общеобразовательных школ, лицеев, гимназий. 3(4) годы обучения. 3-е издание, стереотипное. – М.: Центр поддержки культурно-исторических традиций Отечества, 200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вченко, Л.Л. Православная культура [Текст]: Методическое пособие для учителя: 5 год обучения. – М.: Центр поддержки культурно-исторических традиций Отечества, 200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вченко, Л.Л. Православная культура [Наглядное пособие]:  5 год обучения. – М.: Центр поддержки культурно-исторических традиций Отечества, 2008</w:t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605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134" w:right="709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842125</wp:posOffset>
              </wp:positionH>
              <wp:positionV relativeFrom="paragraph">
                <wp:posOffset>635</wp:posOffset>
              </wp:positionV>
              <wp:extent cx="177800" cy="1619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2.75pt;mso-wrap-distance-left:0pt;mso-wrap-distance-right:0pt;mso-wrap-distance-top:0pt;mso-wrap-distance-bottom:0pt;margin-top:0.05pt;mso-position-vertical-relative:text;margin-left:53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10063480</wp:posOffset>
              </wp:positionH>
              <wp:positionV relativeFrom="paragraph">
                <wp:posOffset>635</wp:posOffset>
              </wp:positionV>
              <wp:extent cx="177800" cy="1619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2.75pt;mso-wrap-distance-left:0pt;mso-wrap-distance-right:0pt;mso-wrap-distance-top:0pt;mso-wrap-distance-bottom:0pt;margin-top:0.05pt;mso-position-vertical-relative:text;margin-left:79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2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7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1140"/>
        </w:tabs>
        <w:ind w:left="1140" w:hanging="42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1">
    <w:name w:val="Основной шрифт абзаца1"/>
    <w:qFormat/>
    <w:rPr/>
  </w:style>
  <w:style w:type="character" w:styleId="FontStyle34">
    <w:name w:val="Font Style34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MS Mincho" w:cs="DejaVu Sans;MS Mincho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9:22:00Z</dcterms:created>
  <dc:creator>Домашний</dc:creator>
  <dc:description/>
  <cp:keywords/>
  <dc:language>en-US</dc:language>
  <cp:lastModifiedBy>Саша</cp:lastModifiedBy>
  <dcterms:modified xsi:type="dcterms:W3CDTF">2017-04-20T11:59:00Z</dcterms:modified>
  <cp:revision>5</cp:revision>
  <dc:subject/>
  <dc:title>РАБОЧАЯ  ПРОГРАММА</dc:title>
</cp:coreProperties>
</file>