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Яшк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61156, Оренбургская область,  Красногвардейский район, с. Яшкино, ул. Ленина, д.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Телефон (35345) 3-62-82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yas97@yandex.ru</w:t>
        </w:r>
      </w:hyperlink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rPr>
          <w:sz w:val="44"/>
          <w:szCs w:val="44"/>
        </w:rPr>
      </w:pPr>
      <w:r>
        <w:rPr>
          <w:sz w:val="44"/>
          <w:szCs w:val="44"/>
        </w:rPr>
        <w:t>Отчёт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rPr>
          <w:sz w:val="44"/>
          <w:szCs w:val="44"/>
        </w:rPr>
      </w:pPr>
      <w:r>
        <w:rPr>
          <w:sz w:val="44"/>
          <w:szCs w:val="44"/>
        </w:rPr>
        <w:t>о результатах самообследования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rPr>
          <w:sz w:val="44"/>
          <w:szCs w:val="44"/>
        </w:rPr>
      </w:pPr>
      <w:r>
        <w:rPr>
          <w:sz w:val="44"/>
          <w:szCs w:val="44"/>
        </w:rPr>
        <w:t xml:space="preserve">МБОУ «Яшкинская СОШ»  </w:t>
      </w:r>
    </w:p>
    <w:p>
      <w:pPr>
        <w:pStyle w:val="Normal"/>
        <w:spacing w:lineRule="auto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смотрен на педагогическом совете МБОУ «Яшкинская СОШ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токол № 8 от 31.08.2017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513840" cy="861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2095" cy="86677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09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67.8pt;mso-wrap-distance-left:7.05pt;mso-wrap-distance-right:7.05pt;mso-wrap-distance-top:0pt;mso-wrap-distance-bottom:0pt;margin-top:0.05pt;mso-position-vertical-relative:text;margin-left:2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522095" cy="86677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209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857"/>
        <w:gridCol w:w="1338"/>
      </w:tblGrid>
      <w:tr>
        <w:trPr/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8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образовательной деятельности………………………………………. 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8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управления общеобразовательным учреждением………………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5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8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качество подготовки  обучающихся…………………………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23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8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учебного процесса ……………………………………………..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8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требованность выпускников……………………………………………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8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кадрового обеспечения…………………………………………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-28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8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учебно-методического обеспечения………………………………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-32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8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библиотечно-информационного обеспечения…………………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-34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8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функционирования внутренней системы оценки качества ……..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-44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8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ьно- техническая база………………………………………………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-47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еятельности МБОУ «Яшкинская СОШ», подлежащей самообследованию на 01 августа 2017 года ………………………………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-5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ОЦЕНКА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рганизационно-правовое обеспечение деятельности школ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Год основания образовательного учреждения – 1939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Учредители: отдел образования администрации Красногвардейского 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Устав образовательного учреждения утверждён постановлением администрации района № 903-п от 09 декабря 2014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МБОУ «Яшкинская  СОШ»  имеет лицензию на право оказания образовательных услуг по реализации образовательных программ  начального общего образования, основного общего образования, среднего общего образования. Лицензия  № 1878 серия 56ЛО1 №0003790 от 13  августа  2015г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Свидетельство о государственной аккредитации: регистрационный № 1320 серия 56А01 №0001018 от 20 февраля  2014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Образовательная деятельность школы ведется на площадях, переданных МБОУ «Яшкинская СОШ»  на оперативное управление. Свидетельство о государственной регистрации права выдано   27.11.2012 серия 56 АБ 822795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идетельство о государственной регистрации права на земельный участок от 27.11.2012 серия 56 АБ 822794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«Яшкинская СОШ» расположена в 25  километрах от районного центра с. Плешано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истема управления образовательным процесс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руктурные подразделения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существляет образовательный процесс в соответствии с уровнями общеобразовательных програм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I  уровень</w:t>
      </w:r>
      <w:r>
        <w:rPr>
          <w:rFonts w:cs="Times New Roman" w:ascii="Times New Roman" w:hAnsi="Times New Roman"/>
          <w:sz w:val="24"/>
          <w:szCs w:val="24"/>
        </w:rPr>
        <w:t xml:space="preserve"> - начальное общее образование (нормативный срок освоения - 4 года). Задачи: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 уровень</w:t>
      </w:r>
      <w:r>
        <w:rPr>
          <w:rFonts w:cs="Times New Roman" w:ascii="Times New Roman" w:hAnsi="Times New Roman"/>
          <w:sz w:val="24"/>
          <w:szCs w:val="24"/>
        </w:rPr>
        <w:t xml:space="preserve"> – основное общее образование (нормативный срок освоения 5 лет). Задачи: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 образование является базой для получения среднего  образования, начального и среднего профессион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  уровень </w:t>
      </w:r>
      <w:r>
        <w:rPr>
          <w:rFonts w:cs="Times New Roman" w:ascii="Times New Roman" w:hAnsi="Times New Roman"/>
          <w:sz w:val="24"/>
          <w:szCs w:val="24"/>
        </w:rPr>
        <w:t xml:space="preserve"> -  среднее общее образование (нормативный срок освоения 2 года). Задачи: развитие интереса к познанию  и  творческих способностей обучающихся, формирование навыков самостоятельной учебной деятельности на основе дифференциации об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имеется дополнительное образование (кружки, секции) и создана система воспитательной работы, что обеспечивает занятость и развитие учащихся во внеурочное врем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структура школы соответствует функциональным задачам государственного образовательного учреждения и Уставу школы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правленческая система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а как персональными (административный персонал - директор, заместитель директора по учебно-воспитательной работе, заместитель директора по воспитательной работе (2,5 ставки); педагогический персонал – учителя, преподаватель организатор ОБЖ. старший вожатый, социальный педагог (19,4 ставки); учебно-вспомогательный персонал – библиотекарь, завхоз, секретарь (2,5 ставки); обслуживающий персонал (9,65 ставки), так и коллегиальными органами управления (Управляющий совет школы, Педагогический совет, Общешкольный родительский комитет, Совет старшеклассников «Лидер»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правленческий аппарат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н полностью, распределены функциональные обязанности администрации, регламентируемые приказом по образовательному учреждению.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984"/>
        <w:gridCol w:w="1671"/>
        <w:gridCol w:w="1833"/>
        <w:gridCol w:w="1457"/>
        <w:gridCol w:w="142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й функцио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педагогическ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административ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овьева Марина Никола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едагогическ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Онега Александ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едагогическ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батова Анна Александров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едагогическ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прошел курсы переподготовки по программе «Менеджмент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и директора по УВР и ВР имеют небольшую учебную нагрузку, что позволяет им в полном объеме осуществлять контроль и руководство в соответствии со своим функционалом. Получают образование по программе переподготовки «Менеджм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ИСТЕМА УПРАВЛЕНИЯ ОРГАНИЗАЦИ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правленческая система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а как персональными (директор, заместитель директора,  учителя, классные руководители), так и коллегиальными органами управления (Управляющий совет школы, Педагогический совет, Методический совет, Общее собрание трудового коллектива, Совет старшеклассников «Лидер», Общешкольный родительский комитет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78475" cy="33331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8560" cy="3333240"/>
                          <a:chOff x="0" y="0"/>
                          <a:chExt cx="5578560" cy="333324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5511960" cy="33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1948320" cy="20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2080" y="339840"/>
                            <a:ext cx="1948320" cy="20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2080" y="680040"/>
                            <a:ext cx="1948320" cy="20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1020600"/>
                            <a:ext cx="873000" cy="54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Заместитель по учебно-воспитательной работе</w:t>
                              </w:r>
                            </w:p>
                          </w:txbxContent>
                        </wps:txbx>
                        <wps:bodyPr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7640" y="1020600"/>
                            <a:ext cx="873000" cy="54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Заместитель по воспитательной работе</w:t>
                              </w:r>
                            </w:p>
                          </w:txbxContent>
                        </wps:txbx>
                        <wps:bodyPr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7880" y="1020600"/>
                            <a:ext cx="805320" cy="54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Завхоз</w:t>
                              </w:r>
                            </w:p>
                          </w:txbxContent>
                        </wps:txbx>
                        <wps:bodyPr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1769040"/>
                            <a:ext cx="1545120" cy="20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2400" y="1769040"/>
                            <a:ext cx="1545120" cy="20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овет старшеклассников</w:t>
                              </w:r>
                            </w:p>
                          </w:txbxContent>
                        </wps:txbx>
                        <wps:bodyPr lIns="54720" rIns="54720" tIns="27360" bIns="27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6240" y="20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6240" y="68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23120" y="1088280"/>
                            <a:ext cx="805320" cy="54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оциальный педагог</w:t>
                              </w:r>
                            </w:p>
                          </w:txbxContent>
                        </wps:txbx>
                        <wps:bodyPr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6840" y="1088280"/>
                            <a:ext cx="805320" cy="54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Библиотекарь</w:t>
                              </w:r>
                            </w:p>
                          </w:txbxContent>
                        </wps:txbx>
                        <wps:bodyPr lIns="54720" rIns="54720" tIns="27360" bIns="27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3360" y="101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3240" y="102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1880" y="108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5240" y="108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0040" y="108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1800" y="101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5920" y="176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1320" y="187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6640" y="176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1320" y="187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8680" y="136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3840" y="136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5320" y="176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3880" y="176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3880" y="176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3880" y="176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320" y="210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0040" y="210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0120" y="210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5280" y="210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7760" y="210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5760" y="210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6280" y="210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6720" y="210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8680" y="1088280"/>
                            <a:ext cx="805320" cy="54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тарший вожатый</w:t>
                              </w:r>
                            </w:p>
                          </w:txbxContent>
                        </wps:txbx>
                        <wps:bodyPr lIns="54720" rIns="54720" tIns="27360" bIns="27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07640" y="129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98720" y="821160"/>
                            <a:ext cx="476280" cy="8737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рактико-ориентированные семинары</w:t>
                              </w:r>
                            </w:p>
                          </w:txbxContent>
                        </wps:txbx>
                        <wps:bodyPr wrap="square" lIns="27360" rIns="2736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07240" y="888120"/>
                            <a:ext cx="544320" cy="8737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Методическое объединение учителей предметов естественного цикла</w:t>
                              </w:r>
                            </w:p>
                          </w:txbxContent>
                        </wps:txbx>
                        <wps:bodyPr wrap="square" lIns="27360" rIns="2736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03160" y="821160"/>
                            <a:ext cx="476280" cy="8737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сихолого-педагогический консилиум</w:t>
                              </w:r>
                            </w:p>
                          </w:txbxContent>
                        </wps:txbx>
                        <wps:bodyPr wrap="square" lIns="27360" rIns="2736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68560" y="956880"/>
                            <a:ext cx="612000" cy="8737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Методическое объединение классных руководителей</w:t>
                              </w:r>
                            </w:p>
                          </w:txbxContent>
                        </wps:txbx>
                        <wps:bodyPr wrap="square" lIns="27360" rIns="2736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11680" y="888120"/>
                            <a:ext cx="544320" cy="8737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Методическое объединение учителей начальных классов</w:t>
                              </w:r>
                            </w:p>
                          </w:txbxContent>
                        </wps:txbx>
                        <wps:bodyPr wrap="square" lIns="27360" rIns="2736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16480" y="1023840"/>
                            <a:ext cx="680040" cy="8737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Методическое объединение учителей предметов математического цикла</w:t>
                              </w:r>
                            </w:p>
                          </w:txbxContent>
                        </wps:txbx>
                        <wps:bodyPr wrap="square" lIns="27360" rIns="27360" tIns="54720" bIns="54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8480" y="3061800"/>
                            <a:ext cx="2150280" cy="20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младший обслуживающий персонал</w:t>
                              </w:r>
                            </w:p>
                          </w:txbxContent>
                        </wps:txbx>
                        <wps:bodyPr lIns="54720" rIns="54720" tIns="27360" bIns="27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63800" y="306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232880" y="752400"/>
                            <a:ext cx="407520" cy="8737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учное общество учащихся</w:t>
                              </w:r>
                            </w:p>
                          </w:txbxContent>
                        </wps:txbx>
                        <wps:bodyPr wrap="square" lIns="27360" rIns="2736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56280" y="1023840"/>
                            <a:ext cx="680040" cy="8737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Методическое объединение учителей гуманитарного цикла</w:t>
                              </w:r>
                            </w:p>
                          </w:txbxContent>
                        </wps:txbx>
                        <wps:bodyPr wrap="square" lIns="27360" rIns="27360" tIns="54720" bIns="54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5.25pt;margin-top:0pt;width:434pt;height:262.45pt" coordorigin="105,0" coordsize="8680,5249">
                <v:rect id="shape_0" stroked="f" o:allowincell="f" style="position:absolute;left:105;top:0;width:8679;height:52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red" stroked="t" o:allowincell="f" style="position:absolute;left:2964;top:0;width:3067;height:3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roundrect>
                <v:roundrect id="shape_0" fillcolor="#ffcc99" stroked="t" o:allowincell="f" style="position:absolute;left:2964;top:535;width:3067;height:3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fillcolor="#99ccff" stroked="t" o:allowincell="f" style="position:absolute;left:2964;top:1071;width:3067;height:3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105;top:1607;width:1374;height:8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Заместитель по учебно-воспитательной работ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1587;top:1607;width:1374;height:8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Заместитель по воспитательной работ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7304;top:1607;width:1267;height:8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Завхоз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#ff99cc" stroked="t" o:allowincell="f" style="position:absolute;left:1375;top:2786;width:2432;height:3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4870;top:2786;width:2432;height:3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овет старшеклассников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98;top:32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98;top:1071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oundrect id="shape_0" fillcolor="yellow" stroked="t" o:allowincell="f" style="position:absolute;left:4446;top:1714;width:1267;height:8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оциальный педагог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5822;top:1714;width:1267;height:8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Библиотекар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shape id="shape_0" stroked="t" o:allowincell="f" style="position:absolute;left:950;top:1606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73;top:1607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04;top:1714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79;top:1714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57;top:1714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40;top:1606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92;top:2785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8;top:2945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93;top:2785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8;top:2945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69;top:2144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47;top:2143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87;top:2785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85;top:2785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85;top:2785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85;top:2785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7;top:332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38;top:3322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46;top:3322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99;top:3322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58;top:3322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20;top:332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86;top:3322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95;top:3322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oundrect id="shape_0" fillcolor="yellow" stroked="t" o:allowincell="f" style="position:absolute;left:3069;top:1714;width:1267;height:8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тарший вожатый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shape id="shape_0" stroked="t" o:allowincell="f" style="position:absolute;left:1587;top:2036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aqua" stroked="t" o:allowincell="f" style="position:absolute;left:313;top:1294;width:749;height:137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рактико-ориентированные семинары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2216;top:1399;width:856;height:137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Методическое объединение учителей предметов естественного цикла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1265;top:1294;width:749;height:137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сихолого-педагогический консилиум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510;top:1508;width:963;height:137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Методическое объединение классных руководителей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3168;top:1399;width:856;height:137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Методическое объединение учителей начальных классов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4120;top:1613;width:1070;height:137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Методическое объединение учителей предметов математического цикла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roundrect id="shape_0" fillcolor="lime" stroked="t" o:allowincell="f" style="position:absolute;left:4234;top:4822;width:3385;height:3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младший обслуживающий персонал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shape id="shape_0" stroked="t" o:allowincell="f" style="position:absolute;left:5927;top:4821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aqua" stroked="t" o:allowincell="f" style="position:absolute;left:6666;top:1186;width:641;height:137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учное общество учащихся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5285;top:1613;width:1070;height:137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Методическое объединение учителей гуманитарного цикла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управленческой деятельности в школе осуществляется на основе демократизации процессов управления, сочетания управления и самоуправления, исходя из задач, поставленных перед администрацией и коллективом школы. Организационная структура управляющей системы школы состоит из четырех уровней управления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Первый уровен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 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как главное административное лицо, осуществляющее непосредственное руководство школой и несущее персональную ответственность за все, что делается в школе всеми субъектами управления. На этом же уровне находятся коллегиальные и общественные органы управления: 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правляющий совет школы </w:t>
      </w:r>
      <w:r>
        <w:rPr>
          <w:rFonts w:eastAsia="Times New Roman" w:cs="Times New Roman" w:ascii="Times New Roman" w:hAnsi="Times New Roman"/>
          <w:sz w:val="24"/>
          <w:szCs w:val="24"/>
        </w:rPr>
        <w:t>- коллегиальный орган управления Муниципального бюджетного общеобразовательного учреждения «Яшкинская средняя общеобразовательная школа», состоящий из представителей обучающихся, их родителей (законных представителей) всех ступеней общего образования, педагогических работников школы и представителей общественности, осуществляющий общее руководство школой. Управляющий совет утверждает концепцию развития школы, долгосрочные образов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ы, локальные акты учреждения и принимает решения по другим важным вопросам жизни школы, не отнесенным к компетенции директора. 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дагогический совет </w:t>
      </w:r>
      <w:r>
        <w:rPr>
          <w:rFonts w:eastAsia="Times New Roman" w:cs="Times New Roman" w:ascii="Times New Roman" w:hAnsi="Times New Roman"/>
          <w:sz w:val="24"/>
          <w:szCs w:val="24"/>
        </w:rPr>
        <w:t>– высший орган педагогического самоуправления, членами которого являются все учителя и воспитатели школы, а председателем – директор. На своих заседаниях педсовет рассматривает сложные педагогические и методические вопросы, проблемы организации учебно-воспитательного процесса, определяет порядок промежуточной   аттестации учащихся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ее собрание трудового коллектива </w:t>
      </w:r>
      <w:r>
        <w:rPr>
          <w:rFonts w:eastAsia="Times New Roman" w:cs="Times New Roman" w:ascii="Times New Roman" w:hAnsi="Times New Roman"/>
          <w:sz w:val="24"/>
          <w:szCs w:val="24"/>
        </w:rPr>
        <w:t>– высший орган трудового коллектива, на котором обсуждается и принимается Устав школы, обсуждаются и принимаются «Правила внутреннего распорядка», принимается решение о необходимости заключения коллективного договора его последующее утверждение и т.п. 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ешкольный родительский комит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высший орган родительского самоуправления, обсуждает кандидатуры от родителей в Управляющий совет, осуществляет контроль за целевым использованием средств Родительского комитета, разрабатывает рекомендации и предложения об изменении и дополнении Устава Школы, локальных актов Школы, регламентирующих организацию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вет старшеклассников «Лидер» </w:t>
      </w:r>
      <w:r>
        <w:rPr>
          <w:rFonts w:eastAsia="Times New Roman" w:cs="Times New Roman" w:ascii="Times New Roman" w:hAnsi="Times New Roman"/>
          <w:sz w:val="24"/>
          <w:szCs w:val="24"/>
        </w:rPr>
        <w:t>– высший орган ученического самоуправления. Исполнительным органом ученического самоуправления является совет «Лидер», который оказывает содействие администрации школы, педагогическому коллективу по включению каждого обучающегося в реализацию поставленной цели и подготовке их к преодолению жизненных трудностей, являясь инициатором коллективно творческих дел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Второй уровен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– заместители директора школы по УВР, старший вожатый, социальный педагог, входящие в сферу влияния каждого из членов организации: методический совет, аттестационная комиссия, совет по профилактике правонарушений. Через этих членов школьной администрации директор осуществляет опосредованное руководство школьной системой. 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Третий уровен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– классные руководители, воспитатели, педагоги дополнительного образования, руководители школьных методических объединений и творческих групп, которые, с одной стороны, выполняют организационно-управленческие функции, взаимодействие с органами общественного управления и самоуправления, а также с родителями и педагогами внешкольных институтов воспитания, а с другой стороны, осуществляют контроль и самоконтроль изменений в учебно-воспитательном процессе и формируют, и развивают деловые качества учащихся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Четвертый уровен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– учащиеся, органы ученического самоуправления в классах. Участие учащихся в управляющей системе школы и класса обеспечивает формирование и развитие организаторских способностей и деловых качеств лич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кциональные обязанности каждого члена администрации четко определены, что помогает им проявлять самостоятельность при принятии управленческих решений, повышает ответственность за свою деятельность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сть все основания утверждать, что в школе сложилась управленческая команда с довольно высоким уровнем профессионализма, владеющая вариативными технологиями управленческой деятельности, довольно эффективно сотрудничающая с учащимися, родителями, работниками школы и общественностью, которые привлекаются к управлению школой в рам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 структур, обеспечивающих режим функционирования и развития школы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целью осуществления связей в структуре управляющей системы: педагогический совет (первый уровень) рассматривает наиболее актуальные проблемы, методический совет (второй уровень) рассматривает реализацию и выбор средств для решения выявленных проблем, а методические объединения (третий уровень) – конкретизируют решение этих проблем в преподавании учебных предме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в образовательном учреждении строится через функционирование детского общественного объединения «Радуга», целью работы которого является воспитание свободной, творчески развитой, социально-ориентированной личности, способной к саморазвитию, самореализации, самовыражению. Одна из задач </w:t>
      </w:r>
      <w:bookmarkStart w:id="0" w:name="page36"/>
      <w:bookmarkEnd w:id="0"/>
      <w:r>
        <w:rPr>
          <w:rFonts w:cs="Times New Roman" w:ascii="Times New Roman" w:hAnsi="Times New Roman"/>
          <w:sz w:val="24"/>
          <w:szCs w:val="24"/>
        </w:rPr>
        <w:t>школьного объединения - приобщение ученического коллектива и каждого школьника к самоорганизации своей личной жизни и деятельности, к самовоспитанию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школьного самоуправления имеет два уровня: классное и общешкольное ученическое самоуправление. Структура общешкольного ученического самоуправления состоит из актива школы и Совета старшеклассников «Лидер». Актив школы состоит из представителей каждого класса. В Совет старшеклассников входят учащиеся 9-10 классов. Ежегодно на первом заседании Совета старшеклассников путем тайного голосования избирается его председател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труктура</w:t>
        <w:tab/>
        <w:t>классного</w:t>
        <w:tab/>
        <w:t>ученического</w:t>
        <w:tab/>
        <w:t xml:space="preserve"> самоуправления</w:t>
        <w:tab/>
        <w:t>подразделяется</w:t>
        <w:tab/>
        <w:t>по видам деятельности на познавательную, трудовую, художественно - эстетическую, спортивно-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 оздоровительную.</w:t>
      </w:r>
      <w:r>
        <w:rPr>
          <w:rFonts w:cs="Times New Roman" w:ascii="Times New Roman" w:hAnsi="Times New Roman"/>
          <w:sz w:val="24"/>
          <w:szCs w:val="24"/>
        </w:rPr>
        <w:t xml:space="preserve"> Для каждого   вида   деятельности   формируются   свои   органы самоуправления, что способствует занятости всех учащихся во внеурочной деятельност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члены Совета старшеклассников принимают активное участие в работе педагогических советов, в заседаниях Управляющего совета школы, обсуждая школьные проблемы вместе с педагогами, родителями, они понимают, что для того чтобы в школе было интересно учиться, надо брать инициативу в свои руки, тогда жизнь будет яркой, увлекательно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ge37"/>
      <w:bookmarkEnd w:id="1"/>
      <w:r>
        <w:rPr>
          <w:rFonts w:cs="Times New Roman" w:ascii="Times New Roman" w:hAnsi="Times New Roman"/>
          <w:sz w:val="24"/>
          <w:szCs w:val="24"/>
        </w:rPr>
        <w:t>ОУ создана система ученического самоуправления, которая служит для развития личности школьников, выработки у них социально значимых качеств активности, ответственности, отзывчив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-2017 учебном году в МБОУ «Яшкинская СОШ» работу ведет обновленный состав Совета старшеклассников. Председателем Совета, была избрана путем тайного голосования  ученица 10 класса Сонина Татья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 с заместителем директора по ВР Курбатовой А.А. и с учетом плана воспитательной работы школы был составлен план работы Совета старшекласс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  регулярно проводятся заседания органа ученического самоуправления, где рассматривается план работы, ведется подготовка различных мероприятий, заслушиваются отчеты о проделанной раб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деятельности школьного самоуправл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активной преобразующей гражданской позиции школь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личностью социальных норм через участие в общественной жизни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становлению сплоченного коллектива как действенного средства воспитания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каждого из учеников сознательного, ответственного отношения к своим правам и обяза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Совет старшеклассников включает в себя несколько се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position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9490" cy="31515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pacing w:val="-12"/>
          <w:position w:val="1"/>
          <w:sz w:val="24"/>
          <w:szCs w:val="24"/>
        </w:rPr>
      </w:pPr>
      <w:r>
        <w:rPr>
          <w:rFonts w:cs="Times New Roman" w:ascii="Times New Roman" w:hAnsi="Times New Roman"/>
          <w:spacing w:val="-12"/>
          <w:position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pacing w:val="-12"/>
          <w:position w:val="1"/>
          <w:sz w:val="24"/>
          <w:szCs w:val="24"/>
        </w:rPr>
      </w:pPr>
      <w:r>
        <w:rPr>
          <w:rFonts w:cs="Times New Roman" w:ascii="Times New Roman" w:hAnsi="Times New Roman"/>
          <w:spacing w:val="-12"/>
          <w:position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/>
      </w:pPr>
      <w:r>
        <w:rPr/>
        <w:t>Функции секторов</w:t>
      </w:r>
    </w:p>
    <w:tbl>
      <w:tblPr>
        <w:tblW w:w="9543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7023"/>
      </w:tblGrid>
      <w:tr>
        <w:trPr>
          <w:trHeight w:val="16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ектор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за создание условий для повышения мотивации учебной деятельности школьников через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дение интеллектуального марафона,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самоуправления,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 неделей,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у дневников и учебников и т. п.</w:t>
            </w:r>
          </w:p>
        </w:tc>
      </w:tr>
      <w:tr>
        <w:trPr>
          <w:trHeight w:val="15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й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чает за подготовку и организацию внеурочной деятельности учащихся через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ечеров отдыха, праздников, фестивалей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 игр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х постановок и т. п.</w:t>
            </w:r>
          </w:p>
        </w:tc>
      </w:tr>
      <w:tr>
        <w:trPr>
          <w:trHeight w:val="1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сектор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ет з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дготовку и организацию спортивно-массовой работы через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ведение спорти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й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частие в районных спорти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спортивных достижениях учащихся в школьную копилку</w:t>
            </w:r>
          </w:p>
        </w:tc>
      </w:tr>
      <w:tr>
        <w:trPr>
          <w:trHeight w:val="14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сектор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за организацию деятельности по благоустройству школы через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борку помещений школы в конце четверти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младшим (вожатые 5-8 классы).</w:t>
            </w:r>
          </w:p>
        </w:tc>
      </w:tr>
      <w:tr>
        <w:trPr>
          <w:trHeight w:val="6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коллегия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за организацию информационного поля школы через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имиджа школы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ых и классных газе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учебном году приняли участие во многих школьных и районных мероприятиях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ентября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жилых людей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ение учителей с Днём Учителя и 8 Март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аздничных стенгазет, посвященных Дню Учителя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рисунков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е вечер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 классных уголков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инсценированной песни на 23 февраля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и акции, посвященные 72–летию со дня Победы в ВОВ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работе активисты стараются затронуть все направления работы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е учащихся – это самостоятельность в проявлении инициативы, принятии решения и его реализации в интересах коллектива и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ми сближения коллектива учителей и учеников является совместное участие в коллективной деятельности, высокая степень един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 старшеклассников помогает в организации дежурства, следит за порядком и дисциплиной учащихся, за внешним ви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правлений работы является забота о престарелых людях. Ребята поддерживают очень теплые отношения с ними: поздравляют со всеми праздниками, помогают в осенний период убрать огород, в зимний – расчищают дорожки от сне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старшеклассников помогает организовать веселые старты, соревнования, эстафеты, мероприятия. Ведь здоровый образ жизни в наше  время – это очень важ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я в объединениях по интересам и в органах самоуправления, ребята учатся таким необходимым в жизни человека качествам, как умение принимать решения, взаимодействовать с товарищами, командовать и подчиняться, помогать другим осуществлять их предложения и привлекать к осуществлению собственных решений. Эмоциональные переживания, вызванные участием в общем деле, дают возможность с ранних лет ощутить себя гражданином своей страны, патриотом, человеком долга, совести и че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годы выросли активность и интерес учащихся к различным творческим делам. Они сами проявляют инициативу, участвуют в составлении собственных сценари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ое самоуправление обеспечивает участие всех школьников в управлении делами коллектива своего класса и школы, помогает руководству школы, педагогическому коллективу в осуществлении поставленных организаторских и воспитательных задач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 общешкольного родительского комитета</w:t>
      </w:r>
      <w:r>
        <w:rPr>
          <w:rFonts w:cs="Times New Roman" w:ascii="Times New Roman" w:hAnsi="Times New Roman"/>
          <w:sz w:val="24"/>
          <w:szCs w:val="24"/>
        </w:rPr>
        <w:t xml:space="preserve"> была направлена на реализацию поставленной цели и задач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действие школе в организации и управлении воспитательным процессом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ивлечение родительской общественности к реализации воспитательной функци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ведение профилактической работы по предупреждению употребления ПАВ, безнадзорности и других видов асоциального поведен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ординирование деятельности родительских комитетов класс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родителями и социумом была поставлена на первый план для реализации задачи создания условий «открытости» школы, расширения и укрепления взаимодействия со всеми социальными институтами сред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елась через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Заседания родительского комите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Общешкольные родительские собр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лассные родительские собра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Организация работы родительског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сеобуч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Организация горячей линии «Телефон доверия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дивидуальное собеседование с председателями родительских комитет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матические консультац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онные лист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как участники образовательного процесса, активно включены в управление школьной жизнью через родительские комитеты классов и школы, родительские собрания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88"/>
      </w:tblGrid>
      <w:tr>
        <w:trPr/>
        <w:tc>
          <w:tcPr>
            <w:tcW w:w="9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школьное родительское собрание</w:t>
            </w:r>
          </w:p>
        </w:tc>
      </w:tr>
      <w:tr>
        <w:trPr/>
        <w:tc>
          <w:tcPr>
            <w:tcW w:w="9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дительский комитет школы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школьного комитета: председатели родительских комитетов класс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проводится 2 раза в четверт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бщешкольного родительского комитета является обязательным для всех родителей школы</w:t>
            </w:r>
          </w:p>
        </w:tc>
      </w:tr>
      <w:tr>
        <w:trPr/>
        <w:tc>
          <w:tcPr>
            <w:tcW w:w="9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 о л н о м о ч и я</w:t>
            </w:r>
          </w:p>
        </w:tc>
      </w:tr>
      <w:tr>
        <w:trPr>
          <w:trHeight w:val="572" w:hRule="atLeast"/>
        </w:trPr>
        <w:tc>
          <w:tcPr>
            <w:tcW w:w="9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й комитет школы в соответствии с Уставом школы имеет следующие полномоч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йствует обеспечению оптимальных условий для организации образовательного процесса (оказывает помощь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ти приобретения учебников, подготовки наглядных методических пособ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ординирует деятельность классных родительских комит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одит разъяснительную и консультативную работу среди родителей (законных представителей) об их правах и обязанност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казывает содействие в проведении общешколь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вует в подготовке общеобразовательного учреждения к новому учебному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местно с органами соуправления образовательного учреждения контролирует организацию качественного питания обучающихся, медицинск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казывает помощь администрации общеобразовательного учреждения в организации проведения общешкольных родительских собр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нимает участие в организации безопасных условий осуществления образовательного процесса, соблюдения санитарно-гигиенических правил и но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заимодействует с общешкольными организациями по вопросу пропаганды школьных традиций, уклада школь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заимодействует с педагогическим коллективом общеобразовательного учреждения по вопросам профилактики правонарушений, безнадзорности и беспризорности среди несовершеннолетних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заимодействует с другими организациями самоуправления общеобразовательного учреждения по вопросам проведения общешкольных мероприятий и другими вопросами относящимися к компетенции Комите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8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  <w:gridCol w:w="20"/>
      </w:tblGrid>
      <w:tr>
        <w:trPr/>
        <w:tc>
          <w:tcPr>
            <w:tcW w:w="9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одительские собрания</w:t>
            </w:r>
          </w:p>
        </w:tc>
      </w:tr>
      <w:tr>
        <w:trPr/>
        <w:tc>
          <w:tcPr>
            <w:tcW w:w="983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 комитеты классов</w:t>
            </w:r>
          </w:p>
        </w:tc>
      </w:tr>
      <w:tr>
        <w:trPr>
          <w:trHeight w:val="572" w:hRule="atLeast"/>
        </w:trPr>
        <w:tc>
          <w:tcPr>
            <w:tcW w:w="245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ой работы с обучающимися, стоящими на внутришкольном контроле</w:t>
            </w:r>
          </w:p>
        </w:tc>
        <w:tc>
          <w:tcPr>
            <w:tcW w:w="245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одготовке и проведении собраний</w:t>
            </w:r>
          </w:p>
        </w:tc>
        <w:tc>
          <w:tcPr>
            <w:tcW w:w="245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праздников, спортивных мероприятий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оходов и экскурс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ниторинг родительской удовлетворённости</w:t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6840"/>
        <w:gridCol w:w="2103"/>
      </w:tblGrid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П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довлетворённость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отношениями родителей с учителями.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 9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м к ребёнку учителей школы.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м к ребёнку учащихся класса.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отношениями родителей с ребенком дома.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м ребёнка и учебному труду.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ностью ребенка.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м ребёнка.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ми успехами ребёнка.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75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 е д н и й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 а л л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таблицы видно, что подавляющее большинство родителей удовлетворены деятельностью школы, но остаются проблемы, на решение которых направляют свои усилия педагогический коллектив школы. Результаты мониторинга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осят стимулирующий характер, побуждают к деятельности и дальнейшему развити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родительского комитета, да и всех родителей школы, в прошедшем учебном году была более активной, насыщенной, чем в предыдущие годы. Хорошие отзывы родительский комитет получил и от администрации школы. Члены ОРК были отмечены «Благодарностью за активное участие в жизни школы»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прошедший период было проведено 8 заседаний  родительского комитета. На них рассматривались вопросы организационного характера, обсуждались итоги проведенных рейдов и т.д. Родительский комитет тесно сотрудничал с администрацией школ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  Совместно с ними проводились рейды: «Моя школьная форма», «Дети улиц», «Санитарное состояние столовой» и други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ая столовая проверялась как в течение учебного года, так и во время работы летнего оздоровительного лагеря. Члены родительского комитета посещали социально неблагополучные, а такж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 семьи опекаемых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радно заметить, что при проведении в школе коллективных мероприятий многие родители не занимали позиция стороннего наблюдателя, а являлись активными участниками мероприятий.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ычно и интересно прошли такие вечера, как: «День матери», «День защитника Отечества». В них принимали участие родители и дети. Такое сотрудничество является залогом успешной воспитательной работ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имо перечисленного, родительский комитет и родители оказывали организационную помощь в проведении общешкольных выставок «Осеннее разноцветие», «Зимняя сказка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е остались в стороне родители и во время летнего отдыха. Согласно плану проводились рейды «Дети улиц». В них принимали участие родителя учащихся старших классов, члены родительского комитета и классные руководители. Проведение таких рейдов значительно дисциплинировало учащихся нашей школ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акже родители принимали активное участие в ремонте школы и прилегающей территории, - родителями была оказана материальная и физическая помощ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аботы родители приняли активное участие в реализации воспитательной функции ОУ. Традиционно в каждом классе организована работа творческого объединения под руководством родителей. Направления работы творческих объединений разнообразны: эстетическое, духовно-нравственное, профориентационное, трудово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принимают участие в воспитательных мероприятиях, в подготовке классных часов, экскурсий. Эффективной оказалась такая форма работы как педагогический совет с участием членов ОРК «Гармония общения: учитель, родитель, ученик». Вместе с тем, членами ОРК достаточно внимания уделено работе по формированию здорового жизненного стиля среди обучающихся. Классными комитетами  планируются такие мероприятия, как однодневный поход, лыжные прогулки, велопробеги, спортивные соревнования: с участием родителей проведён велопробег по Яшкино приуроченный 72 годовщине Великой Победы; проведены соревнования по волейболу, баскетболу и настольному теннису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ведения профилактической работы по предупреждению употребления ПАВ, безнадзорности и других видов асоциального поведения членами ОРК организован и проведён цикл классных часов с участием медицинских работников « Ваш ребенок и наркотики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д руководством членов ОРК проведены рейды по своевременному выявлению детей, оказавшихся в трудной жизненной ситуации, рейд «Подросток». Особую значимость приобретают мероприятия ОРК, выходящие за рамки ОУ, имеющие выход на село. К таким мероприятиям следует отнести выпус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истовок по предотвращению продажи табачных изделий школьника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(размещены в общественных местах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 деятельности ОРК.</w:t>
      </w:r>
    </w:p>
    <w:tbl>
      <w:tblPr>
        <w:tblW w:w="9740" w:type="dxa"/>
        <w:jc w:val="left"/>
        <w:tblInd w:w="-1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4473"/>
        <w:gridCol w:w="470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росток»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 10 раз, выявлено нарушений - 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искотека»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 – 3 раза, нарушений не выявлено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школьной столовой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 2 раза, вопрос освещён на заседании ОРК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неблагополучным семьям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 20 раз, цель рейда: выполнение режима дня, санитарно - гигиеническое состояние бытовых условий, выяснение причины пропуска уроков ребёнко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выполнению учащимися «Правил для учащихся», «Моя школьная форма»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 2 раз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листовок по предотвращению продажи табачных изделий школьника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азмещены в общественных местах)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 1 раз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листовок по предотвращению опасных ситуаций при пользовании интернетом, его неподобающего содержимого и нежелательных контактов.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 1 раз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конкурсе «Покормите птиц!»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 конкурс – выставка кормушек для птиц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конкурсе «Папа, мама и я – спортивн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 1 раз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Гармония общения: учитель, родитель, ученик»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члены ОРК, родители и законные представители дет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с привлечением родителей по пропаганде ЗОЖ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классные часы - 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одительские дни с посещением уроков и внеклассных мероприятий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 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е, родителями посещены открытые уроки и внеклассные мероприятия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накопленный положительный опыт работы ОРК и имеющиеся следует организовать работу по следующим направлениям 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родителей в формировании здорового жизненного стиля дет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родителей в экологическом воспитании дет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родителей в профилактической работе по предупреждению употребления ПАВ, безнадзорности и других видов асоциального поведения дете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 2016-2017 учебный год прошло четыр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седания Управляющего совета школ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ель работы Сове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содействие созданию в школе эффективных условий организации образовательного процесс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риоритетными задачам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правляющего Совета школы на этот учебный год являлись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созданию оптимальных условий для организации  образовательного процесс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деятельности школы по вопросам повышения  качества образования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финансово-хозяйственной деятельности  школы, работа по привлечению внебюджетных средств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оценке качества и результативности труда работников школы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одителей и общественности о работе учреждения,  Управляющего совета, в том числе через школьный сайт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яющий совет – коллегиальный орган государственно-общественного управления школой, состоящий из избранных, кооптированных и назначенных членов и имеющий зафиксированные в Уставе управленческие (властные) полномочия по решению ряда важных вопросов функционирования и развития школы. УС работает в школе не для того, чтобы осуществлять непосредственное руководство школой, подменять директора или принимать решения, требующие профессиональной педагогической подготовки. УС создан  в основном для того, чтобы определять стратегические направления в деятельности школы и наблюдать за тем, как они претворяются в жизнь директором и школьным персонал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дача школьных управляющих – коллегиально выработать в ясной и понятной форме цели, ради которых должна работать школа. Это будет направлять директора при принятии тактических и оперативных решений, касающихся повседневного управления школо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правляющий совет может донести до работников школы мнение родителей о том, как школа должна учить, воспитывать, развивать и т.д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лены Управляющего совета в этом году принимали участие в работе первого большого педсовета в авгус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лены УС встречаются с родителями учащихся, членами родительских комитетов классов, где родители школьников рассказывают о своих пожеланиях и потребностях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УС нашей школы созданы четыре комиссии: </w:t>
      </w:r>
      <w:r>
        <w:rPr>
          <w:rFonts w:cs="Times New Roman" w:ascii="Times New Roman" w:hAnsi="Times New Roman"/>
          <w:sz w:val="24"/>
          <w:szCs w:val="24"/>
        </w:rPr>
        <w:t>финансово-экономическая группа, комиссия по распределению надбавок стимулирующего характера, учебная группа, группа по связям с общественность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рамках этих комиссий организована работа по всем направлениям деятельности школы. УС помогает в улучшении обучения детей, ведь он имеет право согласовывать программу развития школы, образовательную программу школы,  локальные акты школы, а также учебный план, годовой календарный  учебный график работы школы,  предпрофильные  курсы, профили обучения и т.п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С совместно с администрацией школы проводит анализ представленных потребностей в приобретении мебели, оборудования, компьютерной техники, информационных программ, в проведении ремонта и т.д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Управляющий совет вошли наиболее компетентные представители сообществ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та Управляющего совета позволила реализовать основные принципы Программы развития школы – открытость образовательного пространства, максимальное выполнение школой запросов социум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дним из направлений реализации комплексного проекта модернизации образования является расширение общественного участия в управлении образование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заседаниях Совета рассматривались следующие вопросы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годового плана мероприятий школы и УС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учебных кабинетов мебелью, согласно нормативам СанПин, ее сохранность (итоги смотра кабинетов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школьной библиотеки, обеспеченность обучающихся школы учебникам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: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ующих выплат педагогическим работникам за качество работы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х локальных ак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горячего питания учащихся школы: % охвата учащихся горячим питанием; обеспечение льготным питанием учащихся из малообеспеченных сем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сопровождение образовательного процес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и средства сохранения и укрепления здоровья обучающихся в системе работы школ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убличного отчета директора за 2016 год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йда: внешний вид обучающих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списка учебник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сберегающие мероприятия в школ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е комплектование на 2017-2018уч.год. рассмотрение учебного плана на новый уч.год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 по реализации адаптированной образовательной программы для обучающихся с ОВЗ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одилась разъяснительная работа с родителями, уклоняющимися от воспитания детей и д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водились совместные заседания с Советом Профилактики школы, администрации села, на Управляющий совет не раз приглашались представители культуры (СДК и библиотеки) для обсуждения общих проблем, связанных с воспитанием наших детей, проведением совместных мероприятий. Это взаимодействие только усиливает позиции школы на  селе и содействует её развитию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целью создания открытости деятельности школы и Совета планировалось размещать информацию на сайте школы. Но системы в работе  ответственного за сайт не было. В  июне планируется поместить анализ работы Совета за 2016-2017 учебный год, план работы на 2017-2018 учебный год, публичный доклад директора школы. По инициативе Управляющего совета был изучен уровень удовлетворенности  родителей, обучающихся, учителей работой образовательного учреждения и его педагогического коллекти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заседаниях Совета рассматривались вопросы финансирования школы, анализа использования бюджетных средств, варианты привлечения внебюджетных средств. Привлечения ресурсов на развитие материально – технической базы шко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целом уровень материально-технической базы школы можно считать удовлетворительным. Но требуются существенные финансовые затраты для подготовки школы к новому учебному году,  для выполнения основных индикаторов соответствия школы современным требованиям к условиям осуществления образовательного процесса. Необходим ремонт крыльца и площадки перед крыльцом,  системы отопления внутри школы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влечение внебюджетных средств  шло в форме добровольных пожертвований родителей, но эта работа шла очень тяжело, приходилось  долго убеждать родителей, индивидуальных предпринимателей, руководителей других предприятий, находящихся на территории села, в необходимости помочь школе.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Решение данной задачи работы Совета считаю неудовлетворительным. Хотя за счёт спонсорских средств  были проведены новогодние утренники и вечер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F0F0F"/>
          <w:sz w:val="24"/>
          <w:szCs w:val="24"/>
        </w:rPr>
      </w:pPr>
      <w:r>
        <w:rPr>
          <w:rFonts w:cs="Times New Roman" w:ascii="Times New Roman" w:hAnsi="Times New Roman"/>
          <w:color w:val="0F0F0F"/>
          <w:sz w:val="24"/>
          <w:szCs w:val="24"/>
        </w:rPr>
        <w:t xml:space="preserve">По мнению членов УС недостаточно ведется работа перед вечером встречи выпускников (комиссия по связям с общественностью), а именно не проводится агитационная  работа на предмет: что подарить школ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учебного года члены Управляющего совета принимали активное участие в жизни школы. Хочется сказать, что родители, в том числе и представители Управляющего Совета, помогли своим активным участием в новогоднем оформлении школы, проведении традиционных осенних праздников «День Учителя», «День Матери», весеннего велопробега, посвященного 72-ой годовщине Победы в Великой отечественной войне, в пошиве костюмов для хореографического кружка «Ритмик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седаниях Управляющего совета обсуждалось проведение всех традиционных праздников: вечера встречи выпускников, Нового года, 8 марта и 23 февраля,  9 мая, «Вахты памяти», шествия «Бессмертный полк», в которой по зову сердца  участвует каждый,  Последнего звонка и други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ющий совет принял активное участие в проведении общешкольного родительского собрания, а также в решении ряда других  приоритетных вопросов по организации работы школы. Например, обсуждался вопрос о выдвижении кандидатуры учителя физической культуры Ефремова А.Н. для участия в профессиональном районном конкурсе «Сердце отдаю детям»; о выдвижении на награждение грамотой Министерства образования Оренбургской области преподавателя-организатора ОБЖ Вощенкова Г.В. На заседании Совета был представлен публичный доклад директора школы Зиновьевой М.Н. о финансово – экономической деятельности за 2016 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овом 2017-2018 учебном году планируется уделить особое внимание в работе Управляющего Совета таким направлениям, как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репление материально – технической базы школы,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школьного питания,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ность учебниками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осуговой деятельности учащихся школы.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ряду с положительными моментами в работе Управляющего совета остаются нерешенны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облем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изкого уровня привлечения внебюджетных средст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достаточное участие Совета в реализации Программы развития школ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достаточное информирование жителей  села о работе Управляющего Совета; 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rPr>
          <w:rFonts w:ascii="Times New Roman" w:hAnsi="Times New Roman" w:cs="Times New Roman"/>
          <w:color w:val="0F0F0F"/>
        </w:rPr>
      </w:pPr>
      <w:r>
        <w:rPr>
          <w:rFonts w:cs="Times New Roman" w:ascii="Times New Roman" w:hAnsi="Times New Roman"/>
          <w:color w:val="0F0F0F"/>
        </w:rPr>
        <w:t>на сайте школы имеется неполная информация о деятельности Совета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rPr>
          <w:rFonts w:ascii="Times New Roman" w:hAnsi="Times New Roman" w:cs="Times New Roman"/>
          <w:color w:val="0F0F0F"/>
        </w:rPr>
      </w:pPr>
      <w:r>
        <w:rPr>
          <w:rFonts w:cs="Times New Roman" w:ascii="Times New Roman" w:hAnsi="Times New Roman"/>
          <w:color w:val="0F0F0F"/>
        </w:rPr>
        <w:t xml:space="preserve">работу общественной приёмной, которая планировалась в этом году, можно признать неудовлетворительно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F0F0F"/>
          <w:sz w:val="24"/>
          <w:szCs w:val="24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СОДЕРЖАНИЕ И КАЧЕСТВО ПОДГОТОВКИ УЧА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еализуются общеобразовательные программы   начального общего, основного общего и среднего общего образов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уровень – программа начального общего образования (нормативный срок освоения - 4 год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уровень – программа основного общего образования (нормативный срок освоения – 5 лет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уровень – программа среднего общего образования (нормативный срок освоения – 2 год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граммы образуют целостную систему, основанную на принципах непрерывности, преемственности, личностной ориентации участников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школы на 2016 – 2017 учебный год был составлен на основании ФБУП 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уровнями обучения и классами, сбалансированность между предметными циклами, отдельными предмет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школе является гибким, быстро реагирующим на изменение числа классов, ориентирующимся на новые образовательные потребности, его можно представить как систему педагогических действий, соответствующих поставленным цел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В 2016-2017 учебном году структура классов в соответствии с основными направленностями изучаемых образовательных программ выглядит следующим образом:</w:t>
      </w:r>
    </w:p>
    <w:tbl>
      <w:tblPr>
        <w:tblW w:w="100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469"/>
        <w:gridCol w:w="2447"/>
        <w:gridCol w:w="2445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шко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школ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школа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бщеобразовательный уровен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а – 50 учащихс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ов – 51 челове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 – 8 человек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ое обуч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- 9 человек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-2017 учебном году обучение в школе по программе начального общего образования осуществлялось соответственно Федеральным государственным образовательным стандартам начального обще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метапредметных результатов 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им относятся: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44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бучающегося принимать учебную цель и задачи;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44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еобразовывать практическую задачу в познавательную;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44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собственную деятельность в соответствии с поставленной задачей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64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её реализации и искать средства её осуществления;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440" w:leader="none"/>
          <w:tab w:val="left" w:pos="851" w:leader="none"/>
        </w:tabs>
        <w:spacing w:lineRule="auto" w:line="240" w:before="0" w:after="0"/>
        <w:ind w:left="72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440" w:leader="none"/>
          <w:tab w:val="left" w:pos="851" w:leader="none"/>
        </w:tabs>
        <w:spacing w:lineRule="auto" w:line="240" w:before="0" w:after="0"/>
        <w:ind w:left="72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440" w:leader="none"/>
          <w:tab w:val="left" w:pos="851" w:leader="none"/>
        </w:tabs>
        <w:spacing w:lineRule="auto" w:line="240" w:before="0" w:after="0"/>
        <w:ind w:left="72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440" w:leader="none"/>
          <w:tab w:val="left" w:pos="851" w:leader="none"/>
        </w:tabs>
        <w:spacing w:lineRule="auto" w:line="240" w:before="0" w:after="0"/>
        <w:ind w:left="72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440" w:leader="none"/>
          <w:tab w:val="left" w:pos="851" w:leader="none"/>
        </w:tabs>
        <w:spacing w:lineRule="auto" w:line="240" w:before="0" w:after="0"/>
        <w:ind w:left="72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 метапредметных  результатов  обеспечивается  за  счёт  основных</w:t>
      </w:r>
    </w:p>
    <w:p>
      <w:pPr>
        <w:pStyle w:val="Normal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pacing w:lineRule="auto" w:line="240" w:before="0" w:after="0"/>
        <w:ind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оценки метапредметных результатов на уровне начального общего образования строится вокруг умения учиться. Оценка метапредметных результатов проводится в ходе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шения задач творческого и поискового характер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роектирова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right="120" w:hanging="0"/>
        <w:rPr/>
      </w:pPr>
      <w:r>
        <w:rPr>
          <w:rFonts w:cs="Times New Roman" w:ascii="Times New Roman" w:hAnsi="Times New Roman"/>
          <w:sz w:val="24"/>
          <w:szCs w:val="24"/>
        </w:rPr>
        <w:t>итоговых проверочных работ;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right="1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плексных работ на межпредметной основе.</w:t>
      </w:r>
    </w:p>
    <w:p>
      <w:pPr>
        <w:pStyle w:val="Normal"/>
        <w:spacing w:lineRule="auto" w:line="240" w:before="0" w:after="0"/>
        <w:ind w:right="120" w:firstLine="708"/>
        <w:jc w:val="center"/>
        <w:rPr/>
      </w:pPr>
      <w:r>
        <w:rPr/>
        <w:t xml:space="preserve">Мониторинг оценки УУД </w:t>
      </w:r>
      <w:bookmarkStart w:id="2" w:name="page7"/>
      <w:bookmarkEnd w:id="2"/>
      <w:r>
        <w:rPr/>
        <w:t>в 1 классе</w:t>
      </w:r>
    </w:p>
    <w:tbl>
      <w:tblPr>
        <w:tblW w:w="97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589280</wp:posOffset>
                      </wp:positionH>
                      <wp:positionV relativeFrom="paragraph">
                        <wp:posOffset>84455</wp:posOffset>
                      </wp:positionV>
                      <wp:extent cx="1771015" cy="1282065"/>
                      <wp:effectExtent l="0" t="0" r="0" b="0"/>
                      <wp:wrapSquare wrapText="largest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1282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9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"/>
                                    <w:gridCol w:w="386"/>
                                    <w:gridCol w:w="386"/>
                                    <w:gridCol w:w="386"/>
                                    <w:gridCol w:w="412"/>
                                    <w:gridCol w:w="412"/>
                                    <w:gridCol w:w="422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79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ЛИЧНОСТНЫЕ УУ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4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 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 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 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 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 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45pt;height:100.95pt;mso-wrap-distance-left:9.05pt;mso-wrap-distance-right:9.05pt;mso-wrap-distance-top:0pt;mso-wrap-distance-bottom:0pt;margin-top:6.65pt;mso-position-vertical-relative:text;margin-left:46.4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412"/>
                              <w:gridCol w:w="412"/>
                              <w:gridCol w:w="42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ИЧНОСТНЫЕ У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 б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б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 б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б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 б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б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4863" w:type="dxa"/>
            <w:tcBorders/>
          </w:tcPr>
          <w:tbl>
            <w:tblPr>
              <w:tblW w:w="4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"/>
              <w:gridCol w:w="346"/>
              <w:gridCol w:w="344"/>
              <w:gridCol w:w="357"/>
              <w:gridCol w:w="357"/>
              <w:gridCol w:w="357"/>
              <w:gridCol w:w="357"/>
              <w:gridCol w:w="344"/>
              <w:gridCol w:w="344"/>
              <w:gridCol w:w="703"/>
              <w:gridCol w:w="735"/>
            </w:tblGrid>
            <w:tr>
              <w:trPr>
                <w:trHeight w:val="480" w:hRule="atLeast"/>
              </w:trPr>
              <w:tc>
                <w:tcPr>
                  <w:tcW w:w="459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РЕГУЛЯТИВНЫЕ УУ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2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 б</w:t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б</w:t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б</w:t>
                  </w:r>
                </w:p>
              </w:tc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 б</w:t>
                  </w:r>
                </w:p>
              </w:tc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б</w:t>
                  </w:r>
                </w:p>
              </w:tc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б</w:t>
                  </w:r>
                </w:p>
              </w:tc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 б</w:t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0 б </w:t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б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2 б (для 2вар)</w:t>
                  </w:r>
                </w:p>
              </w:tc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3 б (для 2вар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5" w:type="dxa"/>
            <w:gridSpan w:val="2"/>
            <w:tcBorders/>
          </w:tcPr>
          <w:tbl>
            <w:tblPr>
              <w:tblW w:w="8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  <w:gridCol w:w="416"/>
              <w:gridCol w:w="383"/>
              <w:gridCol w:w="383"/>
              <w:gridCol w:w="382"/>
              <w:gridCol w:w="416"/>
              <w:gridCol w:w="386"/>
              <w:gridCol w:w="386"/>
              <w:gridCol w:w="384"/>
              <w:gridCol w:w="416"/>
              <w:gridCol w:w="385"/>
              <w:gridCol w:w="385"/>
              <w:gridCol w:w="385"/>
              <w:gridCol w:w="385"/>
              <w:gridCol w:w="385"/>
              <w:gridCol w:w="385"/>
              <w:gridCol w:w="385"/>
              <w:gridCol w:w="385"/>
              <w:gridCol w:w="385"/>
              <w:gridCol w:w="385"/>
              <w:gridCol w:w="385"/>
              <w:gridCol w:w="395"/>
            </w:tblGrid>
            <w:tr>
              <w:trPr>
                <w:trHeight w:val="480" w:hRule="atLeast"/>
              </w:trPr>
              <w:tc>
                <w:tcPr>
                  <w:tcW w:w="8587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ПОЗНАВАТЕЛЬНЫЕ УУ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 б</w:t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б</w:t>
                  </w:r>
                </w:p>
              </w:tc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 б</w:t>
                  </w:r>
                </w:p>
              </w:tc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б</w:t>
                  </w:r>
                </w:p>
              </w:tc>
              <w:tc>
                <w:tcPr>
                  <w:tcW w:w="3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б</w:t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 б</w:t>
                  </w:r>
                </w:p>
              </w:tc>
              <w:tc>
                <w:tcPr>
                  <w:tcW w:w="3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 б</w:t>
                  </w:r>
                </w:p>
              </w:tc>
              <w:tc>
                <w:tcPr>
                  <w:tcW w:w="3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б</w:t>
                  </w:r>
                </w:p>
              </w:tc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б</w:t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 б</w:t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 б</w:t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б</w:t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б</w:t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 б</w:t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 б</w:t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б</w:t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б</w:t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 б</w:t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 б</w:t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б</w:t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б</w:t>
                  </w:r>
                </w:p>
              </w:tc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 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120" w:firstLine="708"/>
        <w:jc w:val="center"/>
        <w:rPr/>
      </w:pPr>
      <w:r>
        <w:rPr/>
        <w:t>Мониторинг оценки УУД во 2  классе</w:t>
      </w:r>
    </w:p>
    <w:tbl>
      <w:tblPr>
        <w:tblW w:w="99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3460"/>
      </w:tblGrid>
      <w:tr>
        <w:trPr/>
        <w:tc>
          <w:tcPr>
            <w:tcW w:w="6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егулятивные УУД</w:t>
            </w:r>
          </w:p>
          <w:tbl>
            <w:tblPr>
              <w:tblW w:w="5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354"/>
              <w:gridCol w:w="366"/>
              <w:gridCol w:w="528"/>
              <w:gridCol w:w="350"/>
              <w:gridCol w:w="361"/>
              <w:gridCol w:w="687"/>
              <w:gridCol w:w="431"/>
              <w:gridCol w:w="445"/>
              <w:gridCol w:w="865"/>
              <w:gridCol w:w="516"/>
              <w:gridCol w:w="556"/>
            </w:tblGrid>
            <w:tr>
              <w:trPr>
                <w:trHeight w:val="300" w:hRule="atLeast"/>
              </w:trPr>
              <w:tc>
                <w:tcPr>
                  <w:tcW w:w="599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9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Умение планировать последовательность учебных действий в соответствии с поставленной задачей.</w:t>
                  </w:r>
                  <w:r>
                    <w:rPr/>
                    <w:t>1.Умение сохранять учебную цель, заданную учителем, в ходе выполнения учебной задачи.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НВСН</w:t>
                  </w:r>
                  <w:r>
                    <w:rPr/>
                    <w:t>В2.Умение оценивать учебные действия, применяя различные критерии оценки3.Умение самостоятельно осуществлять контроль учебной деятельности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1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  <w:t>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СН</w:t>
                  </w:r>
                </w:p>
              </w:tc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/>
          </w:tcPr>
          <w:tbl>
            <w:tblPr>
              <w:tblW w:w="3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417"/>
              <w:gridCol w:w="440"/>
              <w:gridCol w:w="555"/>
              <w:gridCol w:w="541"/>
              <w:gridCol w:w="570"/>
            </w:tblGrid>
            <w:tr>
              <w:trPr>
                <w:trHeight w:val="300" w:hRule="atLeast"/>
              </w:trPr>
              <w:tc>
                <w:tcPr>
                  <w:tcW w:w="32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Коммуникативные УУД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1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. Умение сознательно строить речевое высказывание в соответствии с задачами учебной коммуникации</w:t>
                  </w:r>
                </w:p>
              </w:tc>
              <w:tc>
                <w:tcPr>
                  <w:tcW w:w="16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. Умение ориентироваться  на точку зрения  других людей, отличную от своей собственной, в учебной коммуникации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9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"/>
              <w:gridCol w:w="669"/>
              <w:gridCol w:w="433"/>
              <w:gridCol w:w="398"/>
              <w:gridCol w:w="629"/>
              <w:gridCol w:w="409"/>
              <w:gridCol w:w="632"/>
              <w:gridCol w:w="396"/>
              <w:gridCol w:w="408"/>
              <w:gridCol w:w="645"/>
              <w:gridCol w:w="395"/>
              <w:gridCol w:w="395"/>
              <w:gridCol w:w="380"/>
              <w:gridCol w:w="559"/>
              <w:gridCol w:w="392"/>
              <w:gridCol w:w="373"/>
              <w:gridCol w:w="529"/>
              <w:gridCol w:w="384"/>
              <w:gridCol w:w="435"/>
              <w:gridCol w:w="435"/>
              <w:gridCol w:w="470"/>
            </w:tblGrid>
            <w:tr>
              <w:trPr>
                <w:trHeight w:val="300" w:hRule="atLeast"/>
              </w:trPr>
              <w:tc>
                <w:tcPr>
                  <w:tcW w:w="9775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Познавательные УУД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15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. Умение осуществлять логическое действие анализ с выделением существенных и несущественных признаков.</w:t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. Умение осуществлять логическое действие сравнение по заданным/ самостоятельно выбранным критериям.</w:t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.Умение осуществлять логическое действие  классификация по заданным и самостоятельно выбранным крит</w:t>
                  </w:r>
                </w:p>
              </w:tc>
              <w:tc>
                <w:tcPr>
                  <w:tcW w:w="14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. Умение осуществлять логическое действие  классификация по заданным и самостоятельно выбранным критериям</w:t>
                  </w:r>
                </w:p>
              </w:tc>
              <w:tc>
                <w:tcPr>
                  <w:tcW w:w="13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.Умение устанавливать аналогии</w:t>
                  </w:r>
                </w:p>
              </w:tc>
              <w:tc>
                <w:tcPr>
                  <w:tcW w:w="12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. Умение осуществлять логическое действие обобщение</w:t>
                  </w:r>
                </w:p>
              </w:tc>
              <w:tc>
                <w:tcPr>
                  <w:tcW w:w="1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. Умение устанавливать причинно-следственные связи в изучаемом круге явлений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4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4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20"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120" w:firstLine="708"/>
        <w:jc w:val="center"/>
        <w:rPr/>
      </w:pPr>
      <w:r>
        <w:rPr/>
        <w:t>Мониторинг оценки УУД в 3  классе</w:t>
      </w:r>
    </w:p>
    <w:tbl>
      <w:tblPr>
        <w:tblW w:w="1000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7"/>
              <w:gridCol w:w="761"/>
              <w:gridCol w:w="761"/>
              <w:gridCol w:w="760"/>
              <w:gridCol w:w="512"/>
              <w:gridCol w:w="599"/>
              <w:gridCol w:w="760"/>
              <w:gridCol w:w="760"/>
              <w:gridCol w:w="755"/>
              <w:gridCol w:w="770"/>
            </w:tblGrid>
            <w:tr>
              <w:trPr>
                <w:trHeight w:val="360" w:hRule="atLeast"/>
              </w:trPr>
              <w:tc>
                <w:tcPr>
                  <w:tcW w:w="977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Тест 1. Познавательные УУД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У</w:t>
                  </w:r>
                </w:p>
              </w:tc>
              <w:tc>
                <w:tcPr>
                  <w:tcW w:w="56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БОУ" Яшкинская СОШ"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ЛАСС</w:t>
                  </w:r>
                </w:p>
              </w:tc>
              <w:tc>
                <w:tcPr>
                  <w:tcW w:w="56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.И.О.учителя</w:t>
                  </w:r>
                </w:p>
              </w:tc>
              <w:tc>
                <w:tcPr>
                  <w:tcW w:w="56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нина Л.А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то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37" w:type="dxa"/>
                  <w:tcBorders/>
                  <w:vAlign w:val="bottom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180975</wp:posOffset>
                        </wp:positionV>
                        <wp:extent cx="3475990" cy="399415"/>
                        <wp:effectExtent l="0" t="0" r="0" b="0"/>
                        <wp:wrapNone/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90" r="-10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75990" cy="399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31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1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1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Spacing"/>
                          <w:snapToGrid w:val="fals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</w:rPr>
                          <w:t xml:space="preserve">      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Номера заданий    </w:t>
                        </w:r>
                      </w:p>
                    </w:tc>
                  </w:tr>
                </w:tbl>
                <w:p>
                  <w:pPr>
                    <w:pStyle w:val="NoSpacing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и проверяемые </w:t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мения</w:t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пределять, какая информация нужна для решения задачи</w:t>
                  </w:r>
                </w:p>
              </w:tc>
              <w:tc>
                <w:tcPr>
                  <w:tcW w:w="7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бирать источники информации, необходимые для решения задачи</w:t>
                  </w:r>
                </w:p>
              </w:tc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звлекать информацию из текстов, таблиц, схем, иллюстраций</w:t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пределять причины явлений и событий</w:t>
                  </w:r>
                </w:p>
              </w:tc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елать выводы на основе обобщения знаний</w:t>
                  </w:r>
                </w:p>
              </w:tc>
              <w:tc>
                <w:tcPr>
                  <w:tcW w:w="7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едставлять информацию в виде таблиц, схем, диаграмм</w:t>
                  </w:r>
                </w:p>
              </w:tc>
              <w:tc>
                <w:tcPr>
                  <w:tcW w:w="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мма баллов за все познавательные ум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равнивать и группировать факты и явления</w:t>
                  </w:r>
                </w:p>
              </w:tc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кс, балл за задание (М)</w:t>
                  </w:r>
                </w:p>
              </w:tc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+7 = 14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исло учеников, писавших тест (Ч)</w:t>
                  </w:r>
                </w:p>
              </w:tc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кс, возможный балл всех учеников (В=МхЧ)</w:t>
                  </w:r>
                </w:p>
              </w:tc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8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мма баллов всех учеников, писавших тест (С)</w:t>
                  </w:r>
                </w:p>
              </w:tc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2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цент успешных решений всего класса (=С/(В/100))</w:t>
                  </w:r>
                </w:p>
              </w:tc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редний  прошлогодний уровень</w:t>
                  </w:r>
                </w:p>
              </w:tc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КЛ.- 59%</w:t>
                  </w:r>
                </w:p>
              </w:tc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9%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8%</w:t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7%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1%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1%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7%</w:t>
                  </w:r>
                </w:p>
              </w:tc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2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КЛ.- 67%</w:t>
                  </w:r>
                </w:p>
              </w:tc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4%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9%</w:t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8%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3%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2%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2%</w:t>
                  </w:r>
                </w:p>
              </w:tc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6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Сравнение с прошлогодний </w:t>
                  </w:r>
                </w:p>
              </w:tc>
              <w:tc>
                <w:tcPr>
                  <w:tcW w:w="7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+)</w:t>
                  </w:r>
                </w:p>
              </w:tc>
              <w:tc>
                <w:tcPr>
                  <w:tcW w:w="7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+)</w:t>
                  </w:r>
                </w:p>
              </w:tc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=)</w:t>
                  </w:r>
                </w:p>
              </w:tc>
              <w:tc>
                <w:tcPr>
                  <w:tcW w:w="11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=)</w:t>
                  </w:r>
                </w:p>
              </w:tc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=)</w:t>
                  </w:r>
                </w:p>
              </w:tc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=)</w:t>
                  </w:r>
                </w:p>
              </w:tc>
              <w:tc>
                <w:tcPr>
                  <w:tcW w:w="7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+)</w:t>
                  </w:r>
                </w:p>
              </w:tc>
              <w:tc>
                <w:tcPr>
                  <w:tcW w:w="7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+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ровнем (+/-)</w:t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  <w:gridCol w:w="954"/>
              <w:gridCol w:w="954"/>
              <w:gridCol w:w="954"/>
              <w:gridCol w:w="954"/>
              <w:gridCol w:w="954"/>
              <w:gridCol w:w="954"/>
              <w:gridCol w:w="10"/>
            </w:tblGrid>
            <w:tr>
              <w:trPr>
                <w:trHeight w:val="284" w:hRule="atLeast"/>
              </w:trPr>
              <w:tc>
                <w:tcPr>
                  <w:tcW w:w="95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Тест 2. КОММУНИКАТИВНЫЕ УУД.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Чтение и работа с информацией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ОУ</w:t>
                  </w:r>
                </w:p>
              </w:tc>
              <w:tc>
                <w:tcPr>
                  <w:tcW w:w="47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МБОУ" Яшкинская СОШ"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КЛАСС</w:t>
                  </w:r>
                </w:p>
              </w:tc>
              <w:tc>
                <w:tcPr>
                  <w:tcW w:w="47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Ф.И.О.учителя</w:t>
                  </w:r>
                </w:p>
              </w:tc>
              <w:tc>
                <w:tcPr>
                  <w:tcW w:w="47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Сонина Л.А.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775" w:type="dxa"/>
                  <w:tcBorders/>
                  <w:vAlign w:val="bottom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3552190" cy="751840"/>
                        <wp:effectExtent l="0" t="0" r="0" b="0"/>
                        <wp:wrapNone/>
                        <wp:docPr id="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" t="-48" r="-10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52190" cy="751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3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0" w:type="dxa"/>
                      <w:bottom w:w="0" w:type="dxa"/>
                      <w:right w:w="0" w:type="dxa"/>
                    </w:tblCellMar>
                  </w:tblPr>
                  <w:tblGrid>
                    <w:gridCol w:w="3556"/>
                  </w:tblGrid>
                  <w:tr>
                    <w:trPr>
                      <w:trHeight w:val="1170" w:hRule="atLeast"/>
                    </w:trPr>
                    <w:tc>
                      <w:tcPr>
                        <w:tcW w:w="355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Spacing"/>
                          <w:snapToGrid w:val="fals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омера заданий и проверяемые умения</w:t>
                        </w:r>
                      </w:p>
                    </w:tc>
                  </w:tr>
                </w:tbl>
                <w:p>
                  <w:pPr>
                    <w:pStyle w:val="NoSpacing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тог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77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читывать информацию, данную в явном виде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ъяснять смысл слова (словосочетания)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читывать информацию, данную в неявном виде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нимать смысл текста в целом (главную мысль)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лковывать текст (через творческий пересказ)</w:t>
                  </w:r>
                </w:p>
              </w:tc>
              <w:tc>
                <w:tcPr>
                  <w:tcW w:w="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мма баллов за все коммуникативные ум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7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кс, балл за задание (М)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7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исло учеников, писавших тест (Ч)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7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кс, возможный балл всех учеников (В=МхЧ)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7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мма баллов всех учеников, писавших тест (С)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7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цент успешных решений всего класса (=С/(В/100))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7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Средний прошлогодний уровень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КЛ.-91%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3%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7%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%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1%</w:t>
                  </w:r>
                </w:p>
              </w:tc>
              <w:tc>
                <w:tcPr>
                  <w:tcW w:w="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9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КЛ.- 96 %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8%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5%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8%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1%</w:t>
                  </w:r>
                </w:p>
              </w:tc>
              <w:tc>
                <w:tcPr>
                  <w:tcW w:w="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6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7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равнение с прошлогодним уровнем (+/-)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+)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+)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+)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+)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+)</w:t>
                  </w:r>
                </w:p>
              </w:tc>
              <w:tc>
                <w:tcPr>
                  <w:tcW w:w="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+)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  <w:gridCol w:w="1122"/>
              <w:gridCol w:w="1032"/>
              <w:gridCol w:w="849"/>
              <w:gridCol w:w="1156"/>
              <w:gridCol w:w="1037"/>
              <w:gridCol w:w="1282"/>
              <w:gridCol w:w="10"/>
            </w:tblGrid>
            <w:tr>
              <w:trPr>
                <w:trHeight w:val="360" w:hRule="atLeast"/>
              </w:trPr>
              <w:tc>
                <w:tcPr>
                  <w:tcW w:w="4422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ест 3. Регулятивные УУД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У</w:t>
                  </w:r>
                </w:p>
              </w:tc>
              <w:tc>
                <w:tcPr>
                  <w:tcW w:w="40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БОУ" Яшкинская СОШ"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ЛАСС</w:t>
                  </w:r>
                </w:p>
              </w:tc>
              <w:tc>
                <w:tcPr>
                  <w:tcW w:w="10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.И.О.учителя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нина Л.А.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омера заданий и проверяемые умения</w:t>
                  </w:r>
                </w:p>
              </w:tc>
              <w:tc>
                <w:tcPr>
                  <w:tcW w:w="112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5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тог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амостоятельно формулировать цель деятельности</w:t>
                  </w:r>
                </w:p>
              </w:tc>
              <w:tc>
                <w:tcPr>
                  <w:tcW w:w="10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ставлять план действий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ействовать по плану</w:t>
                  </w:r>
                </w:p>
              </w:tc>
              <w:tc>
                <w:tcPr>
                  <w:tcW w:w="115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веять действия с целью, находить и исправлять ошибки</w:t>
                  </w:r>
                </w:p>
              </w:tc>
              <w:tc>
                <w:tcPr>
                  <w:tcW w:w="10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верять и оценивать результаты работы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мма баллов за регулятивные умения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кс, балл за задание (М)</w:t>
                  </w:r>
                </w:p>
              </w:tc>
              <w:tc>
                <w:tcPr>
                  <w:tcW w:w="112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5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исло учеников, писавших тест (Ч)</w:t>
                  </w:r>
                </w:p>
              </w:tc>
              <w:tc>
                <w:tcPr>
                  <w:tcW w:w="112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15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кс, возможный балл всех учеников (В=МхЧ)</w:t>
                  </w:r>
                </w:p>
              </w:tc>
              <w:tc>
                <w:tcPr>
                  <w:tcW w:w="112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15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0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8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мма баллов всех учеников, писавших тест (С)</w:t>
                  </w:r>
                </w:p>
              </w:tc>
              <w:tc>
                <w:tcPr>
                  <w:tcW w:w="112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15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0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цент успешных решений всего класса (=С/(В/100))</w:t>
                  </w:r>
                </w:p>
              </w:tc>
              <w:tc>
                <w:tcPr>
                  <w:tcW w:w="112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10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115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10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редний  прошлогодний  уровень</w:t>
                  </w:r>
                </w:p>
              </w:tc>
              <w:tc>
                <w:tcPr>
                  <w:tcW w:w="112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КЛ.- 93%</w:t>
                  </w:r>
                </w:p>
              </w:tc>
              <w:tc>
                <w:tcPr>
                  <w:tcW w:w="10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%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9%</w:t>
                  </w:r>
                </w:p>
              </w:tc>
              <w:tc>
                <w:tcPr>
                  <w:tcW w:w="115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0%</w:t>
                  </w:r>
                </w:p>
              </w:tc>
              <w:tc>
                <w:tcPr>
                  <w:tcW w:w="10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%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8%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2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КЛ.- 98%</w:t>
                  </w:r>
                </w:p>
              </w:tc>
              <w:tc>
                <w:tcPr>
                  <w:tcW w:w="10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2%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%</w:t>
                  </w:r>
                </w:p>
              </w:tc>
              <w:tc>
                <w:tcPr>
                  <w:tcW w:w="115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8%</w:t>
                  </w:r>
                </w:p>
              </w:tc>
              <w:tc>
                <w:tcPr>
                  <w:tcW w:w="10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3%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5%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равнение с  прошлогодним  уровнем (+/-)</w:t>
                  </w:r>
                </w:p>
              </w:tc>
              <w:tc>
                <w:tcPr>
                  <w:tcW w:w="112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+)</w:t>
                  </w:r>
                </w:p>
              </w:tc>
              <w:tc>
                <w:tcPr>
                  <w:tcW w:w="103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+)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+)</w:t>
                  </w:r>
                </w:p>
              </w:tc>
              <w:tc>
                <w:tcPr>
                  <w:tcW w:w="115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+)</w:t>
                  </w:r>
                </w:p>
              </w:tc>
              <w:tc>
                <w:tcPr>
                  <w:tcW w:w="10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+)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+)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6"/>
              <w:gridCol w:w="487"/>
              <w:gridCol w:w="1056"/>
              <w:gridCol w:w="1056"/>
              <w:gridCol w:w="1056"/>
              <w:gridCol w:w="1056"/>
              <w:gridCol w:w="1065"/>
              <w:gridCol w:w="1313"/>
              <w:gridCol w:w="10"/>
            </w:tblGrid>
            <w:tr>
              <w:trPr>
                <w:trHeight w:val="405" w:hRule="atLeast"/>
              </w:trPr>
              <w:tc>
                <w:tcPr>
                  <w:tcW w:w="977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ест 4. Личностные действ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У</w:t>
                  </w:r>
                </w:p>
              </w:tc>
              <w:tc>
                <w:tcPr>
                  <w:tcW w:w="66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БОУ" Яшкинская СОШ"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ЛАСС</w:t>
                  </w:r>
                </w:p>
              </w:tc>
              <w:tc>
                <w:tcPr>
                  <w:tcW w:w="66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.И.О.учителя</w:t>
                  </w:r>
                </w:p>
              </w:tc>
              <w:tc>
                <w:tcPr>
                  <w:tcW w:w="66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нина Л.А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омера заданий и проверяемые умения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тог</w:t>
                  </w:r>
                </w:p>
              </w:tc>
            </w:tr>
            <w:tr>
              <w:trPr>
                <w:trHeight w:val="2565" w:hRule="atLeast"/>
              </w:trPr>
              <w:tc>
                <w:tcPr>
                  <w:tcW w:w="26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ценивать поступки с позиции нравственных ценностей</w:t>
                  </w:r>
                </w:p>
              </w:tc>
              <w:tc>
                <w:tcPr>
                  <w:tcW w:w="10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ъяснять оценку поступка с позиции нравственных ценностей</w:t>
                  </w:r>
                </w:p>
              </w:tc>
              <w:tc>
                <w:tcPr>
                  <w:tcW w:w="10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пределять важные для себя и окружающих правила поведения</w:t>
                  </w:r>
                </w:p>
              </w:tc>
              <w:tc>
                <w:tcPr>
                  <w:tcW w:w="10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бирать поведение, соответствующее общепринятым правилам</w:t>
                  </w:r>
                </w:p>
              </w:tc>
              <w:tc>
                <w:tcPr>
                  <w:tcW w:w="10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делять оценку поступка от оценки самого человека</w:t>
                  </w:r>
                </w:p>
              </w:tc>
              <w:tc>
                <w:tcPr>
                  <w:tcW w:w="10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пределять поступок как неоднозначный (его нельзя однозначно оценить как хороший или плохой)</w:t>
                  </w:r>
                </w:p>
              </w:tc>
              <w:tc>
                <w:tcPr>
                  <w:tcW w:w="132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мма баллов за все личностные ум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кс, балл за задание (М)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исло учеников, писавших тест (Ч)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кс, возможный балл всех учеников (В=МхЧ)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мма баллов всех учеников, писавших тест (С)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2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цент успешных решений всего класса (=С/(В/100))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редний прошлогодний уровень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КЛ.- 65%</w:t>
                  </w:r>
                </w:p>
              </w:tc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4%</w:t>
                  </w:r>
                </w:p>
              </w:tc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4%</w:t>
                  </w:r>
                </w:p>
              </w:tc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6%</w:t>
                  </w:r>
                </w:p>
              </w:tc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7%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6%</w:t>
                  </w:r>
                </w:p>
              </w:tc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9%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КЛ- 64%</w:t>
                  </w:r>
                </w:p>
              </w:tc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2%</w:t>
                  </w:r>
                </w:p>
              </w:tc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9%</w:t>
                  </w:r>
                </w:p>
              </w:tc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7%</w:t>
                  </w:r>
                </w:p>
              </w:tc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7%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7%</w:t>
                  </w:r>
                </w:p>
              </w:tc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8%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равнение с  прошлогодним уровнем (+/-)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=)</w:t>
                  </w:r>
                </w:p>
              </w:tc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=)</w:t>
                  </w:r>
                </w:p>
              </w:tc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-)</w:t>
                  </w:r>
                </w:p>
              </w:tc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=)</w:t>
                  </w:r>
                </w:p>
              </w:tc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=)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=)</w:t>
                  </w:r>
                </w:p>
              </w:tc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=)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20"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120" w:firstLine="708"/>
        <w:jc w:val="center"/>
        <w:rPr/>
      </w:pPr>
      <w:r>
        <w:rPr/>
        <w:t>Мониторинг УУД в 4 классе</w:t>
      </w:r>
    </w:p>
    <w:tbl>
      <w:tblPr>
        <w:tblW w:w="1000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3"/>
              <w:gridCol w:w="614"/>
              <w:gridCol w:w="1052"/>
              <w:gridCol w:w="1052"/>
              <w:gridCol w:w="1052"/>
              <w:gridCol w:w="1050"/>
              <w:gridCol w:w="1060"/>
              <w:gridCol w:w="1312"/>
            </w:tblGrid>
            <w:tr>
              <w:trPr>
                <w:trHeight w:val="405" w:hRule="atLeast"/>
              </w:trPr>
              <w:tc>
                <w:tcPr>
                  <w:tcW w:w="977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ест 4. Личностные действия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омера заданий и проверяемые умения</w:t>
                  </w:r>
                </w:p>
              </w:tc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тог</w:t>
                  </w:r>
                </w:p>
              </w:tc>
            </w:tr>
            <w:tr>
              <w:trPr>
                <w:trHeight w:val="2565" w:hRule="atLeast"/>
              </w:trPr>
              <w:tc>
                <w:tcPr>
                  <w:tcW w:w="25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ценивать поступки с позиции нравственных ценностей</w:t>
                  </w:r>
                </w:p>
              </w:tc>
              <w:tc>
                <w:tcPr>
                  <w:tcW w:w="10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ъяснять оценку поступка с позиции нравственных ценностей</w:t>
                  </w:r>
                </w:p>
              </w:tc>
              <w:tc>
                <w:tcPr>
                  <w:tcW w:w="10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пределять важные для себя и окружающих правила поведения</w:t>
                  </w:r>
                </w:p>
              </w:tc>
              <w:tc>
                <w:tcPr>
                  <w:tcW w:w="10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бирать поведение, соответствующее общепринятым правилам</w:t>
                  </w:r>
                </w:p>
              </w:tc>
              <w:tc>
                <w:tcPr>
                  <w:tcW w:w="10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делять оценку поступка от оценки самого человека</w:t>
                  </w:r>
                </w:p>
              </w:tc>
              <w:tc>
                <w:tcPr>
                  <w:tcW w:w="10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пределять поступок как неоднозначный (его нельзя однозначно оценить как хороший или плохой)</w:t>
                  </w:r>
                </w:p>
              </w:tc>
              <w:tc>
                <w:tcPr>
                  <w:tcW w:w="13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мма баллов за все личностные ум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кс, балл за задание (М)</w:t>
                  </w:r>
                </w:p>
              </w:tc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исло учеников, писавших тест (Ч)</w:t>
                  </w:r>
                </w:p>
              </w:tc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кс, возможный балл всех учеников (В=МхЧ)</w:t>
                  </w:r>
                </w:p>
              </w:tc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0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1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мма баллов всех учеников, писавших тест (С)</w:t>
                  </w:r>
                </w:p>
              </w:tc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10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3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цент успешных решений всего класса (=С/(В/100))</w:t>
                  </w:r>
                </w:p>
              </w:tc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10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1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редний прошлогодний уровень</w:t>
                  </w:r>
                </w:p>
              </w:tc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кл75%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кл73%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кл64%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кл68%</w:t>
                  </w:r>
                </w:p>
              </w:tc>
              <w:tc>
                <w:tcPr>
                  <w:tcW w:w="10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кл-79%</w:t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кл95%</w:t>
                  </w:r>
                </w:p>
              </w:tc>
              <w:tc>
                <w:tcPr>
                  <w:tcW w:w="1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кл-74%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КЛ- 81%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кл-85%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кл-88%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кл-88%</w:t>
                  </w:r>
                </w:p>
              </w:tc>
              <w:tc>
                <w:tcPr>
                  <w:tcW w:w="10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кл-100%</w:t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кл-83%</w:t>
                  </w:r>
                </w:p>
              </w:tc>
              <w:tc>
                <w:tcPr>
                  <w:tcW w:w="1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кл-86%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8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равнение с  прошлогодним уровнем (+/-)</w:t>
                  </w:r>
                </w:p>
              </w:tc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+)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+)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+)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+)</w:t>
                  </w:r>
                </w:p>
              </w:tc>
              <w:tc>
                <w:tcPr>
                  <w:tcW w:w="10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+)</w:t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-)</w:t>
                  </w:r>
                </w:p>
              </w:tc>
              <w:tc>
                <w:tcPr>
                  <w:tcW w:w="1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+)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6"/>
              <w:gridCol w:w="1013"/>
              <w:gridCol w:w="1092"/>
              <w:gridCol w:w="896"/>
              <w:gridCol w:w="794"/>
              <w:gridCol w:w="1097"/>
              <w:gridCol w:w="1360"/>
              <w:gridCol w:w="10"/>
            </w:tblGrid>
            <w:tr>
              <w:trPr>
                <w:trHeight w:val="360" w:hRule="atLeast"/>
              </w:trPr>
              <w:tc>
                <w:tcPr>
                  <w:tcW w:w="9778" w:type="dxa"/>
                  <w:gridSpan w:val="7"/>
                  <w:tcBorders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ест 3. Регулятивные УУ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омера заданий и проверяемые умения</w:t>
                  </w:r>
                </w:p>
              </w:tc>
              <w:tc>
                <w:tcPr>
                  <w:tcW w:w="101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9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тог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5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амостоятельно формулировать цель деятельности</w:t>
                  </w:r>
                </w:p>
              </w:tc>
              <w:tc>
                <w:tcPr>
                  <w:tcW w:w="10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ставлять план действий</w:t>
                  </w:r>
                </w:p>
              </w:tc>
              <w:tc>
                <w:tcPr>
                  <w:tcW w:w="89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ействовать по плану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веять действия с целью, находить и исправлять ошибки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верять и оценивать результаты работы</w:t>
                  </w:r>
                </w:p>
              </w:tc>
              <w:tc>
                <w:tcPr>
                  <w:tcW w:w="1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мма баллов за регулятивные умения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кс, балл за задание (М)</w:t>
                  </w:r>
                </w:p>
              </w:tc>
              <w:tc>
                <w:tcPr>
                  <w:tcW w:w="101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9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исло учеников, писавших тест (Ч)</w:t>
                  </w:r>
                </w:p>
              </w:tc>
              <w:tc>
                <w:tcPr>
                  <w:tcW w:w="101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9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кс, возможный балл всех учеников (В=МхЧ)</w:t>
                  </w:r>
                </w:p>
              </w:tc>
              <w:tc>
                <w:tcPr>
                  <w:tcW w:w="101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89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6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5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мма баллов всех учеников, писавших тест (С)</w:t>
                  </w:r>
                </w:p>
              </w:tc>
              <w:tc>
                <w:tcPr>
                  <w:tcW w:w="101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89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1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цент успешных решений всего класса (=С/(В/100))</w:t>
                  </w:r>
                </w:p>
              </w:tc>
              <w:tc>
                <w:tcPr>
                  <w:tcW w:w="101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10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89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1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редний  прошлогодний  уровень</w:t>
                  </w:r>
                </w:p>
              </w:tc>
              <w:tc>
                <w:tcPr>
                  <w:tcW w:w="101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кл71%</w:t>
                  </w:r>
                </w:p>
              </w:tc>
              <w:tc>
                <w:tcPr>
                  <w:tcW w:w="10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кл80%</w:t>
                  </w:r>
                </w:p>
              </w:tc>
              <w:tc>
                <w:tcPr>
                  <w:tcW w:w="89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кл-85%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кл-93%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кл-57%</w:t>
                  </w:r>
                </w:p>
              </w:tc>
              <w:tc>
                <w:tcPr>
                  <w:tcW w:w="1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кл-30%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1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кл-69</w:t>
                  </w:r>
                </w:p>
              </w:tc>
              <w:tc>
                <w:tcPr>
                  <w:tcW w:w="10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кл88</w:t>
                  </w:r>
                </w:p>
              </w:tc>
              <w:tc>
                <w:tcPr>
                  <w:tcW w:w="89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кл-85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кл-9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кл-89</w:t>
                  </w:r>
                </w:p>
              </w:tc>
              <w:tc>
                <w:tcPr>
                  <w:tcW w:w="1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кл-8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равнение с  прошлогодним  уровнем (+/-)</w:t>
                  </w:r>
                </w:p>
              </w:tc>
              <w:tc>
                <w:tcPr>
                  <w:tcW w:w="101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-)</w:t>
                  </w:r>
                </w:p>
              </w:tc>
              <w:tc>
                <w:tcPr>
                  <w:tcW w:w="10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+)</w:t>
                  </w:r>
                </w:p>
              </w:tc>
              <w:tc>
                <w:tcPr>
                  <w:tcW w:w="89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=)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=)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+)</w:t>
                  </w:r>
                </w:p>
              </w:tc>
              <w:tc>
                <w:tcPr>
                  <w:tcW w:w="1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+)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6"/>
              <w:gridCol w:w="960"/>
              <w:gridCol w:w="960"/>
              <w:gridCol w:w="960"/>
              <w:gridCol w:w="960"/>
              <w:gridCol w:w="960"/>
              <w:gridCol w:w="970"/>
            </w:tblGrid>
            <w:tr>
              <w:trPr>
                <w:trHeight w:val="315" w:hRule="atLeast"/>
              </w:trPr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Тест 2. КОММУНИКАТИВНЫЕ УУД.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Чтение и работа с информацией)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796" w:type="dxa"/>
                  <w:tcBorders/>
                  <w:vAlign w:val="bottom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9525</wp:posOffset>
                        </wp:positionV>
                        <wp:extent cx="3552190" cy="742315"/>
                        <wp:effectExtent l="0" t="0" r="0" b="0"/>
                        <wp:wrapNone/>
                        <wp:docPr id="9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0" t="-48" r="-10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52190" cy="742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3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0" w:type="dxa"/>
                      <w:bottom w:w="0" w:type="dxa"/>
                      <w:right w:w="0" w:type="dxa"/>
                    </w:tblCellMar>
                  </w:tblPr>
                  <w:tblGrid>
                    <w:gridCol w:w="3577"/>
                  </w:tblGrid>
                  <w:tr>
                    <w:trPr>
                      <w:trHeight w:val="1170" w:hRule="atLeast"/>
                    </w:trPr>
                    <w:tc>
                      <w:tcPr>
                        <w:tcW w:w="35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Spacing"/>
                          <w:snapToGrid w:val="fals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омера заданий и проверяемые умения</w:t>
                        </w:r>
                      </w:p>
                    </w:tc>
                  </w:tr>
                </w:tbl>
                <w:p>
                  <w:pPr>
                    <w:pStyle w:val="NoSpacing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тог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читывать информацию, данную в явном виде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ъяснять смысл слова (словосочетания)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читывать информацию, данную в неявном виде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нимать смысл текста в целом (главную мысль)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лковывать текст (через творческий пересказ)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мма баллов за все коммуникативные ум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кс, балл за задание (М)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исло учеников, писавших тест (Ч)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кс, возможный балл всех учеников (В=МхЧ)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мма баллов всех учеников, писавших тест (С)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цент успешных решений всего класса (=С/(В/100))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Средний прошлогодний уровень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кл-86%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кл-93%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кл75%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кл93%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кл65%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кл-86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кл85%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кл-7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кл65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кл85%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кл-65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кл-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равнение с прошлогодним уровнем (+/-)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=)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-)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-)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-)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=)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-)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7"/>
              <w:gridCol w:w="761"/>
              <w:gridCol w:w="761"/>
              <w:gridCol w:w="760"/>
              <w:gridCol w:w="512"/>
              <w:gridCol w:w="599"/>
              <w:gridCol w:w="760"/>
              <w:gridCol w:w="760"/>
              <w:gridCol w:w="760"/>
              <w:gridCol w:w="765"/>
            </w:tblGrid>
            <w:tr>
              <w:trPr>
                <w:trHeight w:val="360" w:hRule="atLeast"/>
              </w:trPr>
              <w:tc>
                <w:tcPr>
                  <w:tcW w:w="977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Тест 1. Познавательные УУД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то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37" w:type="dxa"/>
                  <w:tcBorders/>
                  <w:vAlign w:val="bottom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180975</wp:posOffset>
                        </wp:positionV>
                        <wp:extent cx="3475990" cy="408940"/>
                        <wp:effectExtent l="0" t="0" r="0" b="0"/>
                        <wp:wrapNone/>
                        <wp:docPr id="10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0" t="-88" r="-10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75990" cy="408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31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1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1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Spacing"/>
                          <w:snapToGrid w:val="fals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</w:rPr>
                          <w:t xml:space="preserve">      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Номера заданий    </w:t>
                        </w:r>
                      </w:p>
                    </w:tc>
                  </w:tr>
                </w:tbl>
                <w:p>
                  <w:pPr>
                    <w:pStyle w:val="NoSpacing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и проверяемые </w:t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мения</w:t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пределять, какая информация нужна для решения задачи</w:t>
                  </w:r>
                </w:p>
              </w:tc>
              <w:tc>
                <w:tcPr>
                  <w:tcW w:w="7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бирать источники информации, необходимые для решения задачи</w:t>
                  </w:r>
                </w:p>
              </w:tc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звлекать информацию из текстов, таблиц, схем, иллюстраций</w:t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пределять причины явлений и событий</w:t>
                  </w:r>
                </w:p>
              </w:tc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елать выводы на основе обобщения знаний</w:t>
                  </w:r>
                </w:p>
              </w:tc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едставлять информацию в виде таблиц, схем, диаграмм</w:t>
                  </w:r>
                </w:p>
              </w:tc>
              <w:tc>
                <w:tcPr>
                  <w:tcW w:w="7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мма баллов за все познавательные ум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равнивать и группировать факты и явления</w:t>
                  </w:r>
                </w:p>
              </w:tc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кс, балл за задание (М)</w:t>
                  </w:r>
                </w:p>
              </w:tc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+7 = 14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исло учеников, писавших тест (Ч)</w:t>
                  </w:r>
                </w:p>
              </w:tc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кс, возможный балл всех учеников (В=МхЧ)</w:t>
                  </w:r>
                </w:p>
              </w:tc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7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мма баллов всех учеников, писавших тест (С)</w:t>
                  </w:r>
                </w:p>
              </w:tc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6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цент успешных решений всего класса (=С/(В/100))</w:t>
                  </w:r>
                </w:p>
              </w:tc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редний  прошлогодний уровень</w:t>
                  </w:r>
                </w:p>
              </w:tc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кл-62%</w:t>
                  </w:r>
                </w:p>
              </w:tc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кл-75%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кл72%</w:t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кл85%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кл94%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кл89%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кл89%</w:t>
                  </w:r>
                </w:p>
              </w:tc>
              <w:tc>
                <w:tcPr>
                  <w:tcW w:w="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кл-95</w:t>
                  </w:r>
                </w:p>
              </w:tc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кл-73%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кл72%</w:t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кл80%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кл-85%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кл-82%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кл73%</w:t>
                  </w:r>
                </w:p>
              </w:tc>
              <w:tc>
                <w:tcPr>
                  <w:tcW w:w="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Сравнение с прошлогодний </w:t>
                  </w:r>
                </w:p>
              </w:tc>
              <w:tc>
                <w:tcPr>
                  <w:tcW w:w="7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+)</w:t>
                  </w:r>
                </w:p>
              </w:tc>
              <w:tc>
                <w:tcPr>
                  <w:tcW w:w="7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=)</w:t>
                  </w:r>
                </w:p>
              </w:tc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=)</w:t>
                  </w:r>
                </w:p>
              </w:tc>
              <w:tc>
                <w:tcPr>
                  <w:tcW w:w="11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-)</w:t>
                  </w:r>
                </w:p>
              </w:tc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-)</w:t>
                  </w:r>
                </w:p>
              </w:tc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-)</w:t>
                  </w:r>
                </w:p>
              </w:tc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-)</w:t>
                  </w:r>
                </w:p>
              </w:tc>
              <w:tc>
                <w:tcPr>
                  <w:tcW w:w="7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ровнем (+/-)</w:t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видно, что идет увеличение количества учащихся, набравших высокий уровень, понижение количества учащихся, набравших средний уровен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и направлениями инновационной деятельности в течение 2016-2017 учебного года были направления, связанные с обновлением содержания образования, использованием современных образовательных технолог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 в школе реализовывались в процессе решения учебных и практических задач: дискуссии, коллективные решения творческих задач. Работали временные творческие объединения, осуществлялась подготовка к олимпиад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и начального образования в 4-ом классе, реализовывался комплексный учебный курс «Основы религиозных культур и светской этики». По результатам анкетирования выбран модуль  «Основы православной культур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на конец 2016 – 2017 учебного года обучались 109 уча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или школу на 4 и 5  - 47 % обучающихся. Трое учащихся переведены условно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рейтинга успеваемости и качества знаний по школе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-занимает 3 класс (Сонина Л.А. (100/77.),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-4 класс (Секачева Г.В. 100/69.)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-2,9 класс (Волкова З.В.Дорохова В.В. (100/55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  учащихся девятого класса (100%) допущены к государственной итоговой аттестации. Все выпускники успешно выдержали государственную итоговую аттестацию и получили соответствующий документ об образовании.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99 аттестованных учащихся (без учета 1-го класса) на «отлично» закончили учебный год 8 человек, что составляет 8 % от общего числа аттестованных учащихся школы, на «4» и «5» -39 человек, т.е. 39 %. Успеваемость учащихся на конец 2016 – 2017 учебного года составила 96,9%.</w:t>
      </w:r>
    </w:p>
    <w:p>
      <w:pPr>
        <w:pStyle w:val="Normal"/>
        <w:spacing w:lineRule="auto" w:line="240" w:before="0" w:after="0"/>
        <w:rPr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УЧЕБНОГО ПРОЦЕ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регламентируется режимом работы, учебным планом, годовым календарным учебным графиком, расписанием зан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: учебные занятия проходят в одну смену. Начало учебных занятий в 9.00 часов. Расписание уроков составляется с учетом дневной и недельной умственной работоспособности учащихся и шкалой трудности учебных предмет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расписания уроков чередуются различные по сложности предметы в течение дня и недели: для учащихся начальной школы основные предметы (математика, русский и иностранный язык, окружающий мир, информатика) чередуются с уроками музыки, изобразительного искусства, технологии, физической культуры; для учащихся основной и старшей школы предметы естественно-математического профиля чередуются с гуманитарными предмет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ых классах сдвоенные уроки не проводятся. Продолжительность перемен соответствует требовани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ые занятия планируются на дни с наименьшим количеством обязательных уроков. Между началом внеурочных занятий и последним уроком установлены перерывы продолжительностью 45 мину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-х классах применяется "ступенчатый" метод постепенного наращивания учебной нагруз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-е классы– пятидневная рабочая нед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0 классы – шестидневная рабочая нед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одолжительность учебного года на первой, второй и третьей ступенях общего образования составляет не менее 34-х недель без учета государственной итоговой аттестации, в первом классе –33 недел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составляет не менее 30 календарных дней, летом – не менее 92 дней. Для учащихся 1-х классов в феврале устанавливаются дополнительные недельные каникулы. Сроки и продолжительность каникул в каждом учебном году определяются годовым календарным учебным график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аудиторная учебная нагрузка обучающихся не превышает предельно допустимую аудиторную учебную нагрузку и соответствует требованиям СанПи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ингент образовательного учреждения: контингент учащихся стабилен, движение учащихся происходит по объективным причинам (переезд в другие территории) и не вносит дестабилизацию в процесс развития школ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ВОСТРЕБОВАННОСТЬ ВЫПУСКНИК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выпускников 9-х, 11-х классов в 2016-2017 учебном году выглядит следующим образ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– 9 выпускников, из них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360" w:hanging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и аттестат об основном общем образовании – 9 чел.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360" w:hanging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лучили аттестата об основном общем образовании – 0 чел.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360" w:hanging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ены на повторное обучение – 0 чел.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360" w:hanging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и аттестат с отличием – 0 чел.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360" w:hanging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и в учреждения профессионального образования – 3 чел.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360" w:hanging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и в 10-ый класс – 6 чел.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360" w:hanging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и в ВСОШ – 0 чел.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360" w:hanging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чатся и не работают – 0 чел.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360" w:hanging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 за пределы РФ – 0 чел.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360" w:hanging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т – 0 че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ы – 0 выпускников, из них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hanging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и аттестат о среднем общем образовании – 0 чел.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hanging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и справку об обучении – 0 чел.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hanging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и аттестат особого образца – 0 чел.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hanging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ены медалью «За особые успехи в учении» – 0 чел.,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hanging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и в учреждения профессионального образования – 0 чел.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hanging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и в ВУЗы –0 чел.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hanging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чатся и не работают – 0 чел.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hanging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 за пределы РФ – 0 чел.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hanging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т – 0 чел.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hanging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ваны в армию – 0 че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left="1820" w:hanging="0"/>
        <w:rPr/>
      </w:pPr>
      <w:r>
        <w:rPr/>
        <w:t>Доля выпускников 9,11-х классов поступивших в ССУЗы, ВУЗы</w:t>
      </w:r>
    </w:p>
    <w:tbl>
      <w:tblPr>
        <w:tblW w:w="966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1220"/>
        <w:gridCol w:w="1220"/>
        <w:gridCol w:w="1220"/>
        <w:gridCol w:w="1200"/>
        <w:gridCol w:w="1220"/>
        <w:gridCol w:w="1220"/>
      </w:tblGrid>
      <w:tr>
        <w:trPr>
          <w:trHeight w:val="283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Учебный год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Классы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-2015</w:t>
            </w:r>
          </w:p>
        </w:tc>
        <w:tc>
          <w:tcPr>
            <w:tcW w:w="2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8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6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8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-2017</w:t>
            </w:r>
          </w:p>
        </w:tc>
      </w:tr>
      <w:tr>
        <w:trPr>
          <w:trHeight w:val="266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ССУЗы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Зы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СУЗы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ВУЗы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ССУЗы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ВУЗы</w:t>
            </w:r>
          </w:p>
        </w:tc>
      </w:tr>
      <w:tr>
        <w:trPr>
          <w:trHeight w:val="263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,7%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6,7%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%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0%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%</w:t>
            </w:r>
          </w:p>
        </w:tc>
      </w:tr>
      <w:tr>
        <w:trPr>
          <w:trHeight w:val="266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4,9%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3,8%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3,3%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КАЧЕСТВО КАДРОВОГО  ОБЕСПЕ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 2016-2017 учебном году в школе работали 17 педработников, из них 2-административный персонал.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авнительная таблица образования пед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3903345" cy="17995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ский состав школы представлен на конец учебного года 17 педагогами</w:t>
      </w:r>
    </w:p>
    <w:tbl>
      <w:tblPr>
        <w:tblW w:w="1000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09"/>
        <w:gridCol w:w="1992"/>
        <w:gridCol w:w="1993"/>
        <w:gridCol w:w="2003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70%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70%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76%)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25%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30%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24%)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%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та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%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%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%)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0%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0%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2%)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20 л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0%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0%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2%)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75%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75%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70%)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%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%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2%)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65%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90%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82%)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0%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6%)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5%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%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педагогический стаж - 26 лет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возраст педагогов -  50 л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направлением методической работы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при ИПК и ПРО и стимулирование педагогов школы к аттест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-2017  учебном году прошли  курсовую  подготовку: </w:t>
      </w:r>
    </w:p>
    <w:tbl>
      <w:tblPr>
        <w:tblW w:w="989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5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ур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Марина Николаев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ПКРу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нега Александров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ПКРу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Лариса Викторовна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17 го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 Александр Викторович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кина Наталья Владимиров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ачева Галина Викторов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федеральных государственных образовательных стандартов образования обучающихся с ограниченными возможностями здоровь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а Альфия Фаридов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Анна Александров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а Валентина Викторов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17 года»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/>
        <w:t xml:space="preserve">С целью повышения своей профессиональной компетенции педагоги участвовали в различных, районных семинарах: </w:t>
      </w:r>
    </w:p>
    <w:tbl>
      <w:tblPr>
        <w:tblW w:w="989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31"/>
        <w:gridCol w:w="681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педагог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семинар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Л.В. Макеева Т.В. , Ивлева Н.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емственность начального и основного общего образования в условиях внедрения ФГОС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овских А.В. 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ИЦ для информационной поддержки учебного процесс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А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методического кабинета в повышении уровня профессиональной компетентности учител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А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Создание локальных ак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А.А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собеннности духовно-нравственного воспитания личности в процессе обучен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А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одернизационными процессами» тема: «Профессиональный стандарт педагога. В контексте развития профессиональной компетенции в рамках ФГОС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: опыт, проблемы и пути решения» Тема: метапредметный подход как инновационный процесс обучения»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я учителей - составная часть повышения педагогической квалификации. Она предполагает повышение профессионализма, развитие творческой активности, стимулирование деятельности, дифференцированную оценку результатов педагогического труда.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рошли аттестацию: на высшую категорию 1 педагог – Игнатьева Л.В.. (учитель математики),  на первую квалификационную категорию 1педагог -  Трандафилова Е.Г.(учитель немецкого языка), 1 педагог аттестован   на соответствие занимаемой долж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процент аттестованных учителей составляет 10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ровне аттестованности  педагогических кад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ступеням обучения</w:t>
      </w:r>
    </w:p>
    <w:tbl>
      <w:tblPr>
        <w:tblW w:w="965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94"/>
      </w:tblGrid>
      <w:tr>
        <w:trPr/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пень обучения</w:t>
            </w:r>
          </w:p>
        </w:tc>
        <w:tc>
          <w:tcPr>
            <w:tcW w:w="4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бразования</w:t>
            </w:r>
          </w:p>
        </w:tc>
        <w:tc>
          <w:tcPr>
            <w:tcW w:w="41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аттестованности</w:t>
            </w:r>
          </w:p>
        </w:tc>
      </w:tr>
      <w:tr>
        <w:trPr>
          <w:trHeight w:val="517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П</w:t>
            </w:r>
          </w:p>
        </w:tc>
        <w:tc>
          <w:tcPr>
            <w:tcW w:w="1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</w:t>
            </w:r>
          </w:p>
        </w:tc>
        <w:tc>
          <w:tcPr>
            <w:tcW w:w="1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специалист</w:t>
            </w:r>
          </w:p>
        </w:tc>
        <w:tc>
          <w:tcPr>
            <w:tcW w:w="4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-2015 уч. год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6 уч. год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-2017 уч. год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ечение года осуществлялся контроль по  реализации  учителями темы  самообразования в практике своей работ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м самообразования учителей-предметников показали, что большинство при выборе темы самообразования, ее формулировки исходят из индивидуальных образовательных запросов, а также методической темы объединения.  Таким образом, выбор темы самообразования большинством педагогов методически обоснован и не носит формального характер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ом формулировки тем самообразования конкретны, точны и дают представление о методическом «арсенале» учителя, его владении методами, приемами, формами организации учебной деятельности учащихс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ференции «Педагогический опыт, эксперимент» принимали участие 4  педагога школ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натьева Л.В. «Индивидуальный образовательный маршрут ученика при подготовки к государственно итоговой аттестации»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шкова А.П. «Особенности организации урока математики для обучающихся с ОВЗ»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фремов А.Н. «Использование здоровьесберегающих технологий в преподавании уроков физической культуры»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ткина Н.В. «Духовно-нравственное воспитание обучающихся. Средствами спецкурса «Основы православной культуры», но все работы не прошли отборочный эта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та с компьютером помогли педагогам школы успешно применять новые информационно — коммуникационные технологии на уроках, разработать свой собственный сайт. На конец учебного года собственные сайты или страницы на информационных сайтах в сети Интернет, электронную почту  имеют все педагоги школ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 КАЧЕТСВО УЧЕБНО-МЕТОДИЧЕСКОГО ОБЕСПЕ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75"/>
        <w:rPr/>
      </w:pPr>
      <w:r>
        <w:rPr/>
        <w:t>Реальная обеспеченность на одного обучаемого основной учебной и учебно-методической литературой по каждому циклу дисциплин реализуемых учебных программ составляет:</w:t>
      </w:r>
    </w:p>
    <w:tbl>
      <w:tblPr>
        <w:tblW w:w="985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92"/>
        <w:gridCol w:w="1620"/>
        <w:gridCol w:w="2100"/>
        <w:gridCol w:w="10"/>
      </w:tblGrid>
      <w:tr>
        <w:trPr>
          <w:trHeight w:val="3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, наименование учеб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наличии</w:t>
            </w:r>
          </w:p>
        </w:tc>
      </w:tr>
      <w:tr>
        <w:trPr>
          <w:trHeight w:val="351" w:hRule="atLeast"/>
          <w:cantSplit w:val="true"/>
        </w:trPr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асс -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чик М. Букварь 1 кл. Ч. 1,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ейчик М., Кузьменко Н.Русский язык. 1 к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а О.В. Литературное чтение. 1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Б. Математика. 1кл. 1,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азова О.Т. Окр. мир. Учебник. 1к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, 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1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Л.Л. Православная культура ч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 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1- 100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его-130</w:t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 - 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чик М.С., Кузьменко Н.С.  Русский язык. К тайнам нашего языка. 2 кл. 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34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-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а О.В. Литературное чтение. 2 кл. Ч.1,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54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Б. Математика. 2 кл. ч.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34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зова О.Т. Окружающий мир. 2 кл. ч. 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34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-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Н.М. Трудовое обучение.  2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5, 2012-10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-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 Нем. язык. 2 кл. ч.1,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6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-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Л.Л. Православная культура ч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2 – 100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 – 233,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ас -10, 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мен - 9 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его-252</w:t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ласс -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чик М. Кузьменко Н. Русский язык 3 кл. ч.1,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8, 2013- 22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а О.В. Литературное чтение. 3 кл. Ч.1,2,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12, 2013- 44,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Б. Математика. 3кл. ч.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8, 2013-22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зова О. Окр.мир.3 кл. ч.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8, 2013-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Н.М. Трудовое обучение. 3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-8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 Нем. язык. 3 кл. ч.1,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, 2008-8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Л.Л. Православная 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6-100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акт-213, 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с-15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его – 228</w:t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 - 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чик М., Русский язык. 4 кл. ч.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2, 2010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Б. Математика. 4кл. ч.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2, 2010-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а О.В. Литературное чтение. 4 кл. ч.1,2,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44, 201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зова О.Окр.мир.4 кл.ч. 1,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2, 2013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Н.М. Трудовое обучение.4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5, 2009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 Нем. язык. 4 кл. Ч.1,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3, 2008- 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Л.Л. Православн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2-100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акт-166, 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с-28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его – 207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    5 класс –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Е.А.Рус. язык 5 кл., ч.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 Лит-ра 5 кл. Ч.1,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Н.Немецкий язык 5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2010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, Математика, 5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 Информатика 5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5, 2010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Ф.А. История древн. мира. 5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знание 5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Введение в природоведение 5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 Технология 5 кл. д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15, 2012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, Хренников ОБ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5, 2008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Введение в географ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0-100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акт-131, 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мен-7, 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с-20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его- 158</w:t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ГОС    6 класс –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ва Е.А.Рус. язык 6 кл., ч.1,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 Лит-ра 6 кл. Ч.1,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В. Алгеб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2009 -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Немецкий язык 6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 Информатика 6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 М.А. История средних веков 6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 2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И.Л. История России  6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1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знание 6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1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Биология. 6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1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 Технология 6 кл. д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15, м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География 6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1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5, 2012-15 ФГ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6– 100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акт-145, 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мен-9,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ас-23     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сего 188 </w:t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- 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 Русский  язык 7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14,  2012-4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Литература 7 кл. Ч. 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 Немецкий язык 7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, 2012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В., Алгебра 7 кл. ч.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 2007-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Геометрия 7-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5, 2012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 Информатика 7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О.В. Всеобщая  история 7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И.Л. История России 7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Обществознание 7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 7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12,  2008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 Захаров В.Б. Биология. 7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5, 2011-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География 7 кл. ч.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 Технология 7 кл. дев.,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6, 2008-10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5, 2008-10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0-100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акт- 176 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ас-71 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мен-26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его - 273</w:t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 класс 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 Русс. язык 8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1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и др. Литература 8 кл. Ч. 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 Немецкий язык 8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  Алгебра. 8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 обмен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Геометрия 7-9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ханов А.Н. История России. 8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Новая история. 8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Общ-во 8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10(па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 8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5, обмен 2008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 Захаров В.Б. Биология. Человек 8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1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, География. 8 кл. ч.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 Химия. 8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нформатика 8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3, 2010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8, 2010-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 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0-100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акт-124, 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ас-23, 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мен-25            всего - 193</w:t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класс -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 Русс. язык 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10(па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и др. Лит-ра. 9 кл. ч.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 Немецкий язык 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ч.1,2, Алгебра,  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 обмен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Геометрия 7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 История Отечеств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 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9, 2011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 Новейшая история. 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Обществознание 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 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7,2008-5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 С.Г. Захаров В.Б. Биология. 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-10 (пас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. География 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 Химия. 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5,2011-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нформатика 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5, 2010-10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5,2011-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 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0-100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-150,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с-64,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мен-20           всего - 23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 КАЧЕСТВО БИБЛИОТЕЧНО- ИНФОРМАЦИОННОГО ОБЕСПЕ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обучения и воспитания создана достаточная материальная баз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учебных кабинетов, спортивный зал, футбольная, волейбольная площадки, столовая на 72 посадочных места, библиоте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ебные кабинеты оснащены мультимедийной техникой: компьютерами, проекторами, телевизорами, DVD – плеер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здана локальная сеть.</w:t>
      </w:r>
    </w:p>
    <w:p>
      <w:pPr>
        <w:pStyle w:val="Normal"/>
        <w:spacing w:lineRule="auto" w:line="240" w:before="0" w:after="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10 учеников приходится 1 персональный компьютер. В образовательном учреждении выделена линия для Интернета со скоростью подключения 256 Кбит/се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созданы оптимальные условия для развития современного единого информационного пространства, в котором задействованы, на информационном уровне связаны и объединены между собой, все участники образовательного процесса. У образовательного учреждения есть официальный сайт </w:t>
      </w:r>
      <w:hyperlink r:id="rId11">
        <w:r>
          <w:rPr>
            <w:rStyle w:val="InternetLink"/>
            <w:rFonts w:cs="Times New Roman" w:ascii="Times New Roman" w:hAnsi="Times New Roman"/>
          </w:rPr>
          <w:t>http://yash.ucoz.ru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Школьный сайт соответствует требованиям, предъявляемым к ведению официальных сайтов.</w:t>
      </w:r>
    </w:p>
    <w:p>
      <w:pPr>
        <w:pStyle w:val="Normal"/>
        <w:spacing w:lineRule="auto" w:line="240" w:before="0" w:after="0"/>
        <w:ind w:firstLine="708"/>
        <w:rPr/>
      </w:pPr>
      <w:r>
        <w:rPr/>
        <w:t>Наличие технических средств обучения представлено в таблице.</w:t>
      </w:r>
    </w:p>
    <w:tbl>
      <w:tblPr>
        <w:tblW w:w="1000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838"/>
        <w:gridCol w:w="321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камер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 цифрова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и в кабинете технологи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нащение кабинета физи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еспеченность учебно-методической и художественной литературой</w:t>
      </w:r>
    </w:p>
    <w:tbl>
      <w:tblPr>
        <w:tblW w:w="1000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1402"/>
        <w:gridCol w:w="1401"/>
        <w:gridCol w:w="1520"/>
      </w:tblGrid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блиотечны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д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художественной литерату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5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тодической литерату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х в  образовательном процесс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оличество читателей</w:t>
      </w:r>
    </w:p>
    <w:tbl>
      <w:tblPr>
        <w:tblW w:w="1000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90"/>
        <w:gridCol w:w="2508"/>
        <w:gridCol w:w="2517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уч-с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аны в библиотеку  (%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посещений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514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987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769</w:t>
            </w:r>
          </w:p>
        </w:tc>
      </w:tr>
    </w:tbl>
    <w:p>
      <w:pPr>
        <w:pStyle w:val="Normal"/>
        <w:spacing w:lineRule="auto" w:line="240" w:before="0" w:after="0"/>
        <w:ind w:right="380"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ge24"/>
      <w:bookmarkStart w:id="4" w:name="page25"/>
      <w:bookmarkStart w:id="5" w:name="page26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Библиотека школы обеспечена современной информационной базой: автоматизировано рабочее место библиотекаря, имеется выход в Интернет, локальная сеть, учебные и учебно-методические пособия на электронных носителях.</w:t>
      </w:r>
    </w:p>
    <w:p>
      <w:pPr>
        <w:pStyle w:val="Normal"/>
        <w:spacing w:lineRule="auto" w:line="240" w:before="0" w:after="0"/>
        <w:ind w:right="3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аяся в наличии литература помогает учащимся расширять кругозор, находить ответы на интересующие вопросы, более полно реализовывать читательские умения (подбирать произведения для внеклассного чтения, материалы для написания докладов, рефератов, сочинений; использовать информацию справочной литературы: словарей, энциклопедий), ориентироваться в мире литературы, готовить тематические выставки.</w:t>
      </w:r>
    </w:p>
    <w:p>
      <w:pPr>
        <w:pStyle w:val="Normal"/>
        <w:spacing w:lineRule="auto" w:line="240" w:before="0" w:after="0"/>
        <w:ind w:right="38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учебной, учебно-методической, художественной литературы и информационная база библиотеки востребованы и доступны всем участникам образовательного процесса, что способствует формированию общей культуры личности обучающихся на основе усвоения обязательного минимума содержания общеобразовательных программ, умению ориентироваться в мировом информационном потоке, вести самостоятельный поиск, анализ, синтез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КАЧЕСТВО ФУНКЦИОНИРОВАНИЯ ВНУТРЕННЕЙ СИСТЕМЫ ОЦЕНКИ КАЧЕСТВА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 осуществлялась в соответствии с приказом Министерства образования Оренбургской области  № 01/21-2094  от 11.08.2016 г. «О реализации региональной системы оценки качества образования в 2016-2017 году»  и приказом ОО Красногвардейского района № 01/09-274 от 24.08.2016 «О реализации региональной системы оценки качества в общеобразовательных учреждениях Красногвардейского района в 2016-2017  учебном году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экзамены в 7, 8-х классах проведены в установленные сроки и в соответствии  с нормативно – правовыми  документами федерального, регионального, муниципального  и школьного уровней образования, в 4 классе прошла ВПР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тся, что в школе  сложилась система работы по  подготовке участников образовательного процесса к региональным экзаменам и информированию участников образовательного процесса об организации и проведении аттестации, которая отражена в плане работы МБОУ «Яшкинская СОШ» на 2016-2017 учебный год и плане внутришкольного контроля на 2016 – 2017 учебный год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 за организацию и проведение  региональных экзамен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–  заместитель директора по УВР Иванова О.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лана подготовки к региональным экзаменам учащихся 4, 7, 8-х классов были  проведены  следующие мероприят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и изучение распорядительных  документов, скомплектованных  по уровням: документы регионального, муниципального и школьного уровн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собрания,  совещания при директоре по вопросам подготовки к региональным экзамен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 консультаций для учащихся по сдаваемым предметам с сентября  2016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элективных курсов в 7, 8 классах «Подготовка к РЭ» по математике и русскому язы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работы по индивидуальным образовательным маршрутам со слабоуспевающими и одаренными учащими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 занятия и инструктажи по заполнению экзаменационных блан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 участников образовательного процесса: учеников, учителей, родителей о дополнительных образовательных возможностях Интернет – ресур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работы школьных методических объединений по вопросам подготовки к региональным экзаменам;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информационных уголков по подготовке к экзаменам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 внутришкольного контроля состояния преподавания по русскому языку и математике в 4, 7, 8-х классах (проведение контрольных срезов по итогам каждой четверти, года, пробных региональных экзамен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 учащиеся 4, 7, 8- х классов были допущены к сдаче региональных экзаменов, ВПР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ённые мероприятия дали положительные результаты по итогам региональных экзам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4 классе в течение года прошли входные, полугодовые  контрольные работы и ВПР</w:t>
      </w:r>
    </w:p>
    <w:p>
      <w:pPr>
        <w:pStyle w:val="Normal"/>
        <w:spacing w:lineRule="auto" w:line="240" w:before="0" w:after="0"/>
        <w:jc w:val="center"/>
        <w:rPr/>
      </w:pPr>
      <w:r>
        <w:rPr/>
        <w:t>Общие результаты контрольных работ по русскому языку</w:t>
      </w:r>
    </w:p>
    <w:tbl>
      <w:tblPr>
        <w:tblW w:w="1028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559"/>
        <w:gridCol w:w="1463"/>
        <w:gridCol w:w="1372"/>
        <w:gridCol w:w="1352"/>
      </w:tblGrid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3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4»   и   «5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 успеваем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 качества</w:t>
            </w:r>
          </w:p>
        </w:tc>
      </w:tr>
      <w:tr>
        <w:trPr>
          <w:trHeight w:val="288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 класс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К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фографические нав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8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%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К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5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3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3%</w:t>
            </w:r>
          </w:p>
        </w:tc>
      </w:tr>
      <w:tr>
        <w:trPr>
          <w:trHeight w:val="5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К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фографические нав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5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0%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К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6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татистика по отметкам</w:t>
      </w:r>
    </w:p>
    <w:tbl>
      <w:tblPr>
        <w:tblW w:w="1000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722"/>
        <w:gridCol w:w="1427"/>
        <w:gridCol w:w="1493"/>
        <w:gridCol w:w="1493"/>
        <w:gridCol w:w="1503"/>
      </w:tblGrid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ч.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групп баллов в %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38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8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вардейский муниципальны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sch560444) МБОУ "Яшкинская СОШ"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гистограмма отмет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11675" cy="16160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олнение заданий (в % от числа участнико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/>
        <w:t>Максимальный первичный балл: 38</w:t>
      </w:r>
    </w:p>
    <w:tbl>
      <w:tblPr>
        <w:tblW w:w="1000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39"/>
        <w:gridCol w:w="424"/>
        <w:gridCol w:w="424"/>
        <w:gridCol w:w="338"/>
        <w:gridCol w:w="417"/>
        <w:gridCol w:w="417"/>
        <w:gridCol w:w="398"/>
        <w:gridCol w:w="339"/>
        <w:gridCol w:w="339"/>
        <w:gridCol w:w="339"/>
        <w:gridCol w:w="339"/>
        <w:gridCol w:w="339"/>
        <w:gridCol w:w="398"/>
        <w:gridCol w:w="339"/>
        <w:gridCol w:w="479"/>
        <w:gridCol w:w="479"/>
        <w:gridCol w:w="479"/>
        <w:gridCol w:w="479"/>
        <w:gridCol w:w="398"/>
        <w:gridCol w:w="479"/>
        <w:gridCol w:w="489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K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K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(1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(2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(1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(2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(1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(2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(1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(2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б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б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я выбор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38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ская об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гвардейский муниципальный рай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Яшкинская СОШ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результаты контрольных работ по математике</w:t>
      </w:r>
    </w:p>
    <w:p>
      <w:pPr>
        <w:pStyle w:val="Normal"/>
        <w:widowControl w:val="false"/>
        <w:autoSpaceDE w:val="false"/>
        <w:spacing w:lineRule="auto" w:line="240" w:before="0" w:after="0"/>
        <w:ind w:lef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3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786"/>
        <w:gridCol w:w="1868"/>
        <w:gridCol w:w="1621"/>
        <w:gridCol w:w="1603"/>
        <w:gridCol w:w="1824"/>
      </w:tblGrid>
      <w:tr>
        <w:trPr>
          <w:trHeight w:val="28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4»   и   «5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успеваем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качества</w:t>
            </w:r>
          </w:p>
        </w:tc>
      </w:tr>
      <w:tr>
        <w:trPr>
          <w:trHeight w:val="287" w:hRule="atLeast"/>
        </w:trPr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класс</w:t>
            </w:r>
          </w:p>
        </w:tc>
      </w:tr>
      <w:tr>
        <w:trPr>
          <w:trHeight w:val="57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К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%</w:t>
            </w:r>
          </w:p>
        </w:tc>
      </w:tr>
      <w:tr>
        <w:trPr>
          <w:trHeight w:val="64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К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%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/>
      </w:pPr>
      <w:r>
        <w:rPr/>
        <w:t>Максимальный первичный балл: 18</w:t>
      </w:r>
    </w:p>
    <w:tbl>
      <w:tblPr>
        <w:tblW w:w="1000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05"/>
        <w:gridCol w:w="627"/>
        <w:gridCol w:w="448"/>
        <w:gridCol w:w="517"/>
        <w:gridCol w:w="517"/>
        <w:gridCol w:w="448"/>
        <w:gridCol w:w="529"/>
        <w:gridCol w:w="529"/>
        <w:gridCol w:w="529"/>
        <w:gridCol w:w="529"/>
        <w:gridCol w:w="448"/>
        <w:gridCol w:w="448"/>
        <w:gridCol w:w="529"/>
        <w:gridCol w:w="529"/>
        <w:gridCol w:w="448"/>
        <w:gridCol w:w="458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-во уч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8915" cy="31178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116" r="-17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с</w:t>
              <w:br/>
              <w:t>бал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(1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(2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(1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(2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(1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(2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я выбор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8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енбургская об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сногвардейский муниципальный райо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ОУ "Яшкинская СОШ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истика по отметкам</w:t>
      </w:r>
    </w:p>
    <w:tbl>
      <w:tblPr>
        <w:tblW w:w="1000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722"/>
        <w:gridCol w:w="1427"/>
        <w:gridCol w:w="1493"/>
        <w:gridCol w:w="1493"/>
        <w:gridCol w:w="1503"/>
      </w:tblGrid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уч.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групп баллов в %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89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.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.7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.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вардейский муниципальны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.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.3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sch560444) МБОУ "Яшкинская СОШ"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.5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61940" cy="19488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гистограмма первичных балло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истика по отметкам</w:t>
      </w:r>
      <w:r>
        <w:rPr/>
        <w:t xml:space="preserve"> Максимальный первичный балл: 31</w:t>
      </w:r>
    </w:p>
    <w:tbl>
      <w:tblPr>
        <w:tblW w:w="1000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712"/>
        <w:gridCol w:w="1479"/>
        <w:gridCol w:w="1479"/>
        <w:gridCol w:w="1479"/>
        <w:gridCol w:w="1489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уч.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групп баллов в %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27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7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9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вардейский муниципальный райо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.1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sch560444) МБОУ "Яшкинская СОШ"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гистограмма отметок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en-US" w:eastAsia="en-US"/>
        </w:rPr>
        <w:drawing>
          <wp:inline distT="0" distB="0" distL="0" distR="0">
            <wp:extent cx="4577080" cy="17106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УССКИЙ ЯЗЫК 7 -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Общие итоги контрольных  работ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tbl>
      <w:tblPr>
        <w:tblW w:w="1004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45"/>
        <w:gridCol w:w="1842"/>
        <w:gridCol w:w="2297"/>
        <w:gridCol w:w="1814"/>
        <w:gridCol w:w="1820"/>
      </w:tblGrid>
      <w:tr>
        <w:trPr>
          <w:trHeight w:val="2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«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«3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«4»   и   «5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 успевае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 качества</w:t>
            </w:r>
          </w:p>
        </w:tc>
      </w:tr>
      <w:tr>
        <w:trPr>
          <w:trHeight w:val="242" w:hRule="atLeast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7 класс</w:t>
            </w:r>
          </w:p>
        </w:tc>
      </w:tr>
      <w:tr>
        <w:trPr>
          <w:trHeight w:val="4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ВК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6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%</w:t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К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2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%</w:t>
            </w:r>
          </w:p>
        </w:tc>
      </w:tr>
      <w:tr>
        <w:trPr>
          <w:trHeight w:val="4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Р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%</w:t>
            </w:r>
          </w:p>
        </w:tc>
      </w:tr>
      <w:tr>
        <w:trPr>
          <w:trHeight w:val="4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Р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2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8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8%</w:t>
            </w:r>
          </w:p>
        </w:tc>
      </w:tr>
      <w:tr>
        <w:trPr>
          <w:trHeight w:val="484" w:hRule="atLeast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вод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ется положительная динамика успеваемости ( на 54%) и качества знаний( на 50%)</w:t>
            </w:r>
          </w:p>
        </w:tc>
      </w:tr>
      <w:tr>
        <w:trPr>
          <w:trHeight w:val="242" w:hRule="atLeast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класс</w:t>
            </w:r>
          </w:p>
        </w:tc>
      </w:tr>
      <w:tr>
        <w:trPr>
          <w:trHeight w:val="4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ВК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%</w:t>
            </w:r>
          </w:p>
        </w:tc>
      </w:tr>
      <w:tr>
        <w:trPr>
          <w:trHeight w:val="4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К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%</w:t>
            </w:r>
          </w:p>
        </w:tc>
      </w:tr>
      <w:tr>
        <w:trPr>
          <w:trHeight w:val="4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Р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%</w:t>
            </w:r>
          </w:p>
        </w:tc>
      </w:tr>
      <w:tr>
        <w:trPr>
          <w:trHeight w:val="4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Р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0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Вывод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блюдается положительная динамика успеваемости,  качество  знаний стабильно низкое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ТЕМАТИКА 7 -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Общие итоги контрольных  работ по математике</w:t>
      </w:r>
    </w:p>
    <w:tbl>
      <w:tblPr>
        <w:tblW w:w="1023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66"/>
        <w:gridCol w:w="2058"/>
        <w:gridCol w:w="1782"/>
        <w:gridCol w:w="1717"/>
        <w:gridCol w:w="1990"/>
      </w:tblGrid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«2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«3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«4»   и   «5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 успеваем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 качества</w:t>
            </w:r>
          </w:p>
        </w:tc>
      </w:tr>
      <w:tr>
        <w:trPr>
          <w:trHeight w:val="284" w:hRule="atLeast"/>
        </w:trPr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7 класс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ВК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2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%</w:t>
            </w:r>
          </w:p>
        </w:tc>
      </w:tr>
      <w:tr>
        <w:trPr>
          <w:trHeight w:val="5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К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9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2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%</w:t>
            </w:r>
          </w:p>
        </w:tc>
      </w:tr>
      <w:tr>
        <w:trPr>
          <w:trHeight w:val="5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Р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2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7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%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Р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2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Вывод: наблюдается положительная динамика успеваемости, качество знаний стабильно низкое</w:t>
      </w:r>
    </w:p>
    <w:tbl>
      <w:tblPr>
        <w:tblW w:w="1038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59"/>
        <w:gridCol w:w="1924"/>
        <w:gridCol w:w="1675"/>
        <w:gridCol w:w="2291"/>
        <w:gridCol w:w="1915"/>
      </w:tblGrid>
      <w:tr>
        <w:trPr>
          <w:trHeight w:val="2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«2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«3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«4»   и   «5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 успеваем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 качества</w:t>
            </w:r>
          </w:p>
        </w:tc>
      </w:tr>
      <w:tr>
        <w:trPr>
          <w:trHeight w:val="287" w:hRule="atLeast"/>
        </w:trPr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8 класс</w:t>
            </w:r>
          </w:p>
        </w:tc>
      </w:tr>
      <w:tr>
        <w:trPr>
          <w:trHeight w:val="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ВК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%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К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%</w:t>
            </w:r>
          </w:p>
        </w:tc>
      </w:tr>
      <w:tr>
        <w:trPr>
          <w:trHeight w:val="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Р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%</w:t>
            </w:r>
          </w:p>
        </w:tc>
      </w:tr>
      <w:tr>
        <w:trPr>
          <w:trHeight w:val="5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w:t>Р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0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7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30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1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30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color w:val="000000"/>
          <w:sz w:val="24"/>
          <w:szCs w:val="24"/>
        </w:rPr>
        <w:t>наблюдается положительная динамика успеваемости,  качество знаний стабильно низк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НЕМЕЦКИЙ ЯЗЫК </w:t>
      </w:r>
    </w:p>
    <w:tbl>
      <w:tblPr>
        <w:tblW w:w="1010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559"/>
        <w:gridCol w:w="1628"/>
        <w:gridCol w:w="1694"/>
        <w:gridCol w:w="1961"/>
      </w:tblGrid>
      <w:tr>
        <w:trPr>
          <w:trHeight w:val="2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«3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«4»   и   «5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 успеваем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 качества</w:t>
            </w:r>
          </w:p>
        </w:tc>
      </w:tr>
      <w:tr>
        <w:trPr>
          <w:trHeight w:val="279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7 класс</w:t>
            </w:r>
          </w:p>
        </w:tc>
      </w:tr>
      <w:tr>
        <w:trPr>
          <w:trHeight w:val="5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В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%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 п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2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2%</w:t>
            </w:r>
          </w:p>
        </w:tc>
      </w:tr>
      <w:tr>
        <w:trPr>
          <w:trHeight w:val="5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 п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 успеваемость стабильная, нестабильное качество знаний по предм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559"/>
        <w:gridCol w:w="1494"/>
        <w:gridCol w:w="1766"/>
        <w:gridCol w:w="1995"/>
      </w:tblGrid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«3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«4»   и   «5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 успеваем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 качества</w:t>
            </w:r>
          </w:p>
        </w:tc>
      </w:tr>
      <w:tr>
        <w:trPr>
          <w:trHeight w:val="281" w:hRule="atLeast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8 класс</w:t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В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0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%</w:t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 п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0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%</w:t>
            </w:r>
          </w:p>
        </w:tc>
      </w:tr>
      <w:tr>
        <w:trPr>
          <w:trHeight w:val="5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 п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8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 динамика успеваемости, качество стабильно низко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6 -2017 учебном году по результатам регионального экзамена по </w:t>
      </w:r>
      <w:r>
        <w:rPr>
          <w:rFonts w:cs="Times New Roman" w:ascii="Times New Roman" w:hAnsi="Times New Roman"/>
          <w:i/>
          <w:iCs/>
          <w:sz w:val="24"/>
          <w:szCs w:val="24"/>
        </w:rPr>
        <w:t>математике</w:t>
      </w:r>
      <w:r>
        <w:rPr>
          <w:rFonts w:cs="Times New Roman" w:ascii="Times New Roman" w:hAnsi="Times New Roman"/>
          <w:sz w:val="24"/>
          <w:szCs w:val="24"/>
        </w:rPr>
        <w:t xml:space="preserve"> в 7 классе  процент качества составил 28% (в 2015-2016 -33%;(учитель Ежов А.В.), в 2014-2015 - 88,89 %, (учитель Игнатьева Л.В.); в 2013-2014 уч.году – 53,8% (учитель  Игнатьева Л.В.) , в 8 классе  результаты в сравнение с предыдущими годом ниже – 30% (учитель Ежов А.В.) (в 2015-2016-44,44% (учитель Игнатьева Л.В.),в 2014-2015-69,23%, (Игнатьева Л.В.) в 2013-2014 уч. году – 11,8% (учитель Плешкова А.П.), неудовлетворительные результаты: Афимьина Е (7 класс). По </w:t>
      </w:r>
      <w:r>
        <w:rPr>
          <w:rFonts w:cs="Times New Roman" w:ascii="Times New Roman" w:hAnsi="Times New Roman"/>
          <w:i/>
          <w:iCs/>
          <w:sz w:val="24"/>
          <w:szCs w:val="24"/>
        </w:rPr>
        <w:t>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 процент качества в 7 классе   составил 58 % (учитель Насибуллина А.Ф.) ( в 2015-2016 -33,3% (учитель Макеева Т.В.); в 2014-2015 -77,8,(Макеева Т.В.) в 2013-2014 уч. году – 46,2 %  (Насибуллина А.Ф.); в 8-х классе –30 % (учитель Макеева Т.В.) в 2015-2016 - 67% (Макеева Т.В.), в 2014-2015-61,5%,(Насибуллина А.Ф.). Деятельность  администрации, классных руководителей и учителей-предметников по подготовке и проведению региональных экзаменов можно оценить положительно, т.к. учащиеся успешно справились с их сдач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региональных экзаменов  (качество знаний в сравнении за 3 года)</w:t>
      </w:r>
    </w:p>
    <w:tbl>
      <w:tblPr>
        <w:tblW w:w="1008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60"/>
        <w:gridCol w:w="661"/>
        <w:gridCol w:w="660"/>
        <w:gridCol w:w="755"/>
        <w:gridCol w:w="755"/>
        <w:gridCol w:w="849"/>
        <w:gridCol w:w="660"/>
        <w:gridCol w:w="850"/>
        <w:gridCol w:w="778"/>
        <w:gridCol w:w="779"/>
        <w:gridCol w:w="778"/>
        <w:gridCol w:w="789"/>
      </w:tblGrid>
      <w:tr>
        <w:trPr>
          <w:trHeight w:val="26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.год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.год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 уч.год</w:t>
            </w:r>
          </w:p>
        </w:tc>
      </w:tr>
      <w:tr>
        <w:trPr>
          <w:trHeight w:val="14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ОШ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О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ОШ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>
          <w:trHeight w:val="14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</w:tr>
      <w:tr>
        <w:trPr>
          <w:trHeight w:val="5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- 4 клас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7 клас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8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7 клас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89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8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39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8 клас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5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8 клас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23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5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4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региональных экзаменов  (средний балл в сравнении за 3 года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>анализ региональных экзаменов показал, что наблюдается отрицательная динамика качества знаний по математике в 7, 8 классах (учитель Ежов А.В.), по русскому языку в 8 классе (учитель Макеева Т.В.) , в 7 классе  качество нестабильное. Выявленные типичные ошибки, допущенные учащимися, требуют осмысления и выполнения ряда рекомендаций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375400" cy="2689860"/>
                <wp:effectExtent l="0" t="0" r="0" b="0"/>
                <wp:wrapSquare wrapText="largest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268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2"/>
                              <w:gridCol w:w="1414"/>
                              <w:gridCol w:w="1409"/>
                              <w:gridCol w:w="1316"/>
                              <w:gridCol w:w="1409"/>
                              <w:gridCol w:w="1315"/>
                              <w:gridCol w:w="1326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4-2015 уч. год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5-2016 уч. год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6-2017 уч.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ЯСОШ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ЯСОШ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ЯСОШ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плексная работа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к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  <w:tab w:val="center" w:pos="14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,8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й язык – 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  <w:tab w:val="center" w:pos="166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,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  <w:tab w:val="center" w:pos="166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  <w:tab w:val="center" w:pos="166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  <w:tab w:val="center" w:pos="166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  <w:tab w:val="center" w:pos="1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– 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1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86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й язык – 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,8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,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 –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0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83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211.8pt;mso-wrap-distance-left:0pt;mso-wrap-distance-right:9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2"/>
                        <w:gridCol w:w="1414"/>
                        <w:gridCol w:w="1409"/>
                        <w:gridCol w:w="1316"/>
                        <w:gridCol w:w="1409"/>
                        <w:gridCol w:w="1315"/>
                        <w:gridCol w:w="1326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4-2015 уч. год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5-2016 уч. год</w:t>
                            </w:r>
                          </w:p>
                        </w:tc>
                        <w:tc>
                          <w:tcPr>
                            <w:tcW w:w="2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6-2017 уч.год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ЯСОШ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ЯСОШ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ЯСОШ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йон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плексная работа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к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  <w:tab w:val="center" w:pos="14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,8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ий язык – 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  <w:tab w:val="center" w:pos="166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,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  <w:tab w:val="center" w:pos="166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  <w:tab w:val="center" w:pos="166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  <w:tab w:val="center" w:pos="166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  <w:tab w:val="center" w:pos="1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– 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1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86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ий язык – 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,8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,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 –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0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83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ложилась система работы по  подготовке участников образовательного процесса к государственной итоговой аттестации и информированию участников образовательного процесса об организации и проведении аттестации, которая отражается  в плане работы МБОУ «Яшкинская СОШ» на учебный год и в плане внутришкольного контроля на учебный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лана подготовки к государственной итоговой аттестации    проводятся  следующие мероприят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и изучение распорядительных  документов, скомплектованных  по  уровням: документы регионального, муниципального и школьного уровн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собрания,  совещания при директоре по вопросам подготовки к итоговой аттест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ется  информационного стенда «Тебе, выпускник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 информационными  буклетами «Что нужно  знать о государственной итоговой аттестаци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 консультаций для учащихся по сдаваемым предмет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работы по индивидуальным образовательным маршрутам со слабоуспевающими и одаренными учащими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 занятия и инструктажи по заполнению экзаменационных блан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 участников образовательного процесса: учеников, учителей, родителей о дополнительных образовательных возможностях Интернет – ресур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школьных методических объединений по вопросам подготовки к ГИ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информационных уголков по подготовке к экзаменам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 внутришкольного контроля состояния преподавания по русскому языку и математике в 9 классе (проведение муниципальных, административных контрольных работ, пробных экзамен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вопроса качества подготовки учащихся 9 класса на совещаниях при директо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 лет все учащиеся 9 классов были допущены к сдаче  экзамен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ённые мероприятия дали положительные результаты по итогам экзаменов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 итоговой аттестации учащихся 9 клас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езультаты ГИА за три года</w:t>
      </w:r>
    </w:p>
    <w:tbl>
      <w:tblPr>
        <w:tblW w:w="14091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362"/>
        <w:gridCol w:w="365"/>
        <w:gridCol w:w="763"/>
        <w:gridCol w:w="714"/>
        <w:gridCol w:w="649"/>
        <w:gridCol w:w="1017"/>
        <w:gridCol w:w="177"/>
        <w:gridCol w:w="1536"/>
        <w:gridCol w:w="413"/>
        <w:gridCol w:w="2126"/>
        <w:gridCol w:w="10"/>
        <w:gridCol w:w="1875"/>
        <w:gridCol w:w="1985"/>
        <w:gridCol w:w="301"/>
        <w:gridCol w:w="23"/>
        <w:gridCol w:w="10"/>
      </w:tblGrid>
      <w:tr>
        <w:trPr/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годы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-2017</w:t>
            </w:r>
          </w:p>
        </w:tc>
        <w:tc>
          <w:tcPr>
            <w:tcW w:w="41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выпускников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чили курс на «5»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чили курс на «4»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чили курс на «3»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чили курс на «2»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аждены похвальными грамотами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ий балл по школе 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41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редний районный  балл 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9,2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9,7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1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ий балл по школе 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  <w:tc>
          <w:tcPr>
            <w:tcW w:w="41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редний районный  балл 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9,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6,8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1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ий балл по школе 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1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редний районный балл 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,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1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ий балл по школе 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редний районный балл 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3,36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1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1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ий балл по школе 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редний районный балл 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8,6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1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ий балл по школе 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1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редний районный балл 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8,47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1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ий балл по школе 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6,3</w:t>
            </w:r>
          </w:p>
        </w:tc>
        <w:tc>
          <w:tcPr>
            <w:tcW w:w="41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редний районный балл 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5,19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1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058" w:type="dxa"/>
            <w:gridSpan w:val="15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 результатов экзамена и школьной итоговой отметки обучающихс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х классов (ОГЭ)</w:t>
            </w:r>
          </w:p>
        </w:tc>
        <w:tc>
          <w:tcPr>
            <w:tcW w:w="3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-ся, понизивших школьные отмет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-ся, повысивших школьные отметки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-ся, подтвердивших школьные отметки</w:t>
            </w:r>
          </w:p>
        </w:tc>
        <w:tc>
          <w:tcPr>
            <w:tcW w:w="417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988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417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62%)</w:t>
            </w:r>
          </w:p>
        </w:tc>
        <w:tc>
          <w:tcPr>
            <w:tcW w:w="417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(69%)</w:t>
            </w:r>
          </w:p>
        </w:tc>
        <w:tc>
          <w:tcPr>
            <w:tcW w:w="417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62%)</w:t>
            </w:r>
          </w:p>
        </w:tc>
        <w:tc>
          <w:tcPr>
            <w:tcW w:w="417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988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417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(58%)</w:t>
            </w:r>
          </w:p>
        </w:tc>
        <w:tc>
          <w:tcPr>
            <w:tcW w:w="417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67%)</w:t>
            </w:r>
          </w:p>
        </w:tc>
        <w:tc>
          <w:tcPr>
            <w:tcW w:w="417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40%)</w:t>
            </w:r>
          </w:p>
        </w:tc>
        <w:tc>
          <w:tcPr>
            <w:tcW w:w="417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67%)</w:t>
            </w:r>
          </w:p>
        </w:tc>
        <w:tc>
          <w:tcPr>
            <w:tcW w:w="417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3%)</w:t>
            </w:r>
          </w:p>
        </w:tc>
        <w:tc>
          <w:tcPr>
            <w:tcW w:w="417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0%)</w:t>
            </w:r>
          </w:p>
        </w:tc>
        <w:tc>
          <w:tcPr>
            <w:tcW w:w="417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00%)</w:t>
            </w:r>
          </w:p>
        </w:tc>
        <w:tc>
          <w:tcPr>
            <w:tcW w:w="417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8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417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2%)</w:t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78%)</w:t>
            </w:r>
          </w:p>
        </w:tc>
        <w:tc>
          <w:tcPr>
            <w:tcW w:w="417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44%)</w:t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56%)</w:t>
            </w:r>
          </w:p>
        </w:tc>
        <w:tc>
          <w:tcPr>
            <w:tcW w:w="417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1%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2%)</w:t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67%)</w:t>
            </w:r>
          </w:p>
        </w:tc>
        <w:tc>
          <w:tcPr>
            <w:tcW w:w="417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0%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80%)</w:t>
            </w:r>
          </w:p>
        </w:tc>
        <w:tc>
          <w:tcPr>
            <w:tcW w:w="417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33%)</w:t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67 %)</w:t>
            </w:r>
          </w:p>
        </w:tc>
        <w:tc>
          <w:tcPr>
            <w:tcW w:w="417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0%)</w:t>
            </w:r>
          </w:p>
        </w:tc>
        <w:tc>
          <w:tcPr>
            <w:tcW w:w="417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00%)</w:t>
            </w:r>
          </w:p>
        </w:tc>
        <w:tc>
          <w:tcPr>
            <w:tcW w:w="417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0%)</w:t>
            </w:r>
          </w:p>
        </w:tc>
        <w:tc>
          <w:tcPr>
            <w:tcW w:w="417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7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0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щие вывод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2016-2017 году все учащиеся успешно прошли итоговую аттестацию, в рейтинге ОУ по Красногвардейскому району школа на  9 месте из 18. Наблюдается положительная динамика результатов ОГЭ по химии на 2балла, по физике на 3,5 балла, географии</w:t>
      </w:r>
      <w:r>
        <w:rPr>
          <w:rFonts w:cs="Times New Roman" w:ascii="Times New Roman" w:hAnsi="Times New Roman"/>
          <w:sz w:val="24"/>
          <w:szCs w:val="24"/>
        </w:rPr>
        <w:t xml:space="preserve"> на 3,5 бал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й язык:</w:t>
      </w:r>
      <w:r>
        <w:rPr>
          <w:rFonts w:cs="Times New Roman" w:ascii="Times New Roman" w:hAnsi="Times New Roman"/>
          <w:sz w:val="24"/>
          <w:szCs w:val="24"/>
        </w:rPr>
        <w:t xml:space="preserve"> Анализ результатов ОГЭ по русскому  показывает, что большинство учащихся с работой по русскому языку справляются  успеш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экзамена по пятибалльной шкале.</w:t>
      </w:r>
    </w:p>
    <w:tbl>
      <w:tblPr>
        <w:tblW w:w="96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1559"/>
        <w:gridCol w:w="1701"/>
        <w:gridCol w:w="18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обуч-ся, сдававших экзамен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-ся, получивших оценку:</w:t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7 (бал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4 баллов за грамотность (критерии ГК1– К4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6 баллов за грамотность (критерии ГК1–К4).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Лучшие результаты экзаменов за 3 года :</w:t>
      </w:r>
    </w:p>
    <w:tbl>
      <w:tblPr>
        <w:tblW w:w="961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018"/>
        <w:gridCol w:w="4678"/>
        <w:gridCol w:w="142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, обучавшего выпускн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ачева Натал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а Альфия Фарид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леева Сау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Татьяна Владимир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Ан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Татьяна Владимир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Ма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Татьяна Владимир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йчук Андр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а Альфия Фарид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 Дани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а Альфия Фарид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л Татья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Татьяна Владимир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сформированности важнейших речевых умений и языковых норм соответствует минимуму обязательного содержания основного общего образования по русскому языку. Учащиеся в целом овладели навыками анализа текста: передали содержание близко к тексту, сохранив его художественное своеобразие и логику изложения, четко сформировали основную мысль текста, правильно озаглавили. В созданном учащимися тексте продолжена основная мысль достаточно полно и интересно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 xml:space="preserve">. Экзамены  по математике, проведенные  в форме ОГЭ, свидетельствуют  о повышении  среднего балла   за три года  на   3,45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по пятибалльной шкале в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экзамен</w:t>
      </w:r>
    </w:p>
    <w:tbl>
      <w:tblPr>
        <w:tblW w:w="968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701"/>
        <w:gridCol w:w="1276"/>
        <w:gridCol w:w="1276"/>
        <w:gridCol w:w="1276"/>
        <w:gridCol w:w="1144"/>
      </w:tblGrid>
      <w:tr>
        <w:trPr>
          <w:trHeight w:val="54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-ся, сдававших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</w:tr>
      <w:tr>
        <w:trPr>
          <w:trHeight w:val="34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е баллы за работу в цел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– 38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/>
        <w:t>Лучшие результаты экзаменов за 3 года :</w:t>
      </w:r>
    </w:p>
    <w:tbl>
      <w:tblPr>
        <w:tblW w:w="961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018"/>
        <w:gridCol w:w="4678"/>
        <w:gridCol w:w="142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, обучавшего выпускн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кин Ю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Лариса Виктор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ачева Натал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Лариса Виктор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уков Тиму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Лариса Виктор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халов Серг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Лариса Виктор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 Дани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Лариса Виктор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дная Кс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Лариса Виктор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Татья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Лариса Виктор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ГЭ  по математике состоит из  трех модулей «Алгебра», «Геометрия», «Реальная вероятность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  </w:t>
      </w:r>
      <w:r>
        <w:rPr>
          <w:rFonts w:cs="Times New Roman" w:ascii="Times New Roman" w:hAnsi="Times New Roman"/>
          <w:sz w:val="24"/>
          <w:szCs w:val="24"/>
        </w:rPr>
        <w:t>На основании результатов следует вывод о том, что учащиеся при выполнении заданий в модуле «Алгебра» в основном допустили ошибки при решении примеров на темы «Преобразование алгебраических выражений», «Уравнения и системы уравнений», «Неравенства», плохо понимают текстовые задачи, задачи с параметра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казали хорошие умения по преобразованию  выражений содержащих степень,  решать линейные неравенства, выполнять арифметические действия с рациональными числа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дуле «Геометрия» многие  учащиеся не  справились  с заданием на умение распознавать верные геометрические утверждения, с решением  задач при нахождении геометрических величин. Большинство справились с задачами   на нахождение градусной углы в параллелограмме, на нахождение площади изображённой фигуры (трапеция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дуле «Реальная математика»у учащихся не вызвали трудностей  задания  на умение извлекать статистическую информацию, представленную в диаграммах , анализировать реальные числовые данные, представленные в графиках, решать  несложные практические задачи, связанные с процент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е качество и успеваемость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567" w:hanging="0"/>
        <w:jc w:val="center"/>
        <w:rPr/>
      </w:pPr>
      <w:r>
        <w:rPr/>
        <w:t>Результативность обучения:</w:t>
      </w:r>
    </w:p>
    <w:tbl>
      <w:tblPr>
        <w:tblW w:w="1078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651"/>
        <w:gridCol w:w="604"/>
        <w:gridCol w:w="742"/>
        <w:gridCol w:w="673"/>
        <w:gridCol w:w="742"/>
        <w:gridCol w:w="814"/>
        <w:gridCol w:w="697"/>
        <w:gridCol w:w="912"/>
        <w:gridCol w:w="810"/>
        <w:gridCol w:w="2562"/>
      </w:tblGrid>
      <w:tr>
        <w:trPr>
          <w:trHeight w:val="1641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овано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ван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ют на «отлично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успеваю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(%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(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(ФИО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З.В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а Л.А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ачева Г.В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дафилова Е.Г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кова А.П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А.А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кина Н.В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а В.В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Л.В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школ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43" w:hanging="0"/>
        <w:jc w:val="center"/>
        <w:rPr/>
      </w:pPr>
      <w:r>
        <w:rPr/>
        <w:t>Сравнительный анализ итогов успеваемости за последние 3 года</w:t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2"/>
        <w:gridCol w:w="1610"/>
        <w:gridCol w:w="1610"/>
        <w:gridCol w:w="1614"/>
        <w:gridCol w:w="1646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2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обучающихся на «5»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  <w:object w:dxaOrig="5121" w:dyaOrig="281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4.05pt;height:115.95pt" filled="f" o:ole="">
                  <v:imagedata r:id="rId17" o:title=""/>
                </v:shape>
                <o:OLEObject Type="Embed" ProgID="Excel.Sheet.12" ShapeID="ole_rId16" DrawAspect="Content" ObjectID="_1958292753" r:id="rId16"/>
              </w:objec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обучающихся на «4» и «5»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  <w:object w:dxaOrig="5121" w:dyaOrig="281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2.75pt;height:110.4pt" filled="f" o:ole="">
                  <v:imagedata r:id="rId19" o:title=""/>
                </v:shape>
                <o:OLEObject Type="Embed" ProgID="Excel.Sheet.12" ShapeID="ole_rId18" DrawAspect="Content" ObjectID="_680286136" r:id="rId18"/>
              </w:objec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условно переведенных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  <w:object w:dxaOrig="5121" w:dyaOrig="281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7.15pt;height:112.7pt" filled="f" o:ole="">
                  <v:imagedata r:id="rId21" o:title=""/>
                </v:shape>
                <o:OLEObject Type="Embed" ProgID="Excel.Sheet.12" ShapeID="ole_rId20" DrawAspect="Content" ObjectID="_870002628" r:id="rId20"/>
              </w:objec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43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43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43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>.  МАТЕРИАЛЬНО-ТЕХНИЧЕСКАЯ БАЗА</w:t>
      </w:r>
    </w:p>
    <w:p>
      <w:pPr>
        <w:pStyle w:val="Normal"/>
        <w:spacing w:lineRule="auto" w:line="240" w:before="0" w:after="0"/>
        <w:ind w:left="5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–воспитательный процесс в образовательном учреждении осуществляется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м здании площадью 1884 м², в 12 учебных кабинетах, оснащенных достаточным количеством наглядных пособий, информационно – технических средств, позволяющих реализовать учебные планы в области начального, основного, среднего общего образования в полном объеме, позволяет выполнить практическую часть программ по предметам естественного цикла,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учебные кабинеты оснащены   современным   информационно-техническим оборудованием. Книжный фонд  библиотеки  представлен   в  достаточном  количестве художественной, справочной, методической литературой, ежегодно в соответствии с заказом обновляется учебная литература. Книжный фонд библиотеки состоит из 9345 экз. книг. Учебный фонд - 1268 экземпляров, фонд медиатеки – 76 экземпляра. В библиотеке оборудовано автоматизированное рабочее место библиотекаря, есть выход в Интернет. Общее количество единиц хранения фонда библиотеки – 10 880 экземпля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школе имеется спортивная площадка, включающая в себя: полосу препятствий, футбольную, волейбольную площадки. Спортивная площадка используется во внеурочной деятельности и при выполнении программы по физической культуре и ОБЖ. Игровая зона оборудована игровыми спортивными комплексами. Занятия на перечисленных площадках проводятся в соответствии с сезонными условиями. Занятия в спортивном зале осуществляются в соответствии с расписанием учебных занятий, а занятия спортивных секций проводятся в свободное от учебных занятий время по отдельному распис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ind w:left="96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е создана  комната для заседаний совета старшеклассников,  метод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циального педагога ведется в учебном кабинете, что позволяет целенаправленно осуществлять работу психолого-педагогической службы, ориентированную на оказание педагогической поддержки школьнику. Под педагогической поддержкой мы понимаем оперативную помощь детям в решении их индивидуальных проблем связанных с их психическим и физическим здоровьем, социальным и экономическим положением их семей, успешным продвижением в обучении, в принятии школьных норм и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е имеется столовая на 72 посадочных места, в которой созданы  условия для  полноценного и  качественного  питания учащихся. Вопросы  организации  питания в   образовательном учреждении находятся   на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е администрации школы   и родительской  общественно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рганизация горячего питания в МБОУ«Яшкинская СОШ» осуществляется в соответствии с установленными нормативно-правовыми документами, информационными и инструктивными письмами по организации питания в образовательных учреждениях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/>
        <w:t xml:space="preserve"> на   основании   договора  на   поставку продуктов питания с индивидуальными предпринимателями Пфейфер В.В., Старухин В.С., Темников А.С. </w:t>
      </w:r>
    </w:p>
    <w:tbl>
      <w:tblPr>
        <w:tblW w:w="943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356"/>
        <w:gridCol w:w="4856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учащихс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учащихся льготной категории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количество детей и предоставленных льгот из года в год понижается, происходит увеличение количества учащихся, относящихся к льготной категории. Возросло количество детей из многодетных семей, а так же количество опекаемых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0223" w:dyaOrig="334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8.5pt;height:142.55pt" filled="f" o:ole="">
            <v:imagedata r:id="rId23" o:title=""/>
          </v:shape>
          <o:OLEObject Type="Embed" ProgID="" ShapeID="ole_rId22" DrawAspect="Content" ObjectID="_175587333" r:id="rId22"/>
        </w:object>
      </w:r>
      <w:bookmarkStart w:id="6" w:name="page28"/>
      <w:bookmarkEnd w:id="6"/>
      <w:r>
        <w:rPr/>
        <w:tab/>
        <w:t>На протяжении последних трех лет сумма, выделяемая на питание обучающихся, остается неизменной (8 руб.+4,5руб.).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806"/>
        <w:gridCol w:w="3795"/>
      </w:tblGrid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стоимости (в рублях)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ьготн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сящихся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ьготн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и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right="3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автраков и обедов учащимся ОУ осуществляется в соответствии с утвержденным 12-тидневным меню, разрабатываемым с учетом физиологических потребностей учащихся в основных пищевых веществах и энергии (дифференцированных по возрасту), с учетом сезонности (летнее - осеннее, зимнее - весеннее), длительности пребывания учащихся в школе, разнообразия и сочетания пищевых продуктов, согласованным с Роспотребнадзором. Время предоставления завтраков и обедов устанавливается в соответствии с распорядком дня учебы учащихся в школе согласно требованиям СанПин.</w:t>
      </w:r>
    </w:p>
    <w:p>
      <w:pPr>
        <w:pStyle w:val="Normal"/>
        <w:spacing w:lineRule="auto" w:line="240" w:before="0" w:after="0"/>
        <w:ind w:right="380" w:firstLine="7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завтраков и обедов учащимся сотрудники столовой руководствуются санитарно-эпидемиологическими требованиями, предъявляемыми к организациям общественного питания, к изготовлению и оборотоспособности в них продовольственного сырья и пищевых продуктов, к условиям, срокам хранения особо скоропортящихся продуктов, к организации рационального питания обучающихся в общеобразовательных учреждениях.</w:t>
      </w:r>
    </w:p>
    <w:p>
      <w:pPr>
        <w:pStyle w:val="Normal"/>
        <w:spacing w:lineRule="auto" w:line="240" w:before="0" w:after="0"/>
        <w:ind w:right="3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учащихся в школьной столовой организуется по классам в соответствии с графиком, разработанным исходя из режима учебных занятий и утвержденным директором школы. Контроль за соблюдением графика возлагается на дежурного администратора, классных руководителей и ответственного за организацию питания школьников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ой  заключены договоры о  сотрудничестве с районной больницей, Яшкинской амбулаторией. В  рамках выполнения этих договоров учащиеся имеют возможность бесплатно лечить зубы, планомерно проходить углублённые медицинские осмотры, прививаться в соответствии с санитарно-эпидемиологической обстановкой в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чащихся  начального общего образования осуществляется в 1 смену при пятидневной рабочей неделе, основного общего и среднего общего уровней обучения - в 1 смену при шестидневной рабочей неде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м учреждении созданы эффективные безопасные условия организации учебно-воспит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4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  организован пропускной реж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ge23"/>
      <w:bookmarkEnd w:id="7"/>
      <w:r>
        <w:rPr>
          <w:rFonts w:cs="Times New Roman" w:ascii="Times New Roman" w:hAnsi="Times New Roman"/>
          <w:sz w:val="24"/>
          <w:szCs w:val="24"/>
        </w:rPr>
        <w:t>Установлена противопожарная сигнализация; тревожная кнопка; установлена система видеонаблюдения из 7  видеокамер.</w:t>
      </w:r>
    </w:p>
    <w:p>
      <w:pPr>
        <w:pStyle w:val="Normal"/>
        <w:spacing w:lineRule="auto" w:line="240" w:before="0" w:after="0"/>
        <w:ind w:right="5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школы огорожена по периметру металлическим забором и штакетником. Выполнен косметический ремонт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образовательном учреждении создана материально-техническая база, позволяющая в полном объеме выполнять образовательные программы в соответствии с Федеральными государственными образовательными стандартами, Федеральными государственными образовательными требованиями, выполнять практическую часть программ по изучаемым предметам учебного плана школы, осуществлять учебно-воспитательный процесс, в соответствии с установленными требованиями и нор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еятельности МБОУ «Яшкинская СОШ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ей самообследова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01 августа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/>
        <w:t>7 года</w:t>
      </w:r>
    </w:p>
    <w:tbl>
      <w:tblPr>
        <w:tblW w:w="10924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43"/>
        <w:gridCol w:w="3770"/>
        <w:gridCol w:w="1417"/>
        <w:gridCol w:w="1417"/>
        <w:gridCol w:w="1417"/>
        <w:gridCol w:w="1760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ы и задач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разовательная деятельность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уча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че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ходит небольшое снижение количества обучающихся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че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учающихся начального уровня образования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че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ходит небольшое снижение количества обучающихся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учающихся среднего уровня образования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чел.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чел.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чел./ 47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метилась  положительная динамик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 бал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ся отрицательная динамик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 бал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бильная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выпускники 11 класс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выпускники 11 класс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ов 9 класса, получивших неудовлетворительные оценки на государственной итоговой аттестации за последние три года нет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ов 9 класса, получивших неудовлетворительные оценки на государственной итоговой аттестации за последние три года нет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ов 11 класса, получивших неудовлетворительные оценки на государственной итоговой аттестации за последние три года нет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ов 11 класса, получивших неудовлетворительные оценки на государственной итоговой аттестации за последние три года нет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выпускники получают аттестаты об основном общем образовани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выпускники получают аттестаты об основном общем образовани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6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низкая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низкая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8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чел.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чел.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чел.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учащихся, принявших участие в различных олимпиадах, смотрах, конкурсах уменьшилось незначительно,  требуется целенаправленная работа с одаренными детьм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9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енности учащихся-победителей и призеров олимпиад, смотров, конкурсов уменьшилась, т.к. в этом году не брали в зачет участие в дистанционных олимпиадах и конкурсах 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9.1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го уров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9.2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уров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брали в зачет участие в дистанционных олимпиадах и конкурсах 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9.3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го уров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0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1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лет не реализуется  преподавание предметов на профильном уровне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2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3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чел.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ся охват детей дополнительными образовательными программами за счет введения часов от ДД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4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дит оптимизация педагогических кадров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5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ел.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им стабильность педагогического коллектив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6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условные специалисты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7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илось количество работников, имеющих среднее профессиональное образование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8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илось количество работников, имеющих среднее профессиональное образование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/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ось число аттестованных педагогов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.1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/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ось число аттестованных педагогов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.2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/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ось число аттестованных педагогов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0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0.1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0.2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1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2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3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/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4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/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Инфраструк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 един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 един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ось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1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едиатек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3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4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5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онтролируемой распечаткой бумажных материа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 достаточная для учебного процесса и внеурочной деятельност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</w:t>
        <w:tab/>
        <w:tab/>
        <w:tab/>
        <w:t>М.Н.Зиновь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24"/>
      <w:type w:val="nextPage"/>
      <w:pgSz w:w="11906" w:h="16838"/>
      <w:pgMar w:left="1276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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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97@yandex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yash.ucoz.ru./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package" Target="embeddings/oleObject1.xlsx"/><Relationship Id="rId17" Type="http://schemas.openxmlformats.org/officeDocument/2006/relationships/image" Target="media/image11.png"/><Relationship Id="rId18" Type="http://schemas.openxmlformats.org/officeDocument/2006/relationships/package" Target="embeddings/oleObject2.xlsx"/><Relationship Id="rId19" Type="http://schemas.openxmlformats.org/officeDocument/2006/relationships/image" Target="media/image12.png"/><Relationship Id="rId20" Type="http://schemas.openxmlformats.org/officeDocument/2006/relationships/package" Target="embeddings/oleObject3.xlsx"/><Relationship Id="rId21" Type="http://schemas.openxmlformats.org/officeDocument/2006/relationships/image" Target="media/image13.png"/><Relationship Id="rId22" Type="http://schemas.openxmlformats.org/officeDocument/2006/relationships/oleObject" Target="embeddings/oleObject4.bin"/><Relationship Id="rId23" Type="http://schemas.openxmlformats.org/officeDocument/2006/relationships/image" Target="media/image14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9:41:00Z</dcterms:created>
  <dc:creator>User</dc:creator>
  <dc:description/>
  <cp:keywords/>
  <dc:language>en-US</dc:language>
  <cp:lastModifiedBy>Саша</cp:lastModifiedBy>
  <cp:lastPrinted>2017-09-05T17:41:00Z</cp:lastPrinted>
  <dcterms:modified xsi:type="dcterms:W3CDTF">2017-09-11T13:08:00Z</dcterms:modified>
  <cp:revision>4</cp:revision>
  <dc:subject/>
  <dc:title/>
</cp:coreProperties>
</file>