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 ЗАДАЧИ ШКОЛЬНОЙ БИБЛИОТЕК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нформатизация библиотечного дела, создание информационных ресурсов на основе новых технологи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йствие учебно-воспитательному процессу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ершенствование традиционных и продолжение освоения новых технологи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общение читателей к художественным традициям и внедрение новых форм культурно - досуговой деятельност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системы информирования пользователей библиоте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36"/>
          <w:szCs w:val="36"/>
        </w:rPr>
        <w:t>Педагогическое просвещение родителей (законных представителей), развитие связей семьи и школьной библиотек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ние правовой культуры читателей, гражданственности, патриотизм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лучшение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еспечение возможности наиболее полного и быстрого доступа к информационным ресурсам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бор, накопление, обработка, систематизация педагогической информации и доведение её до пользователе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азание помощи в деятельности учащихся и учителей при реализации образовательных  проектов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правления деятельности библиотеки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а с учащимися: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блиографические уроки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формационные и прочие обзоры литерату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держка общешкольных мероприятий: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метные недели, детской книги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нь знаний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щешкольные акции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ормление газет и стендов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а с учителями и родителями: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упление на заседаниях педсовета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зоры новинок художественной, научной, учебно-методической литературы и учебной литературы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чёты о работе и планировании деятельности библиотеки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формационные обзоры на заданные темы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упления на родительских собраниях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дивидуальная работа с педагогами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стие в круглых столах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зоры публикаций периодической печати для педагогов(1 раз в четверть)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полнение банка педагогической информации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условий учащимся, учителям, родителям для чтения книг и периодических изда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ОСНОВНЫЕ ФУНКЦИИ ШКОЛЬНОЙ БИБЛИОТЕК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Образовательная</w:t>
      </w:r>
      <w:r>
        <w:rPr>
          <w:i/>
          <w:sz w:val="36"/>
          <w:szCs w:val="36"/>
        </w:rPr>
        <w:t xml:space="preserve"> – поддержка и обеспечение образовательных целей, сформированных в концепции школы и в школьной программе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 xml:space="preserve">Информационная </w:t>
      </w:r>
      <w:r>
        <w:rPr>
          <w:i/>
          <w:sz w:val="36"/>
          <w:szCs w:val="36"/>
        </w:rPr>
        <w:t>– представление возможности использования информаци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Культурная</w:t>
      </w:r>
      <w:r>
        <w:rPr>
          <w:i/>
          <w:sz w:val="36"/>
          <w:szCs w:val="36"/>
        </w:rPr>
        <w:t xml:space="preserve"> – организация мероприятий, воспитывающих культурное и социальное самосознание учащихся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>. РАБОТА  С БИБЛИОТЕЧНЫМ ФОНД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2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фондом учебной литерату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в ново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спективными библиографическими изданиями(прайс-листами, каталогами, перечнями учебников и учебных пособий, рекомендованных Министерством образования и науки РФ, и региональным комплектом учебнико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а на учебни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 на учебники и учебные пособия с учётом замечаний руководителя, а так же итогов инвентариз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суммарного учё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в электронный каталог (в перспектив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классов с учётом детей из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ь учащихся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учащимся из социально незащищё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Знакомьтесь – новые учеб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и смены учеб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(рейды по классам с подведением ит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в конце полугод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ля хран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анных для картотеки межшкольного резервного фонд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ействующей выставки «Учебник – твой помощник и д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фондом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 Создание каталога поступающе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удожественному фонду (для уч-ся 1-4 классо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онду периодики (для всех учащихся и сотруд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комфортных условий для работы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Эти книги  вы лечили с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 списания фонда с учётом ветхости и морального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открытого доступ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ные разделители по темам и класса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охранилищ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ым отделам, по алфавиту с портретами пис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омплектование фонда пери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ктябрь, апр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>. СПРАВОЧНО-БИБЛИОГРАФИЧЕ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2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каталогизация новых поступлений  художественной и методической литера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снащения компьюте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учебников по авторам и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мере оснащения компьюте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</w:rPr>
        <w:t>. РАБОТА  С  ЧИТАТЕЛЯМИ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2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школьниками о прочитан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 и рекламные беседы о новых книгах, энциклопедиях журналах, поступивших в библиоте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А мы – новеньки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активом чит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 помогает следить за порядком в библиотеке, читальном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казывает помощ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бслуживании читател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верке состояния учеб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ведении 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одительской общественностью о новых поступлениях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 ознак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ого совета, подготовка материалов по темам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учебники: выбор, обеспечение и использование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еделение и сохранность фонда бесплатных учеб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заседаний ПС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овещаниях, ШМ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Дня учителя (подбор материалов, разрабо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, согласно расписания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 о правилах поведения в школьной библиотеке, о культуре чтения книг и журнальной пери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-рекомендации «Я - книга! Я - товарищ твой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 - подбор списков литературы для дополнительного изучения истории, литературы, географии и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ся  в ново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к ответственности за причинённый ущерб книге, учебнику, периодическому изд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>. БИБЛИОТЕЧНО-БИБЛИОГРАФИЧЕСКИЕ ЗН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2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Первое посещение библиотеки. Путешествие по библиотеке. Знакомство с «книжным домом». Понятия «читатель», «библиотека», «библиотекарь». Основные правила пользования библиотекой. Как самому записаться в библиотеку? Как самому выбрать книгу(тематические полки, книжные выставки, ящики для выбора книг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 Правила обращения с книгой. Формирование у детей бережного отношения к книге. Ознакомление с правилами общения и обращения с книгой. Обучение простейшим приёмам сохранности книги (обложка, закладка, ремо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Роль и назначение библиотеки. Понятие об абонементе и читальном зале. Расстановка книг на полках. Самостоятельный выбор книг при открытом досту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2. Структура книги. Кто и как создаёт книги? Из чего состоит книга? Внешнее оформление книги: обложка, переплёт, корешок. Внутренне оформление: текст, страница, иллю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Структура книги. Углубление знаний о структуре книги: титульный лист(фамилия автора, заглавие, издательство), оглавление, предисловие, послесловие (цель-формирование навыков самостоятельной работы с книгой, подготовка учащихся к сознательному выбору литера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№2. 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 каталог. Отделы каталога. Разделители. Связь систематического каталога с расстановкой книг на пол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 «Твои первые энциклопедия, словами и справочники»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 История книги. Знакомство детей с историей книги от её истока до настоящего времени. Древнейшие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Как построена книга? Аннотация. Предисловие. Содержание. Словарь. Использование знаний о структуре книги при выборе, чтении книг, при работе с 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 Искусство книги. Оценка работы художника, понимание внешней и глубинной связи иллюстрации с текстом, знакомство с манерой, «почерком» художника, его творческой индивидуа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и каталожная карточка. Аннотация на каталожной карточке. Шифр. Основные деления. Расположение карточек в каталоге и книг на по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. Понятие «библиография», её назначение. Библиографические указатели и  их отличия от систематического каталога. Как пользоваться указателем при выборе книг? Справочная литература. Расширение знаний школьников о справочной литературе. Привитие интереса к справочной литературе, обучение умению пользоваться 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ий аппарат библиотеки. СБА школьной библиотеки: структура, назначение. Алфавитный и систематические каталоги. Алфавитно-предметный указатель. Энциклопедии: универсальные(БСЭ), отраслевые (историческая, литературная, физическая и др.). Поиск литературы с помощью систематического кат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для старших подростков. Основные жанры и виды: библиографические очерки, повести, мемуары, публицистические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дный, смешанный. Тезисы. Библиографическое оформление цитат и выписок. Список использованной литературы. Оформление реферата, конспекта,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2"/>
        <w:gridCol w:w="234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ебных изданий к предметным неделям «Методическая копи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ставки к юбилейным датам русских пис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 юбилейным датам зарубежных пис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тих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рекрасных женщинах. Подготовка к праздничному вечеру, посвящённому Женскому д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ВН (1-5,6-11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 (подбор материала к школьным газета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едметны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 (подбор материала к газетам, рефератам, викторина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 «Уголок России» (подбор литературы к газетам, викторинам  и сообщения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месячник (подбор материалов к выступлениям, реферата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(11 кл, подбор матери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юбиляр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-юбиля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 (5-7 кл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амять огненных лет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журнальная выставка «Мир, в котором тебя любя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естественнонаучной литературой. Оформление папки газетных материалов «Экологические ур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а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клама (во время перемен, на классных часах, классных собраниях, родительских собрани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-папо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книг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учащихся младших классов в библиоте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ельской библиот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льзователей о режим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</w:rPr>
        <w:t xml:space="preserve"> .  ПОВЫШЕНИЕ 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2"/>
        <w:gridCol w:w="234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МО школьных библиотека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методического объединения по тем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учётной документации школьной библиоте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о проделанной работ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йонного МО библиотекар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систем автоматизированного комплектования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и навыков работы на персональном компьютере, приёмов ведения библиотечной компьютерной программой «МАР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еспечения компьютером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ОБЩИЕ  СВЕД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36"/>
          <w:szCs w:val="36"/>
        </w:rPr>
        <w:t>Количество учащихся    _______ из них читателей     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36"/>
          <w:szCs w:val="36"/>
        </w:rPr>
        <w:t>Количество учителей ______ из них читателей          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ругие работники</w:t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ъём библиотечного фонда</w:t>
        <w:tab/>
        <w:tab/>
        <w:tab/>
        <w:tab/>
        <w:t xml:space="preserve">    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ъём учебного фонда</w:t>
        <w:tab/>
        <w:tab/>
        <w:tab/>
        <w:tab/>
        <w:tab/>
        <w:tab/>
        <w:t xml:space="preserve">   ____________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нигообеспеченность</w:t>
        <w:tab/>
        <w:tab/>
        <w:tab/>
        <w:tab/>
        <w:tab/>
        <w:t xml:space="preserve">   </w:t>
        <w:tab/>
        <w:t xml:space="preserve">   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бращаемость 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rPr/>
      </w:pPr>
      <w:r>
        <w:rPr>
          <w:b/>
          <w:i/>
          <w:sz w:val="32"/>
          <w:szCs w:val="32"/>
          <w:u w:val="single"/>
        </w:rPr>
        <w:t>АНАЛИЗ  РАБОТЫ  ЗА  2014- 2015г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блиотека работает по плану, утвержденному Педагогическим советом. Основными  направлениями деятельности библиотеки являютс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ение учебного и воспитательного процесса всеми формами и методами библиотечного и  информационно- библиографического обслужива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итие любви к книге и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лечение учащихся к систематическому чтению, с целью изучения учебных предметов, развития речи и понимания,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йствие повышению педагогического мастерства работников школ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ло читателей библиотеки составило ___112__ человек \из них 19 учителей \, т.е. 100% число читателей к числу учащихся 99%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нигообеспеченность \учебниками \  100 %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ло посещений в год - ___3215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ниговыдача - ___2 189____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редняя дневная посещаемость ___10___ челов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язано это с поступлением  в библиотеку  Энциклопедий, а так же тем, что библиотека выписывает газету «ДДД»,  детский журнал «ДЭ »,»Читай-ка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анализа использованы средние показатели посещаемости библиотеки различными группами пользовател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ибольшую активность проявили учителя и учащиеся 11 кл,   7 кл,1-4 кл, ,10 к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ют в основном по программ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тором полугодии 2015 года библиотека не получала подписные издания из-за отсутствия денежных средст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блиотечное обслуживание осуществляется в соответствии с «Положением о библиотеке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тели получают во временное пользование издания из фонда библиотеки, пользуются справочно- информационным обслуживанием, принимают участие в массовых мероприятия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т читателей поступило 42 запроа различного характера. В большинстве своем справки выдавались при написании рефератов, докладов, общешкольных мероприятий, внеклассных занятий, педагогических сове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иболее значимыми и удачными был цикл выставок, посвященный Победе в Великой Отечественной войне: «Сердца моего боль;,  «Писатели-юбиляры 2015-2016г». Большим интересом пользовалась выставка «Новинки литературы», «А мы – НОВЕНЬКИЕ!»у учащихся младших класс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мело использовали в 2015- 2016 учебном году возможности библиотеки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</w:rPr>
        <w:t>русского языка и литературы - Насибуллина А.Ф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ографии Иванова О.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и Сироткина Н.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льных классов Волкова З.В., Сонина Л.А., Позднякова Т.В., Ивлева Н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</w:rPr>
        <w:t>биологии Дорохова В.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Ж –Вощенков Г.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активно пропагандировали книжный фонд библиотеки, давая детям задания и поручения, выполнение которых влекло за собой работу с книг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ведено 5 обзоров художественной литературы,  3 обзора педагогической прессы и литератур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ведено 16 библиографических уроков совместно с сельской библиотек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оведено совместно с центром «Порядка» 1 рейд  по сохранности учебного фонда «Живи книга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новлен уголок для начального звена и уголок читателя библиотек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 целью профориентационной работы был оформлен уголок «Выбор- 2015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выпускных классов в течение года работал уголок «Внимание! Впереди ЕГЭ!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рамках Недели Детской книги  проведено 2 мероприятия массового характера с детьми разного школьного возраста, а также 2 конкурса, посвященных юбилею писател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ое обслуживание родителей велось через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ные собрания \ информирование о пользовании библиотекой их детьми \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 выставок на актуальные тем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тематизация и инвентаризация библиотечного фонда - одна из задач нового 2015-2016 учебного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3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:_______________</w:t>
      </w:r>
    </w:p>
    <w:p>
      <w:pPr>
        <w:pStyle w:val="Heading"/>
        <w:ind w:left="43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          М.Н.Зиновьева</w:t>
      </w:r>
    </w:p>
    <w:p>
      <w:pPr>
        <w:pStyle w:val="Heading"/>
        <w:ind w:left="3600"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ab/>
        <w:tab/>
      </w:r>
    </w:p>
    <w:p>
      <w:pPr>
        <w:pStyle w:val="Heading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 Л А Н     Р А Б О Т Ы</w:t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ШКОЛЬНОЙ  БИБЛИОТЕКИ   </w:t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ОУ «Яшкинская средняя общеобразовательная школа»</w:t>
      </w:r>
    </w:p>
    <w:p>
      <w:pPr>
        <w:pStyle w:val="Heading"/>
        <w:rPr/>
      </w:pPr>
      <w:r>
        <w:rPr>
          <w:b/>
          <w:i/>
          <w:sz w:val="52"/>
          <w:szCs w:val="52"/>
        </w:rPr>
        <w:t>на  2015- 2016 учебный год</w:t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"/>
        <w:jc w:val="left"/>
        <w:rPr>
          <w:b/>
          <w:b/>
          <w:i/>
          <w:i/>
          <w:sz w:val="40"/>
          <w:szCs w:val="52"/>
        </w:rPr>
      </w:pPr>
      <w:r>
        <w:rPr>
          <w:b/>
          <w:i/>
          <w:sz w:val="40"/>
          <w:szCs w:val="52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/>
        <w:t>с. Яшкино.2015г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3:00Z</dcterms:created>
  <dc:creator>Саша</dc:creator>
  <dc:description/>
  <cp:keywords/>
  <dc:language>en-US</dc:language>
  <cp:lastModifiedBy>Саша</cp:lastModifiedBy>
  <cp:lastPrinted>2014-09-04T09:48:00Z</cp:lastPrinted>
  <dcterms:modified xsi:type="dcterms:W3CDTF">2015-12-23T08:42:00Z</dcterms:modified>
  <cp:revision>28</cp:revision>
  <dc:subject/>
  <dc:title/>
</cp:coreProperties>
</file>