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>
          <w:b/>
          <w:bCs/>
        </w:rPr>
        <w:t>Директор МБОУ «ЯСОШ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Зиновьева М.Н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каз №_______</w:t>
      </w:r>
    </w:p>
    <w:p>
      <w:pPr>
        <w:pStyle w:val="Normal"/>
        <w:jc w:val="right"/>
        <w:rPr/>
      </w:pPr>
      <w:r>
        <w:rPr>
          <w:b/>
          <w:bCs/>
        </w:rPr>
        <w:t>от «_____» ______2016   г.</w:t>
      </w:r>
    </w:p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 подготов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 государственной итоговой аттестации учащихся 9,10 классо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этом учебном году в школе нет 11 класса, поэтому основная работа по данной программе будет проводиться с 9 и 10 классами.  Подготовленность к чему-либо понимается как комплекс приобретенных знаний, умений и навыков, а также качеств, позволяющих успешно выполнять определенную деятельность. В готовности учащихся к сдаче ЕГЭ и ОГЭ выделим следующие компон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готов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ная готовность или содержательная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и личности для успешных действий в ситуации сдачи экзамена).</w:t>
      </w:r>
    </w:p>
    <w:p>
      <w:pPr>
        <w:pStyle w:val="Normal"/>
        <w:ind w:left="360" w:hanging="0"/>
        <w:jc w:val="both"/>
        <w:rPr/>
      </w:pPr>
      <w:r>
        <w:rPr/>
        <w:t>Основываясь на выделенных компонентах, отнесем к актуальным вопросам подготовки к ЕГЭ и ГЭ следу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нформационной работы по подготовки выпускников к ГИ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 ка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ческая подготовка учащихся к экзаменам.</w:t>
      </w:r>
    </w:p>
    <w:p>
      <w:pPr>
        <w:pStyle w:val="Normal"/>
        <w:jc w:val="both"/>
        <w:rPr/>
      </w:pPr>
      <w:r>
        <w:rPr/>
        <w:t xml:space="preserve">Только комплексный подход к деятельности по подготовке учащихся к  ЕГЭ и ОГЭ  обеспечивает повышение эффективности и качества результатов  экзамена. Под комплексным подходом понимаем целенаправленное сотрудничество администрации, учителя-предметника, учащихся и их родителей, психолог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нформационной деятельности по вопросам подготовки к ГИА</w:t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/>
        <w:t>В информационной деятельности по подготовке к ЕГЭ,  ГИА выделим три направления:</w:t>
      </w:r>
    </w:p>
    <w:p>
      <w:pPr>
        <w:pStyle w:val="Normal"/>
        <w:ind w:left="720" w:firstLine="360"/>
        <w:rPr/>
      </w:pPr>
      <w:r>
        <w:rPr/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 с педагогами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 с учениками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 с родителями.</w:t>
      </w:r>
    </w:p>
    <w:p>
      <w:pPr>
        <w:pStyle w:val="Normal"/>
        <w:ind w:firstLine="708"/>
        <w:jc w:val="center"/>
        <w:rPr/>
      </w:pPr>
      <w:r>
        <w:rPr>
          <w:b/>
        </w:rPr>
        <w:t>Содержание информационной работы с педагогами</w:t>
      </w:r>
      <w:r>
        <w:rPr/>
        <w:t>.</w:t>
      </w:r>
    </w:p>
    <w:p>
      <w:pPr>
        <w:pStyle w:val="Normal"/>
        <w:rPr/>
      </w:pPr>
      <w:r>
        <w:rPr/>
        <w:t>Эту работу в образовательном учреждении проводят директор, заместители директора, руководители школьных методических  объединений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учителей на производственных совещаниях: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ормативно-правовыми документами по ЕГЭ,ОГЭ</w:t>
      </w:r>
    </w:p>
    <w:p>
      <w:pPr>
        <w:pStyle w:val="Style1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ходе подготовки к ЕГЭ,  ОГЭ  в школе, районе, области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ключение в планы работы  следующих вопро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пробных экзаменов по предметам в форме ЕГЭ, ОГЭ, ГВЭ обсуждение результатов пробных экзаменов.</w:t>
      </w:r>
    </w:p>
    <w:p>
      <w:pPr>
        <w:pStyle w:val="Style1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Творческая презентация опыта по подготовке учащихся к  ЕГЭ, ОГЭ, ГВЭ (на методическом  совещании или семинарах в школе)</w:t>
      </w:r>
    </w:p>
    <w:p>
      <w:pPr>
        <w:pStyle w:val="Style1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Выработка совместных рекомендаций учителю-предметнику по стратегиям подготовки учащихся к  ЕГЭ, ОГЭ, ГВЭ  (с учетом психологических особенностей учащихся).</w:t>
      </w:r>
    </w:p>
    <w:p>
      <w:pPr>
        <w:pStyle w:val="Style1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Педагогический совет  по теме: «Подготовка к государственной итоговой аттестации  учащихся 9 класса».</w:t>
      </w:r>
    </w:p>
    <w:p>
      <w:pPr>
        <w:pStyle w:val="Style1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Направление учителей на районные,  областные семинары и курсы по вопросам ЕГЭ, ГИА.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Содержание информационной работы с учащимися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й работы (в  форме инструктажа учащихся):</w:t>
      </w:r>
    </w:p>
    <w:p>
      <w:pPr>
        <w:pStyle w:val="Normal"/>
        <w:ind w:left="1428" w:hanging="0"/>
        <w:rPr/>
      </w:pPr>
      <w:r>
        <w:rPr/>
        <w:t>- правила поведения на экзамене;</w:t>
      </w:r>
    </w:p>
    <w:p>
      <w:pPr>
        <w:pStyle w:val="Normal"/>
        <w:ind w:left="1428" w:hanging="0"/>
        <w:rPr/>
      </w:pPr>
      <w:r>
        <w:rPr/>
        <w:t>- правила заполнения бланков;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ый стенд для учащихся «Тебе выпускник»: нормативные документы, бланки, правила заполнения бланков, ресурсы сети Интернет по вопросам ЕГЭ, ОГЭ.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занятий по тренировке заполнения бланков.</w:t>
      </w:r>
    </w:p>
    <w:p>
      <w:pPr>
        <w:pStyle w:val="Normal"/>
        <w:numPr>
          <w:ilvl w:val="0"/>
          <w:numId w:val="5"/>
        </w:numPr>
        <w:rPr/>
      </w:pPr>
      <w:r>
        <w:rPr/>
        <w:t>Пробные внутришкольные экзамены по предметам в форме ЕГЭ,ОГЭ, ГВЭ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>Содержание информационной работы с родителями учащихся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:</w:t>
      </w:r>
    </w:p>
    <w:p>
      <w:pPr>
        <w:pStyle w:val="Normal"/>
        <w:ind w:left="1428" w:hanging="0"/>
        <w:rPr/>
      </w:pPr>
      <w:r>
        <w:rPr/>
        <w:t>- информирование родителей о процедуре ЕГЭ,  ОГЭ, ГВЭ, особенностях подготовки к тестовой форме сдачи выпускных экзаменов, информирование о ресурсах сети Интернет;</w:t>
      </w:r>
    </w:p>
    <w:p>
      <w:pPr>
        <w:pStyle w:val="Normal"/>
        <w:ind w:left="1428" w:hanging="0"/>
        <w:rPr/>
      </w:pPr>
      <w:r>
        <w:rPr/>
        <w:t>- ознакомление родителей с нормативными документами по подготовке к экзаменам;</w:t>
      </w:r>
    </w:p>
    <w:p>
      <w:pPr>
        <w:pStyle w:val="Normal"/>
        <w:ind w:left="1428" w:hanging="0"/>
        <w:rPr/>
      </w:pPr>
      <w:r>
        <w:rPr/>
        <w:t>- информирование о результатах пробных  внутришкольных экзаменов ;</w:t>
      </w:r>
    </w:p>
    <w:p>
      <w:pPr>
        <w:pStyle w:val="Normal"/>
        <w:ind w:left="1428" w:hanging="0"/>
        <w:rPr/>
      </w:pPr>
      <w:r>
        <w:rPr/>
        <w:t>- о пункте проведения экзамена и о подготовке к пробным внутришкольным экзаменам в школе.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ое консультирование родителей (учителями-предметниками, классным руководителем, психологом (по заявке).</w:t>
      </w:r>
    </w:p>
    <w:p>
      <w:pPr>
        <w:pStyle w:val="Normal"/>
        <w:rPr/>
      </w:pPr>
      <w:r>
        <w:rPr/>
        <w:t xml:space="preserve">Необходимо шире использовать возможности родительского комитета. Родительский комитет планирует, готовит и проводит всю совместную работу      по установлению контактов с родителями учеников данного класса. </w:t>
      </w:r>
    </w:p>
    <w:p>
      <w:pPr>
        <w:pStyle w:val="Normal"/>
        <w:rPr/>
      </w:pPr>
      <w:r>
        <w:rPr/>
        <w:t>Поскольку родители являются главными заказчиками на образовательные услуги школы, они получают информацию о новых учебниках, содержании новых учебных курсов.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 по подготовке к  ЕГЭ,  ОГЭ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046"/>
        <w:gridCol w:w="425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образовательный по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school.edu.ru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институт педагогических измерений (ФИП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fipi.ru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ий институт открытого образования (МИО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mioo.ru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сегмент Федерального банка тестовых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mathgia.ru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ал о пособиях по подготовке к ГИА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alleng.ru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истема мероприятий по повышению качества подготовки к итоговой аттестации в форме ЕГЭ, ОГЭ включает следующие направления деятельности: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администрацией уроков учителей-предметников, осуществление методической помощ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ключение в планы работы деятельности  вопросов по подготовке к  ГИА , дополнительные семинары, курсы повышения квалификации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 консультации учителями-предметниками для учащихся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влечение ресурсов дистанционного обучения и ресурсов сети Интернет   по подготовке к  ГИА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 элективных курсов, расширяющих программу школьного курса математики, русского языка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 учащихся, консультирование, выработка индивидуальных образовательных маршрутов по подготовке к  ГИА.(по заявк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образования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/>
      </w:pPr>
      <w:r>
        <w:rPr/>
        <w:t>Особое внимание в процессе деятельности образовательного учреждения по подготовке к  ЕГЭ, ГИА занимает мониторинг качества  обученности по предметам, которые учащиеся будут сдавать в форме и по материалам ЕГЭ, ГИА. Мониторинг качества образования – это комплекс  информационно-оценочных средств и  структуированных процессов по поводу состояния качества системы образования . Мониторинг качества образования должен быть системным и комплексным. Он должен включать следующие параметры: контроль текущих отметок по предметам, выбираемыми учащимися в форме ЕГЭ, ГИА,  отметок по контрольным работам, отметок по самостоятельным работам, отметок пробных внутришкольных экзаменов. Работа проводится заместителем директора по УВР, руководителями ШМО и учителями-предметниками. Заместитель директора по УВР  анализирует отметки  учащихся  9,10  классов, выносит на обсуждение на административные и производственные совещания, доводит  сведения об отметках родителей учеников 9,10 классов.  Такая работа проводится  совместно с учителями-предметниками, классными руководителями. Мониторинг обеспечивает возможность прогнозирования будущих отметок  на экзаме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ШМО  по подготовке к  ЕГЭ, ОГЭ</w:t>
      </w:r>
    </w:p>
    <w:p>
      <w:pPr>
        <w:pStyle w:val="Normal"/>
        <w:ind w:left="1068" w:firstLine="348"/>
        <w:rPr/>
      </w:pPr>
      <w:r>
        <w:rPr/>
        <w:t>Подготовка к итоговой аттестации – это комплекс приобретенных знаний, умений и навыков учащимися. Работа ШМО также  направлена на то, чтобы  учителя и учащиеся были готовы к этому испытанию.</w:t>
      </w:r>
    </w:p>
    <w:p>
      <w:pPr>
        <w:pStyle w:val="Normal"/>
        <w:ind w:left="1068" w:firstLine="348"/>
        <w:rPr/>
      </w:pPr>
      <w:r>
        <w:rPr/>
        <w:t>- Работа учителей-предметников начинается с обсуждения и анализа итогов предыдущей  ГИА  и разработке плана работы в новом учебном году.</w:t>
      </w:r>
    </w:p>
    <w:p>
      <w:pPr>
        <w:pStyle w:val="Normal"/>
        <w:ind w:left="1068" w:firstLine="348"/>
        <w:rPr/>
      </w:pPr>
      <w:r>
        <w:rPr/>
        <w:t>- Обобщается опыт учителей школы успешно подготовивших учащихся в предыдущей итоговой аттестации.</w:t>
      </w:r>
    </w:p>
    <w:p>
      <w:pPr>
        <w:pStyle w:val="Normal"/>
        <w:ind w:left="1068" w:firstLine="348"/>
        <w:rPr/>
      </w:pPr>
      <w:r>
        <w:rPr/>
        <w:t>- Разрабатываются планы  элективных курсов, групповых и индивидуальных занятий, направленных на подготовку учащихся 9,10 классов к  ГИА.</w:t>
      </w:r>
    </w:p>
    <w:p>
      <w:pPr>
        <w:pStyle w:val="Normal"/>
        <w:ind w:left="1068" w:firstLine="348"/>
        <w:rPr/>
      </w:pPr>
      <w:r>
        <w:rPr/>
        <w:t>- В ходе подготовки к   ГИА проводятся пробные работы с дальнейшим обсуждением их результатов.</w:t>
      </w:r>
    </w:p>
    <w:p>
      <w:pPr>
        <w:pStyle w:val="Normal"/>
        <w:ind w:left="1068" w:firstLine="348"/>
        <w:rPr/>
      </w:pPr>
      <w:r>
        <w:rPr/>
        <w:t>- Вырабатываются рекомендации учителям-предметникам по подготовке учащихся к ГИА.</w:t>
      </w:r>
    </w:p>
    <w:p>
      <w:pPr>
        <w:pStyle w:val="Normal"/>
        <w:ind w:left="1068" w:firstLine="348"/>
        <w:rPr/>
      </w:pPr>
      <w:r>
        <w:rPr/>
        <w:t>- Изучаются и обсуждаются приказы и методические письма , методические рекомендации разработчиков КИМ  ЕГЭ, ОГЭ, опубликованных на сайте Федерального института педагогических измерений.</w:t>
      </w:r>
    </w:p>
    <w:p>
      <w:pPr>
        <w:pStyle w:val="Normal"/>
        <w:ind w:left="1068" w:firstLine="348"/>
        <w:rPr/>
      </w:pPr>
      <w:r>
        <w:rPr/>
        <w:t>- Постоянно  включаются  вопросы по контролю текущих отметок по предметам, отметок за контрольные работы, отметки промежуточных аттестаций, результатов пробных экзаменов.</w:t>
      </w:r>
    </w:p>
    <w:p>
      <w:pPr>
        <w:pStyle w:val="Normal"/>
        <w:ind w:left="1068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center"/>
        <w:rPr>
          <w:b/>
          <w:b/>
        </w:rPr>
      </w:pPr>
      <w:r>
        <w:rPr>
          <w:b/>
        </w:rPr>
        <w:t>Работа с классным руководителем</w:t>
      </w:r>
    </w:p>
    <w:p>
      <w:pPr>
        <w:pStyle w:val="Normal"/>
        <w:ind w:left="1068" w:firstLine="348"/>
        <w:rPr/>
      </w:pPr>
      <w:r>
        <w:rPr/>
        <w:t>Классный руководитель является связующим звеном цепочки: учитель-предметник – ученик – родители ученика. Именно классный руководитель осуществляет следующие важные функции: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водит воедино деятельность участников образовательного процесса, направленную на подготовку к  ГИА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 у родителей учеников положительную  мотивацию в качестве участников образовательного процесса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думывает  социально-психологическое сопровождение ребенка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ординирует   систему взаимодействия семьи и школы, в которой каждый участник образовательного процесса чувствовал бы себя защищенным.</w:t>
      </w:r>
    </w:p>
    <w:p>
      <w:pPr>
        <w:pStyle w:val="Normal"/>
        <w:ind w:left="1776" w:hanging="0"/>
        <w:rPr/>
      </w:pPr>
      <w:r>
        <w:rPr/>
        <w:t xml:space="preserve"> </w:t>
      </w:r>
      <w:r>
        <w:rPr/>
        <w:t>Действия, направленные на подготовку   учащихся к  ГИА, должны быть согласованными, требования к  ученикам – едиными.</w:t>
      </w:r>
    </w:p>
    <w:p>
      <w:pPr>
        <w:pStyle w:val="Normal"/>
        <w:ind w:left="1776" w:firstLine="348"/>
        <w:rPr/>
      </w:pPr>
      <w:r>
        <w:rPr/>
        <w:t xml:space="preserve">Очень важно  организовать равноправное, профессиональное сотрудничество с учителями-предметниками на основе индивидуального вклада каждого в общее трудное дело, каковым является система работы  педагогического коллектива по подготовке  обучающихся и их родителей к  ГИА.   Все педагоги,  работающие в выпускных классах, решают общие образовательные задачи. Эффективность этой работы во многом зависит от согласованности действий всех участников образовательного процесса, от единства целей, задач и требований, предъявляемых ученикам конкретного класса.      </w:t>
      </w:r>
    </w:p>
    <w:p>
      <w:pPr>
        <w:pStyle w:val="Normal"/>
        <w:ind w:left="1776" w:firstLine="348"/>
        <w:rPr/>
      </w:pPr>
      <w:r>
        <w:rPr/>
        <w:t xml:space="preserve">Каждый педагог заинтересован в результатах  своей деятельности, в частности в успешной сдаче его учениками выпускных экзаменов. Без совместной деятельности с классными руководителями 9, 10 классов   это  невозможно выполнить.    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-график по организации подготовки и проведения государственной итоговой аттестации учащихся  9,10 классах в 2016-2017</w:t>
      </w:r>
      <w:r>
        <w:rPr/>
        <w:t xml:space="preserve"> учебном году</w:t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072"/>
        <w:gridCol w:w="27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о школьным учебным планом на 2016-2017учебный  год.</w:t>
            </w:r>
          </w:p>
          <w:p>
            <w:pPr>
              <w:pStyle w:val="Normal"/>
              <w:rPr/>
            </w:pPr>
            <w:r>
              <w:rPr/>
              <w:t>2.Утверждение  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3.Обеспечение участников или заказ учебно-тренировочными материалами участников образовательного процесса (учитель, ученики).</w:t>
            </w:r>
          </w:p>
          <w:p>
            <w:pPr>
              <w:pStyle w:val="Normal"/>
              <w:rPr/>
            </w:pPr>
            <w:r>
              <w:rPr/>
              <w:t>4.Использование  Интернет-технологий  и предоставление возможности выпускникам и учителю работать с образовательными сайтами.</w:t>
            </w:r>
          </w:p>
          <w:p>
            <w:pPr>
              <w:pStyle w:val="Normal"/>
              <w:rPr/>
            </w:pPr>
            <w:r>
              <w:rPr/>
              <w:t>5.Обновление  страницы на сайте школы: «Государственная итоговая аттестация»;</w:t>
            </w:r>
          </w:p>
          <w:p>
            <w:pPr>
              <w:pStyle w:val="Normal"/>
              <w:rPr/>
            </w:pPr>
            <w:r>
              <w:rPr/>
              <w:t>6. Проведение входной диагностики.</w:t>
            </w:r>
          </w:p>
          <w:p>
            <w:pPr>
              <w:pStyle w:val="Normal"/>
              <w:rPr/>
            </w:pPr>
            <w:r>
              <w:rPr/>
              <w:t xml:space="preserve">6. Проведение диагностической работы №1, 2, по математике в 10 классе, анализ работ </w:t>
            </w:r>
          </w:p>
          <w:p>
            <w:pPr>
              <w:pStyle w:val="Normal"/>
              <w:rPr/>
            </w:pPr>
            <w:r>
              <w:rPr/>
              <w:t xml:space="preserve">7. Создание банка учащихся  по  группам  </w:t>
            </w:r>
          </w:p>
          <w:p>
            <w:pPr>
              <w:pStyle w:val="Normal"/>
              <w:rPr/>
            </w:pPr>
            <w:r>
              <w:rPr/>
              <w:t>8. Издание  приказа «Об утверждении программы подготовки и проведения итоговой аттестации выпускников школы в 2016-2017 году»</w:t>
            </w:r>
          </w:p>
          <w:p>
            <w:pPr>
              <w:pStyle w:val="Normal"/>
              <w:rPr/>
            </w:pPr>
            <w:r>
              <w:rPr/>
              <w:t>9. Приказ «Об итогах проведения контрольных срезов знаний»</w:t>
            </w:r>
          </w:p>
          <w:p>
            <w:pPr>
              <w:pStyle w:val="Normal"/>
              <w:rPr/>
            </w:pPr>
            <w:r>
              <w:rPr/>
              <w:t>10. Составление графика индивидуальных и групповых  занятий с учениками по подготовке к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формирование по вопросам ЕГЭ, ОГЭ  «Цели и задачи  ГИА».</w:t>
            </w:r>
          </w:p>
          <w:p>
            <w:pPr>
              <w:pStyle w:val="Normal"/>
              <w:rPr/>
            </w:pPr>
            <w:r>
              <w:rPr/>
              <w:t>2.Использование  Интернет-технологий  при подготовке к экзаменам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проведении входной диагностики и диагностической работы №1,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 десятиклассников о  работе физико-математической школы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 9-х,10-х клас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Информирование по вопросам ГИА.: «Цели и задачи  ГИА» родительское  собрание </w:t>
            </w:r>
          </w:p>
          <w:p>
            <w:pPr>
              <w:pStyle w:val="Normal"/>
              <w:rPr/>
            </w:pPr>
            <w:r>
              <w:rPr/>
              <w:t>2.Индивидуальные консультации.</w:t>
            </w:r>
          </w:p>
          <w:p>
            <w:pPr>
              <w:pStyle w:val="Normal"/>
              <w:rPr/>
            </w:pPr>
            <w:r>
              <w:rPr/>
              <w:t>3.Использование Интернет-технологий  при подготовке к экзаменам.</w:t>
            </w:r>
          </w:p>
          <w:p>
            <w:pPr>
              <w:pStyle w:val="Normal"/>
              <w:rPr/>
            </w:pPr>
            <w:r>
              <w:rPr/>
              <w:t>4. Информирование о  работе физико-математической школы в район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информационного уголка в предметных кабинетах для учащихся и родителей «Готовимся к ГИА».</w:t>
            </w:r>
          </w:p>
          <w:p>
            <w:pPr>
              <w:pStyle w:val="Normal"/>
              <w:rPr/>
            </w:pPr>
            <w:r>
              <w:rPr/>
              <w:t>2. Изучение   демонстрационных  вариантов.</w:t>
            </w:r>
          </w:p>
          <w:p>
            <w:pPr>
              <w:pStyle w:val="Normal"/>
              <w:rPr/>
            </w:pPr>
            <w:r>
              <w:rPr/>
              <w:t>3. Контроль качества знаний учащихся по освоению образовательных программ и государственного стандарта по предметам за курс основной и полной школ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 Формирование пакета рекомендаций для учителей-предметников по вопросам подготовки к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учащихся о правилах заполнения бланков . Типичные ошибки при заполнении бланков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  за успеваемостью  учащихся и посещаемостью уроков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в физико-математической школе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учащихся после проведения плановых контрольных процедур. Диагностика оценки напряженности выпускников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работ в СтатГрад(по график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копенко И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еспечение учащихся КИМ</w:t>
            </w:r>
          </w:p>
          <w:p>
            <w:pPr>
              <w:pStyle w:val="Normal"/>
              <w:rPr/>
            </w:pPr>
            <w:r>
              <w:rPr/>
              <w:t>2. Контроль  за   успеваемостью учащихся и посещаемостью урок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о структурой и содержанием КИМ ГИА по предметам (демонстрационный вариант)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кодификатора требований к уровню подготовки выпускников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элементов содержания по предметам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спецификации демонстрационного варианта на 2016-2017 учебный год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готовка к контрольному срезу №2 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стер-класс учителя математики Игнатьевой Л.В. по подготовке учащихся к экзамена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Дополнительные занятия с учащимися по подготовке к ГИА по ликвидации пробелов в знаниях по текущему материалу.</w:t>
            </w:r>
          </w:p>
          <w:p>
            <w:pPr>
              <w:pStyle w:val="Normal"/>
              <w:rPr/>
            </w:pPr>
            <w:r>
              <w:rPr/>
              <w:t>2. Ознакомление со структурой и содержанием демонстрационного варианта по предметам 2016-2017 учебного года.</w:t>
            </w:r>
          </w:p>
          <w:p>
            <w:pPr>
              <w:pStyle w:val="Normal"/>
              <w:rPr/>
            </w:pPr>
            <w:r>
              <w:rPr/>
              <w:t>3. Обучение на базе ресурсного центра.</w:t>
            </w:r>
          </w:p>
          <w:p>
            <w:pPr>
              <w:pStyle w:val="Normal"/>
              <w:rPr/>
            </w:pPr>
            <w:r>
              <w:rPr/>
              <w:t>4. Обучение на базе очно - заочной школы</w:t>
            </w:r>
          </w:p>
          <w:p>
            <w:pPr>
              <w:pStyle w:val="Normal"/>
              <w:rPr/>
            </w:pPr>
            <w:r>
              <w:rPr/>
              <w:t>5. Обучение в физико-математической школе</w:t>
            </w:r>
          </w:p>
          <w:p>
            <w:pPr>
              <w:pStyle w:val="Normal"/>
              <w:rPr/>
            </w:pPr>
            <w:r>
              <w:rPr/>
              <w:t>6. Выполнение работ в СтатГрад(по график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и консультирование родителями по вопросам  ГИА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положением    о формах и порядке проведения ЕГЭ, ГИ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консультации с родителями учеников, имеющих неудовлетворительные отметки по предмета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дение контрольного среза  № 2.</w:t>
            </w:r>
          </w:p>
          <w:p>
            <w:pPr>
              <w:pStyle w:val="Normal"/>
              <w:rPr/>
            </w:pPr>
            <w:r>
              <w:rPr/>
              <w:t>2.  Анализ  контрольного среза № 2</w:t>
            </w:r>
          </w:p>
          <w:p>
            <w:pPr>
              <w:pStyle w:val="Normal"/>
              <w:rPr/>
            </w:pPr>
            <w:r>
              <w:rPr/>
              <w:t>3. Семинар-практикум для учителей математики «Решение задач по геометрии РЭ и ОГЭ»</w:t>
            </w:r>
          </w:p>
          <w:p>
            <w:pPr>
              <w:pStyle w:val="Normal"/>
              <w:rPr/>
            </w:pPr>
            <w:r>
              <w:rPr/>
              <w:t>6. Приказ «Об итогах проведения контрольного среза №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еник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ъяснение учащимся  «Положения  о проведении итоговой аттестации выпускников 9 в 2016-2017учебном год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Тренинги по обучению учащихся   работе с тестами  по предметам.</w:t>
            </w:r>
          </w:p>
          <w:p>
            <w:pPr>
              <w:pStyle w:val="Normal"/>
              <w:rPr/>
            </w:pPr>
            <w:r>
              <w:rPr/>
              <w:t>3. Обучение в физико-математической школе</w:t>
            </w:r>
          </w:p>
          <w:p>
            <w:pPr>
              <w:pStyle w:val="Normal"/>
              <w:rPr/>
            </w:pPr>
            <w:r>
              <w:rPr/>
              <w:t>4. Психологическая подготовка к итоговой аттестации. Индивидуальные консультации учащихся.</w:t>
            </w:r>
          </w:p>
          <w:p>
            <w:pPr>
              <w:pStyle w:val="Normal"/>
              <w:rPr/>
            </w:pPr>
            <w:r>
              <w:rPr/>
              <w:t>5. Выполнение работ в СтатГрад (по график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знакомление с итогами контрольного среза   №2</w:t>
            </w:r>
          </w:p>
          <w:p>
            <w:pPr>
              <w:pStyle w:val="Normal"/>
              <w:rPr/>
            </w:pPr>
            <w:r>
              <w:rPr/>
              <w:t>2. Контроль   за   успеваемостью учащихся и посещаемостью уроков.</w:t>
            </w:r>
          </w:p>
          <w:p>
            <w:pPr>
              <w:pStyle w:val="Normal"/>
              <w:rPr/>
            </w:pPr>
            <w:r>
              <w:rPr/>
              <w:t>3.Знакомство с демонстрационными вариантами  ОГЭ  по предметам в 2016-2017учебного год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знакомление с Федеральным банком тестовых заданий  на 2016-2017 учебный год.</w:t>
            </w:r>
          </w:p>
          <w:p>
            <w:pPr>
              <w:pStyle w:val="Normal"/>
              <w:rPr/>
            </w:pPr>
            <w:r>
              <w:rPr/>
              <w:t xml:space="preserve">2.Подготовка к контрольному срезу  №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бота с учащимися</w:t>
            </w:r>
            <w:r>
              <w:rPr/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нинги по решению заданий  повышенной сложност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кум по теме: «Работа  с бланками: типичные ошибки при заполнении бланков»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и групповые консультации учащихся  по подготовке к  ГИ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ние Федерального образовательного портала «Тестирование» в режиме реального времен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комство с Федеральным банком тестовых заданий по математике.</w:t>
            </w:r>
          </w:p>
          <w:p>
            <w:pPr>
              <w:pStyle w:val="Normal"/>
              <w:rPr/>
            </w:pPr>
            <w:r>
              <w:rPr/>
              <w:t>6. Обучение на базе ресурсного центр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бучение на базе очно - заочной школы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учение в физико-математической школе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работ в СтатГрад(по график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накомство с Федеральным банком тестовых заданий по математике в 2016-2017  учебном году.</w:t>
            </w:r>
          </w:p>
          <w:p>
            <w:pPr>
              <w:pStyle w:val="Normal"/>
              <w:rPr/>
            </w:pPr>
            <w:r>
              <w:rPr/>
              <w:t xml:space="preserve">2.Итоги 1 полугодия  </w:t>
            </w:r>
          </w:p>
          <w:p>
            <w:pPr>
              <w:pStyle w:val="Normal"/>
              <w:rPr/>
            </w:pPr>
            <w:r>
              <w:rPr/>
              <w:t>Контроль   за   успеваемостью  учащихся и посещаемостью уроков.</w:t>
            </w:r>
          </w:p>
          <w:p>
            <w:pPr>
              <w:pStyle w:val="Normal"/>
              <w:rPr/>
            </w:pPr>
            <w:r>
              <w:rPr/>
              <w:t>3.Индивидуальные консультации с родителями учеников, имеющих неудовлетворительные отметки по алгебре и геометрии,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седание ШМО по теме: «Совершенствование форм и методов подготовки учащихся   к  ГИА».</w:t>
            </w:r>
          </w:p>
          <w:p>
            <w:pPr>
              <w:pStyle w:val="Normal"/>
              <w:rPr/>
            </w:pPr>
            <w:r>
              <w:rPr/>
              <w:t>2. Подготовка  к пробным региональным экзаменам</w:t>
            </w:r>
          </w:p>
          <w:p>
            <w:pPr>
              <w:pStyle w:val="Normal"/>
              <w:rPr/>
            </w:pPr>
            <w:r>
              <w:rPr/>
              <w:t>3.Индивидуальное и групповое консультирование учащихся. Рекомендации по подготовке к  ГИА по предметам.</w:t>
            </w:r>
          </w:p>
          <w:p>
            <w:pPr>
              <w:pStyle w:val="Normal"/>
              <w:rPr/>
            </w:pPr>
            <w:r>
              <w:rPr/>
              <w:t>4.Работа с Федеральным банком тестовых заданий.</w:t>
            </w:r>
          </w:p>
          <w:p>
            <w:pPr>
              <w:pStyle w:val="Normal"/>
              <w:rPr/>
            </w:pPr>
            <w:r>
              <w:rPr/>
              <w:t>5.Изучение регламента проведения экзамена по предметам.</w:t>
            </w:r>
          </w:p>
          <w:p>
            <w:pPr>
              <w:pStyle w:val="Normal"/>
              <w:rPr/>
            </w:pPr>
            <w:r>
              <w:rPr/>
              <w:t xml:space="preserve">6. Изучение методических рекомендаций по подготовке  учащихся к ОГЭ по предметам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бота с заданиями различной сложности.</w:t>
            </w:r>
          </w:p>
          <w:p>
            <w:pPr>
              <w:pStyle w:val="Normal"/>
              <w:rPr/>
            </w:pPr>
            <w:r>
              <w:rPr/>
              <w:t>2.Групповые и индивидуальные консультации учащихся по подготовке к   ЕГЭ, ОГЭ.</w:t>
            </w:r>
          </w:p>
          <w:p>
            <w:pPr>
              <w:pStyle w:val="Normal"/>
              <w:rPr/>
            </w:pPr>
            <w:r>
              <w:rPr/>
              <w:t>4. Обучение в физико-математической школе</w:t>
            </w:r>
          </w:p>
          <w:p>
            <w:pPr>
              <w:pStyle w:val="Normal"/>
              <w:rPr/>
            </w:pPr>
            <w:r>
              <w:rPr/>
              <w:t>5. Психологическая подготовка к итоговой аттестации</w:t>
            </w:r>
          </w:p>
          <w:p>
            <w:pPr>
              <w:pStyle w:val="Normal"/>
              <w:rPr/>
            </w:pPr>
            <w:r>
              <w:rPr/>
              <w:t>6. Выполнение работ в СтатГрад(по график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формирование о качестве подготовки учащихся 9  класса  к ОГЭ.</w:t>
            </w:r>
          </w:p>
          <w:p>
            <w:pPr>
              <w:pStyle w:val="Normal"/>
              <w:rPr/>
            </w:pPr>
            <w:r>
              <w:rPr/>
              <w:t>2. Эффективные способы запоминания большого объема учебного материал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(по заявке)</w:t>
            </w:r>
          </w:p>
        </w:tc>
      </w:tr>
      <w:tr>
        <w:trPr/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дение пробных экзаменов</w:t>
            </w:r>
          </w:p>
          <w:p>
            <w:pPr>
              <w:pStyle w:val="Normal"/>
              <w:rPr/>
            </w:pPr>
            <w:r>
              <w:rPr/>
              <w:t>2. Обновление информационного уголка «Тебе,  выпускник».</w:t>
            </w:r>
          </w:p>
          <w:p>
            <w:pPr>
              <w:pStyle w:val="Normal"/>
              <w:rPr/>
            </w:pPr>
            <w:r>
              <w:rPr/>
              <w:t xml:space="preserve">3. Составление тематических тестов на основе Федерального банка тестовых заданий. </w:t>
            </w:r>
          </w:p>
          <w:p>
            <w:pPr>
              <w:pStyle w:val="Normal"/>
              <w:rPr/>
            </w:pPr>
            <w:r>
              <w:rPr/>
              <w:t>4. Приказ «Об итогах проведения  пробных экзаме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ители ШМ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частие в пробных экзаменах.</w:t>
            </w:r>
          </w:p>
          <w:p>
            <w:pPr>
              <w:pStyle w:val="Normal"/>
              <w:rPr/>
            </w:pPr>
            <w:r>
              <w:rPr/>
              <w:t>2. Работа с тестовыми контрольными работами.</w:t>
            </w:r>
          </w:p>
          <w:p>
            <w:pPr>
              <w:pStyle w:val="Normal"/>
              <w:rPr/>
            </w:pPr>
            <w:r>
              <w:rPr/>
              <w:t>3.Обучение на базе ресурсного центра.</w:t>
            </w:r>
          </w:p>
          <w:p>
            <w:pPr>
              <w:pStyle w:val="Normal"/>
              <w:rPr/>
            </w:pPr>
            <w:r>
              <w:rPr/>
              <w:t>4.  Обучение на базе очно - заочной школы</w:t>
            </w:r>
          </w:p>
          <w:p>
            <w:pPr>
              <w:pStyle w:val="Normal"/>
              <w:rPr/>
            </w:pPr>
            <w:r>
              <w:rPr/>
              <w:t>5. Обучение в физико-математической школе</w:t>
            </w:r>
          </w:p>
          <w:p>
            <w:pPr>
              <w:pStyle w:val="Normal"/>
              <w:rPr/>
            </w:pPr>
            <w:r>
              <w:rPr/>
              <w:t>6. Психологическая подготовка к итоговой аттестации. Индивидуальные консультации учащихся</w:t>
            </w:r>
          </w:p>
          <w:p>
            <w:pPr>
              <w:pStyle w:val="Normal"/>
              <w:rPr/>
            </w:pPr>
            <w:r>
              <w:rPr/>
              <w:t>7. Выполнение работ в СтатГрад(по график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копенко И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  за успеваемостью учащихся  и посещаемостью уроков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расписанием  ОГЭ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пробных экзаменов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рава и обязанности участников   ГИА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дение уроков заключительного повторения по алгебре и геометрии, русскому языку</w:t>
            </w:r>
          </w:p>
          <w:p>
            <w:pPr>
              <w:pStyle w:val="Normal"/>
              <w:rPr/>
            </w:pPr>
            <w:r>
              <w:rPr/>
              <w:t>2.Проведение школьного пробного экзамена по математике, русскому языку , предметам по выбору в 9 классе.</w:t>
            </w:r>
          </w:p>
          <w:p>
            <w:pPr>
              <w:pStyle w:val="Normal"/>
              <w:rPr/>
            </w:pPr>
            <w:r>
              <w:rPr/>
              <w:t>3.Корректировка планов по подготовке выпускников 9  класса к ОГЭ.</w:t>
            </w:r>
          </w:p>
          <w:p>
            <w:pPr>
              <w:pStyle w:val="Normal"/>
              <w:rPr/>
            </w:pPr>
            <w:r>
              <w:rPr/>
              <w:t>4. Использование ИКТ в подготовке к ЕГЭ,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частие в школьном  пробном экзамене по математике, русскому языку, предметах по выбору в 9, 10 классах</w:t>
            </w:r>
          </w:p>
          <w:p>
            <w:pPr>
              <w:pStyle w:val="Normal"/>
              <w:rPr/>
            </w:pPr>
            <w:r>
              <w:rPr/>
              <w:t>2.Индивидуальные и групповые консультации учащихся по подготовке к  ЕГЭ, ОГЭ.</w:t>
            </w:r>
          </w:p>
          <w:p>
            <w:pPr>
              <w:pStyle w:val="Normal"/>
              <w:rPr/>
            </w:pPr>
            <w:r>
              <w:rPr/>
              <w:t>3.Задания части С КИМ ЕГЭ, ОГЭ по предметам и их оформление на бланке.</w:t>
            </w:r>
          </w:p>
          <w:p>
            <w:pPr>
              <w:pStyle w:val="Normal"/>
              <w:rPr/>
            </w:pPr>
            <w:r>
              <w:rPr/>
              <w:t>4.Использование   Интернет-технологий  по подготовке учащихся  к ГИА.</w:t>
            </w:r>
          </w:p>
          <w:p>
            <w:pPr>
              <w:pStyle w:val="Normal"/>
              <w:rPr/>
            </w:pPr>
            <w:r>
              <w:rPr/>
              <w:t>5. Обучение в физико-математической школе</w:t>
            </w:r>
          </w:p>
          <w:p>
            <w:pPr>
              <w:pStyle w:val="Normal"/>
              <w:rPr/>
            </w:pPr>
            <w:r>
              <w:rPr/>
              <w:t>6. Выполнение работ в СтатГрад (по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формирование о результатах  пробного экзамена по математике, русскому языку, предметах по выбору</w:t>
            </w:r>
          </w:p>
          <w:p>
            <w:pPr>
              <w:pStyle w:val="Normal"/>
              <w:rPr/>
            </w:pPr>
            <w:r>
              <w:rPr/>
              <w:t>2. Контроль  за  успеваемостью и посещаемостью уроков выпускниками.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 родителей  «Как помочь детям при подготовке к выпускному экзаме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контрольного среза по русскому языку м и математике в 10 классе</w:t>
            </w:r>
          </w:p>
          <w:p>
            <w:pPr>
              <w:pStyle w:val="Normal"/>
              <w:rPr/>
            </w:pPr>
            <w:r>
              <w:rPr/>
              <w:t>2.Дополнительные занятия с учащимися по подготовке к ЕГЭ, ОГЭ  и ликвидации пробелов в знаниях по материалам  уроков заключительного повторения.</w:t>
            </w:r>
          </w:p>
          <w:p>
            <w:pPr>
              <w:pStyle w:val="Normal"/>
              <w:rPr/>
            </w:pPr>
            <w:r>
              <w:rPr/>
              <w:t>3. Проведение экзамена по математике (по приказу О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ополнительные занятия с учащимися по подготовке к ЕГЭ, ГИА и по ликвидации пробелов в знаниях по  материалам уроков заключительного повторения.</w:t>
            </w:r>
          </w:p>
          <w:p>
            <w:pPr>
              <w:pStyle w:val="Normal"/>
              <w:rPr/>
            </w:pPr>
            <w:r>
              <w:rPr/>
              <w:t>2. Работа с Федеральным банком тестовых заданий.</w:t>
            </w:r>
          </w:p>
          <w:p>
            <w:pPr>
              <w:pStyle w:val="Normal"/>
              <w:rPr/>
            </w:pPr>
            <w:r>
              <w:rPr/>
              <w:t>3. Способы поддержки работоспособности.</w:t>
            </w:r>
          </w:p>
          <w:p>
            <w:pPr>
              <w:pStyle w:val="Normal"/>
              <w:rPr/>
            </w:pPr>
            <w:r>
              <w:rPr/>
              <w:t>4. Обучение в физико-математической школе</w:t>
            </w:r>
          </w:p>
          <w:p>
            <w:pPr>
              <w:pStyle w:val="Normal"/>
              <w:rPr/>
            </w:pPr>
            <w:r>
              <w:rPr/>
              <w:t>5 . Психологическая подготовка к итоговой аттестации. Индивидуальные консультации уча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ты  по организации режима дня выпуск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ивности итоговой аттестации выпускников 9 класса.</w:t>
            </w:r>
          </w:p>
          <w:p>
            <w:pPr>
              <w:pStyle w:val="Normal"/>
              <w:rPr/>
            </w:pPr>
            <w:r>
              <w:rPr/>
              <w:t>2.Оформление журналов.</w:t>
            </w:r>
          </w:p>
          <w:p>
            <w:pPr>
              <w:pStyle w:val="Normal"/>
              <w:rPr/>
            </w:pPr>
            <w:r>
              <w:rPr/>
              <w:t>3. Планирование работы на 2017 -2018 учебный  год.</w:t>
            </w:r>
          </w:p>
          <w:p>
            <w:pPr>
              <w:pStyle w:val="Normal"/>
              <w:rPr/>
            </w:pPr>
            <w:r>
              <w:rPr/>
              <w:t>4 Приказ «Об итогах ГИ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знакомление с  результатами  экзаменов по предмета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езультаты экзамена по предметам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76" w:firstLine="34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бюджетное общеобразовательное учреждение «Яшкинская средняя общеобразовательная школа» </w:t>
    </w:r>
  </w:p>
  <w:p>
    <w:pPr>
      <w:pStyle w:val="Header"/>
      <w:jc w:val="center"/>
      <w:rPr/>
    </w:pPr>
    <w:r>
      <w:rPr/>
      <w:t>Красногвардейского  района Оренбург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08:00Z</dcterms:created>
  <dc:creator>Admin</dc:creator>
  <dc:description/>
  <cp:keywords/>
  <dc:language>en-US</dc:language>
  <cp:lastModifiedBy>user</cp:lastModifiedBy>
  <cp:lastPrinted>2016-09-05T16:25:00Z</cp:lastPrinted>
  <dcterms:modified xsi:type="dcterms:W3CDTF">2016-09-05T10:32:00Z</dcterms:modified>
  <cp:revision>18</cp:revision>
  <dc:subject/>
  <dc:title>План организации подготовки к государственной итоговой аттестации учащихся 9-х,11-х классов в 2012-2013 учебном году</dc:title>
</cp:coreProperties>
</file>