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сихологические рекомендации  </w:t>
      </w:r>
    </w:p>
    <w:p>
      <w:pPr>
        <w:pStyle w:val="Normal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родителям </w:t>
      </w:r>
    </w:p>
    <w:p>
      <w:pPr>
        <w:pStyle w:val="Normal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для успешной подготовки </w:t>
      </w:r>
    </w:p>
    <w:p>
      <w:pPr>
        <w:pStyle w:val="Normal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к сдаче ЕГЭ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выпускниками</w:t>
      </w:r>
    </w:p>
    <w:p>
      <w:pPr>
        <w:pStyle w:val="Normal1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  </w:t>
      </w:r>
      <w:r>
        <w:rPr>
          <w:b/>
          <w:color w:val="0000FF"/>
          <w:sz w:val="40"/>
          <w:szCs w:val="40"/>
        </w:rPr>
        <w:t xml:space="preserve">Советы родителям: </w:t>
      </w:r>
    </w:p>
    <w:p>
      <w:pPr>
        <w:pStyle w:val="H5"/>
        <w:jc w:val="center"/>
        <w:rPr/>
      </w:pPr>
      <w:r>
        <w:rPr/>
        <w:t> </w:t>
      </w:r>
    </w:p>
    <w:p>
      <w:pPr>
        <w:pStyle w:val="H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к помочь детям подготовиться к экзаменам 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, привычных ему,  письменных и устных экзаменов. 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· 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1"/>
        <w:spacing w:before="120" w:after="120"/>
        <w:ind w:left="284" w:firstLine="5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·  внимательно прочитать вопрос до конца и понять его смысл (характерная ошибка  уч-ся во время тестирования - не дочитав до конца, по первым словам ими уже предполагается ответ и они торопятся его вписать); 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·  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spacing w:before="120" w:after="120"/>
        <w:ind w:left="284" w:firstLine="5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· 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H5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Упражнения для снятия стресса </w:t>
        <w:br/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Упражнение 1. </w:t>
        <w:br/>
      </w:r>
      <w:r>
        <w:rPr>
          <w:sz w:val="28"/>
          <w:szCs w:val="28"/>
        </w:rPr>
        <w:t xml:space="preserve">Этот комплекс очень прост и эффективен, для его выполнения вам не потребуется ничего, кроме стены. </w:t>
        <w:br/>
        <w:t xml:space="preserve"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 </w:t>
        <w:br/>
        <w:t xml:space="preserve">Крепко зажмурьтесь, напрягите веки на 10 секунд, затем расслабьте – тоже на 10 секунд. Повторите упражнение быстрее. </w:t>
        <w:br/>
        <w:t xml:space="preserve">Наморщите нос на 10 секунд. Расслабьте. Повторите быстрее. </w:t>
        <w:br/>
        <w:t xml:space="preserve">Крепко сожмите губы. Расслабьте. Повторите быстрее. </w:t>
        <w:br/>
        <w:t xml:space="preserve">Сильно упритесь затылком в стену, пол или кровать. Расслабьтесь. Повторите быстрее. </w:t>
        <w:br/>
        <w:t xml:space="preserve">Упритесь в стену левой лопаткой, пожмите плечами. Расслабьтесь. Повторите быстрее. </w:t>
        <w:br/>
        <w:t xml:space="preserve">Упритесь в стену правой лопаткой, пожмите плечами. Расслабьтесь. Повторите быстрее. </w:t>
        <w:br/>
        <w:br/>
      </w:r>
      <w:r>
        <w:rPr>
          <w:b/>
          <w:sz w:val="36"/>
          <w:szCs w:val="36"/>
        </w:rPr>
        <w:t xml:space="preserve">Упражнение 2. </w:t>
        <w:br/>
      </w:r>
      <w:r>
        <w:rPr>
          <w:sz w:val="28"/>
          <w:szCs w:val="28"/>
        </w:rPr>
        <w:t xml:space="preserve"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 </w:t>
        <w:br/>
        <w:t xml:space="preserve">Так сильно, как можете, напрягите пальцы ног. Затем расслабьте их. </w:t>
        <w:br/>
        <w:t xml:space="preserve">Напрягите и расслабьте ступни ног и лодыжки. </w:t>
        <w:br/>
        <w:t xml:space="preserve">Напрягите и расслабьте икры ног. </w:t>
        <w:br/>
        <w:t xml:space="preserve">Напрягите и расслабьте колени. </w:t>
        <w:br/>
        <w:t xml:space="preserve">Напрягите и расслабьте бедра. </w:t>
        <w:br/>
        <w:t xml:space="preserve">Напрягите и расслабьте ягодичные мышцы. </w:t>
        <w:br/>
        <w:t xml:space="preserve">Напрягите и расслабьте живот. </w:t>
        <w:br/>
        <w:t xml:space="preserve">Расслабьте спину и плечи. </w:t>
        <w:br/>
        <w:t xml:space="preserve">Расслабьте кисти рук. </w:t>
        <w:br/>
        <w:t xml:space="preserve">Расслабьте предплечья. </w:t>
        <w:br/>
        <w:t xml:space="preserve">Расслабьте шею. </w:t>
        <w:br/>
        <w:t xml:space="preserve">Расслабьте лицевые мышцы. </w:t>
        <w:br/>
        <w:t xml:space="preserve">Посидите спокойно несколько минут, наслаждаясь полным покоем. Когда вам покажется, что медленно плывете, - вы полностью расслабились. </w:t>
        <w:br/>
        <w:br/>
      </w:r>
    </w:p>
    <w:p>
      <w:pPr>
        <w:pStyle w:val="Normal"/>
        <w:ind w:left="-900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пражнение3. </w:t>
        <w:br/>
      </w:r>
      <w:r>
        <w:rPr>
          <w:sz w:val="28"/>
          <w:szCs w:val="28"/>
        </w:rPr>
        <w:t xml:space="preserve"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 </w:t>
        <w:br/>
        <w:t xml:space="preserve">Начните считать от 10 до 1, на каждом счете делая вдох и медленный выдох. (Выдох должен быть значительно длиннее выдоха). </w:t>
        <w:br/>
        <w:t xml:space="preserve">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 </w:t>
        <w:br/>
        <w:t xml:space="preserve">Не раскрывая глаз, считайте от 10 до 1, на этот раз представьте, что выдыхаемый вами воздух окрашен в теплые пастельные тона. С каждым выдохом цветной туман сгущается, превращается в облака. </w:t>
        <w:br/>
        <w:t xml:space="preserve">Плывите по ласковым облакам од тех пор, пока глаза не откроются сами. </w:t>
        <w:br/>
        <w:br/>
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Через неделю начните считать от 20 до 1, еще через неделю – от 30 и так до 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Андрей</dc:creator>
  <dc:description/>
  <cp:keywords/>
  <dc:language>en-US</dc:language>
  <cp:lastModifiedBy>пользователь</cp:lastModifiedBy>
  <dcterms:modified xsi:type="dcterms:W3CDTF">2012-04-12T06:08:00Z</dcterms:modified>
  <cp:revision>2</cp:revision>
  <dc:subject/>
  <dc:title>Рекомендации по психологической подготовке к ЕГЭ выпускников и их родителей </dc:title>
</cp:coreProperties>
</file>