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МБОУ «Яшкинская СОШ» к введению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Муниципальный район -  </w:t>
      </w:r>
      <w:r>
        <w:rPr>
          <w:b/>
          <w:u w:val="single"/>
        </w:rPr>
        <w:t>Красногвардейский рай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" w:hanging="0"/>
        <w:rPr/>
      </w:pPr>
      <w:r>
        <w:rPr/>
        <w:t xml:space="preserve">Наименование ОУ (в соответствии с учредительными документами) - </w:t>
      </w:r>
      <w:r>
        <w:rPr>
          <w:b/>
          <w:u w:val="single"/>
        </w:rPr>
        <w:t>Муниципальное бюджетное общеобразовательное учреждение «Яшкинская средняя общеобразовательная школ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ланируемое количество пятых классов на 1 сентября 2016 г. – </w:t>
      </w:r>
      <w:r>
        <w:rPr>
          <w:b/>
          <w:u w:val="single"/>
        </w:rPr>
        <w:t>один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ланируемое количество шестых классов на 1 сентября 2016 г. – </w:t>
      </w:r>
      <w:r>
        <w:rPr>
          <w:b/>
          <w:u w:val="single"/>
        </w:rPr>
        <w:t>оди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редполагаемое количество работников, планирующих осуществлять педагогическую деятельность с учащимися 5-6-х классов с 1 сентября 2016 г. – </w:t>
      </w:r>
      <w:r>
        <w:rPr>
          <w:b/>
          <w:u w:val="single"/>
        </w:rPr>
        <w:t>15 педагог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81"/>
        <w:gridCol w:w="1440"/>
        <w:gridCol w:w="195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стоян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 (1 балл)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 (0 балл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е правовое обеспечение деятельности ОУ в условиях введения ФГОС О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и дополнения в Устав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аптирована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договора о предоставлении общего образования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а основная образовательная программа ОУ в соответствии с Примерной основной общеобразовательной программы основ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(внесены изменения) в локальные ак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 установление заработной платы работников ОУ, в том числе стимулирующих надбавок и доплат, порядка и размеров премиров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 организацию и проведение публичного отчета О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е требования к различным объектам инфраструктуры ОУ с учетом требований к минимальной оснащенности учебного процесса (например, положение о информационно-библиотечном центре, положение физкультурно-оздоровительном центре и д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 организацию образовательного процесса (например, положение о школе полного дня, дополнительном образовании, об образовании в семье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ОУ в условиях введения ФГОС О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рганизационно-методическое обеспечение ОУ в условиях введения ФГОС ООО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в ОУ рабочая группа по введению ФГОС О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о общественное обсуждение стратегических направлений развития ОУ в условиях введения ФГОС ОО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дительских собрания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я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 на семина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 заседаниях Управляющего сове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использует современные формы представления образовательных результатов учащихся, в том числе портфоли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рганизации обучения в соответствии с индивидуальным учебным план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истанционного обучения (поддержки)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формационное обеспечение ОУ в условиях введения ФГОС ООО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айта ОУ с целью обеспечения широкого, постоянного и устойчивого доступа участников образовательного процесса к информации, связанной с реализацией ФГО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изучение мнения родителей (законных представителей обучающихся) по вопросам введения новых стандар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Наличие интерактивного электронного образовательного контента по всем учебным предмет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алога ЦОР и образовательных ресурсов Интернета для обучающихся на ступени основного общего образования, доступного для всех участников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й документооборот в образовательном процессе, включая электронный журнал, дневник, мониторинг и внутришколь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ОУ в условиях введения ФГОС О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У в соответствии с проектом требований к минимальной оснащенности учебного процесса и оборудованию учебных поме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имеет современную библиотеку (читальный зал с числом рабочих мест не менее 25, возможность работы на стационарных компьютерах или использования переносных компьютеров, медиатека, выход в Интернет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соответствует действующим санитарным и противопожарным нормам, нормам охраны труда работников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благополучие образовательной сре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изического воспит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горячим пит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рованного медицинского кабин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Наличие учебных кабинетов с автоматизированными рабочими местами обучающихся и педагогически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мастерск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музыкой, хореографией и изобразительным искус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лингафонных кабинетов, обеспечивающих изучение иностранных яз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медико-педагогическое сопровождение образовательного процесса в условиях введения ФГОС О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комплексная многоуровневая модель психолого-медико-педагогического сопровожде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У педагога-психо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У учителя-лого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У социального педаг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У медицинского рабо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дровое обеспечение ОУ </w:t>
            </w:r>
            <w:r>
              <w:rPr>
                <w:b/>
                <w:sz w:val="20"/>
                <w:szCs w:val="20"/>
              </w:rPr>
              <w:t xml:space="preserve">в условиях </w:t>
            </w:r>
            <w:r>
              <w:rPr>
                <w:b/>
                <w:bCs/>
                <w:sz w:val="20"/>
                <w:szCs w:val="20"/>
              </w:rPr>
              <w:t>введения ФГОС О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ОУ педагогическими работ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работающих в 5-9 классах ОУ, прошедших повышение квалификации по вопросам введения ФГОС О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Количество представителей административно-управленческого персонала, прошедших повышение квалификации для работы по ФГОС О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ровень квалификации педагогов, планирующих работу в 5-6-х классах ОУ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от общего количества учителей, планирующих работать в 5-6-х классах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ысшее педагогическое образование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реднее специальное образование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специального образования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ысшую квалификационную категорию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ервую квалификационную категорию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аттестацию на соответствие занимаемой должности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валификационной категории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до 10 лет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от 10 до 15 лет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стаж работы от 15 до 25 лет;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свыше 25 ле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(откорректирован) план внутришкольного повышения квалификации с ориентацией на проблемы введения ФГОС О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чителями современными образовательными технологиями обучения, разработанными на основе системно-деятельностного под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учебно-исследовательской дея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овневой дифференци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вающего обу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учебных ситуац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технолог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ментария для оценивания универсальных учебных действий уча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письменные рабо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оценки учащихс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ли карту наблюдений динамики достижений учащихс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агностического инструментария для выявления профессиональных затруднений педагогов в период перехода на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1:00Z</dcterms:created>
  <dc:creator>Александр</dc:creator>
  <dc:description/>
  <cp:keywords/>
  <dc:language>en-US</dc:language>
  <cp:lastModifiedBy>Саша</cp:lastModifiedBy>
  <cp:lastPrinted>2014-11-14T15:37:00Z</cp:lastPrinted>
  <dcterms:modified xsi:type="dcterms:W3CDTF">2016-11-17T12:37:00Z</dcterms:modified>
  <cp:revision>7</cp:revision>
  <dc:subject/>
  <dc:title/>
</cp:coreProperties>
</file>