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b/>
          <w:b/>
        </w:rPr>
      </w:pPr>
      <w:r>
        <w:rPr>
          <w:b/>
        </w:rPr>
        <w:t>Рассмотрено на Педагогическом совете Протокол №4 от 27.02.2013г и Общешкольном родительском собрании Протокол №2 от 22.03.2013г</w:t>
      </w:r>
    </w:p>
    <w:p>
      <w:pPr>
        <w:pStyle w:val="Normal"/>
        <w:ind w:left="1620" w:hanging="0"/>
        <w:rPr/>
      </w:pPr>
      <w:r>
        <w:rPr>
          <w:b/>
        </w:rPr>
        <w:t>План работы с учащимися, родителями, педагогами скорректирова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циологического исслед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предмет  удовлетворенности обучающихся, воспитанников,  родителей и педагогических работников комплексностью и системностью работ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Яшкин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В опросе приняли участие:</w:t>
      </w:r>
    </w:p>
    <w:p>
      <w:pPr>
        <w:pStyle w:val="Normal"/>
        <w:numPr>
          <w:ilvl w:val="0"/>
          <w:numId w:val="1"/>
        </w:numPr>
        <w:rPr/>
      </w:pPr>
      <w:r>
        <w:rPr/>
        <w:t>учащиеся школы (128 человека 96,2%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одители ( 85 человек – 89%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дагоги  (16 человек- 84%)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Шкала для отдельного участника образовательного процесса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65"/>
        <w:gridCol w:w="2354"/>
        <w:gridCol w:w="2412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образовательного процес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удовлетвор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ен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1-11 клас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-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9-8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9-40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1-7</w:t>
            </w:r>
          </w:p>
          <w:p>
            <w:pPr>
              <w:pStyle w:val="Normal"/>
              <w:jc w:val="both"/>
              <w:rPr/>
            </w:pPr>
            <w:r>
              <w:rPr/>
              <w:t>клас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18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8-18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6-125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4 – 62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4-6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-42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-2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выявления группового показателя степени удовлетворенности следует действовать по алгоритм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количество выборов участников анкетирования по каждой позиции в соответствии со шкал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процентное соотношение показателей по каждой из  позиц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зультат группового показателя:</w:t>
      </w:r>
    </w:p>
    <w:p>
      <w:pPr>
        <w:pStyle w:val="Normal"/>
        <w:ind w:firstLine="360"/>
        <w:jc w:val="both"/>
        <w:rPr/>
      </w:pPr>
      <w:r>
        <w:rPr/>
        <w:t>Для выявления группового показателя степени удовлетворенности следует действовать по алгоритм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количество выборов участников анкетирования по каждой позиции в соответствии со шкал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процентное соотношение показателей по каждой из  поз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65"/>
        <w:gridCol w:w="2354"/>
        <w:gridCol w:w="2412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образовательного процес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ен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1-11 клас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% (81чел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 (41чел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 (4 чел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 %(6 чел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( 10 чел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 (0 чел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 %(70 чел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 % (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 (3чел.)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ля определения степени удовлетворенности по каждому направлению деятельности образовательного учрежд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читать количество выборов в соответствии со шкалой: все выборы по всем позициям направления, соответствующим ответам «полностью удовлетворен», «частично удовлетворен», «не знаю», «неудовлетворе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ести полученные показатели в процентное соотношени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пределения степени удовлетворенности работой образовательного учреждения группы по все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казатели, отражающие % удовлетворенности по каждому направлению деятельности образовательного учреждения   в соответствии со шкалой: «полностью удовлетворен», «частично удовлетворен», «не знаю», «неудовлетворен» сложить, затем разделить на количество направлений (для участников образовательного процесса предусматривается разное количество направлений). Пример вычислений общей удовлетворенности родителей с учетом показателей по предложенны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удовлетворенность учащихся 8-11 классов с учетом показателей по направлениям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н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 Организация школьного б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Удовлетворены ли вы  организацией учебно-воспитательного процесс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Удовлетворены ли вы организацией воспитательного процесса и дополнительного образова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Удовлетворены ли вы психологическим климат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2, 85 %  учащихся 8-11 классов от общего числа, принявших участие в опросе, полностью удовлетворены  работой образовательного учреждения; 31,25 % - частично; 13, 7 % не могут дать определенный ответ в отношении некоторых позиций оценки деятельности образовательного учреждения; 12,2% - неудовлетворенны работой образовательного учреждения по рассматриваемым направлениям и поз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бщая удовлетворенность родителей с учетом показателей по направлениям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н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 Организация школьного б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Удовлетворены ли вы  организацией учебно-воспитательного процесс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Удовлетворены ли вы организацией воспитательного процесса и дополнительного образова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Удовлетворены ли вы психологическим климат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58 %  родителей от общего числа, принявших участие в опросе, полностью удовлетворены  работой образовательного учреждения; 23 % - частично; 12 % не могут дать определенный ответ в отношении некоторых позиций оценки деятельности образовательного учреждения; 7% - неудовлетворенны работой образовательного учреждения по рассматриваемым направлениям и позиц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удовлетворенность  педагогов с учетом показателей по направлениям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н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 Организация школьного б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Удовлетворены ли вы  организацией учебно-воспитательного процесс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Удовлетворены ли вы организацией воспитательного процесса и дополнительного образова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Удовлетворены ли вы психологическим климат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4,5%  педагогов от общего числа, принявших участие в опросе, полностью удовлетворены  работой образовательного учреждения; 42,5% - частично; 15,5% не могут дать определенный ответ в отношении некоторых позиций оценки деятельности образовательного учреждения; 7,5% - неудовлетворенны работой образовательного учреждения по рассматриваемым направлениям и позиц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9:00Z</dcterms:created>
  <dc:creator>zzz</dc:creator>
  <dc:description/>
  <cp:keywords/>
  <dc:language>en-US</dc:language>
  <cp:lastModifiedBy>Саша</cp:lastModifiedBy>
  <dcterms:modified xsi:type="dcterms:W3CDTF">2013-03-23T09:25:00Z</dcterms:modified>
  <cp:revision>7</cp:revision>
  <dc:subject/>
  <dc:title>Результаты опроса  обучающихся, родителей и педагогов по выявлению мнения о работе школы</dc:title>
</cp:coreProperties>
</file>