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й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u w:val="single"/>
        </w:rPr>
      </w:pPr>
      <w:r>
        <w:rPr>
          <w:u w:val="single"/>
        </w:rPr>
        <w:t>1.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ская общественная организация «Радуга», в дальнейшем ДОО, является добровольным объединением детей и подростков, созданная в результате свободного волеизъявления детей и подростков, объединившихся на основе общности интересов и действующая на территории Яшкинской средней общеобразовательной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О является правопреемником Всесоюзной пионерской организации им. В.И. Ленина и осуществляет свою деятельность в соответствии с Законом РФ «Об общественных объединениях», действующим законодательством РФ и настоящим уст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ДОО основывается на принципах добровольности, равноправия,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О имеет флаг, эмблему, галстук, девиз, зак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: 461156 Оренбургская область, Красногвардейский район, с. Яшкино, ул. Ленина,34, каб. №7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u w:val="single"/>
        </w:rPr>
      </w:pPr>
      <w:r>
        <w:rPr>
          <w:u w:val="single"/>
        </w:rPr>
        <w:t>2.ЦЕЛИ И ЗАДАЧИ, ПРЕДМЕТ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создания и деятельности ДОО является помощь детям и подросткам в познании окружающего мира, воспитание достойных граждан своего Отече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ами ДОО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взаимодействия с государственными</w:t>
      </w:r>
    </w:p>
    <w:p>
      <w:pPr>
        <w:pStyle w:val="Normal"/>
        <w:ind w:left="1110" w:hanging="0"/>
        <w:jc w:val="both"/>
        <w:rPr/>
      </w:pPr>
      <w:r>
        <w:rPr/>
        <w:t>и другими социальными институтами общества с целью влияния на принятие решений, касающихся проблем членов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деятельности субъектов ДОО в информационной, методической, материально-технической и других сфе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школьных, районных и област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ом деятельности ДОО является организация свободного времени и отдыха детей и подростков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u w:val="single"/>
        </w:rPr>
      </w:pPr>
      <w:r>
        <w:rPr>
          <w:u w:val="single"/>
        </w:rPr>
        <w:t>3.ЧЛЕНСТВО В ДОО.</w:t>
      </w:r>
    </w:p>
    <w:p>
      <w:pPr>
        <w:pStyle w:val="2"/>
        <w:ind w:left="1080" w:hanging="540"/>
        <w:rPr>
          <w:sz w:val="24"/>
        </w:rPr>
      </w:pPr>
      <w:r>
        <w:rPr>
          <w:sz w:val="24"/>
        </w:rPr>
        <w:t>3.1 ДОО строится на основе коллективного членства. ДОО            объединяет на добровольной и равноправной основе отдельные первичные коллективы (центры). ДОО открыта для всех детей и подростков, готовых участвовать в реализации плана ДОО и признающих Устав ДОО. Форму строения, место базирования, порядок пополнения своих рядов, ритуал приёма, традиции, обычаи, программу деятельности определяют сами субъекты.</w:t>
      </w:r>
    </w:p>
    <w:p>
      <w:pPr>
        <w:pStyle w:val="Normal"/>
        <w:ind w:left="1080" w:hanging="540"/>
        <w:jc w:val="both"/>
        <w:rPr/>
      </w:pPr>
      <w:r>
        <w:rPr/>
        <w:t>3.2 Вступление в члены ДОО осуществляется в заявительном      порядке на основании решения актива организации.</w:t>
      </w:r>
    </w:p>
    <w:p>
      <w:pPr>
        <w:pStyle w:val="Normal"/>
        <w:ind w:left="1080" w:hanging="540"/>
        <w:jc w:val="both"/>
        <w:rPr/>
      </w:pPr>
      <w:r>
        <w:rPr/>
        <w:t>3.3  Все субъекты ДОО равны в правах между собой.</w:t>
      </w:r>
    </w:p>
    <w:p>
      <w:pPr>
        <w:pStyle w:val="Normal"/>
        <w:ind w:left="1080" w:hanging="540"/>
        <w:jc w:val="both"/>
        <w:rPr/>
      </w:pPr>
      <w:r>
        <w:rPr/>
        <w:t xml:space="preserve">      </w:t>
      </w:r>
      <w:r>
        <w:rPr/>
        <w:t>Права членов ДОО: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выражать и отстаивать интересы своей организации;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избирать и быть избранным в руководящий орган ДОО; иметь от ДОО защиту своих интересов и поддержку;</w:t>
      </w:r>
    </w:p>
    <w:p>
      <w:pPr>
        <w:pStyle w:val="Normal"/>
        <w:numPr>
          <w:ilvl w:val="0"/>
          <w:numId w:val="3"/>
        </w:numPr>
        <w:ind w:left="1080" w:hanging="540"/>
        <w:jc w:val="both"/>
        <w:rPr/>
      </w:pPr>
      <w:r>
        <w:rPr/>
        <w:t>объединяться внутри ДОО в любые объединения, не противоречащие своей деятельностью целям и задачам ДО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 Обязанности субъектов ДО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своих представителей информировать актив ДОО о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ешения собрания, принятые на основе общего согла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принятые на себя обязательства по отношению к другим субъектам и активу ДОО.</w:t>
      </w:r>
    </w:p>
    <w:p>
      <w:pPr>
        <w:pStyle w:val="Normal"/>
        <w:ind w:left="1260" w:hanging="1260"/>
        <w:jc w:val="both"/>
        <w:rPr/>
      </w:pPr>
      <w:r>
        <w:rPr/>
        <w:t xml:space="preserve">     </w:t>
      </w:r>
      <w:r>
        <w:rPr/>
        <w:t>3.5 Выход из ДОО производится в заявительном порядке на основании решения того органа, который паринимал решение о вступлении в ДОО.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6 Субъект ДОО может быть исключён из ДОО, если деятельность данного субъекта противоречит Уставу ДО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4.ПРАВА И ОБЯЗАННОСТИ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О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выработке решений органов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и защищать свои права, законные интересы своих членов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ать с инициативами по различным вопросам общественной жизни, вносить предложения в органы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О обяз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общепризнанные принципы, касающиеся сферы её деятельности, а также нормы, предусмотренные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о информировать орган, регистрирующий общественные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по запросу органа, регистрирующего общественные объединения, решения руководящих органов и должностных лиц общественного объединения, а также годовые отчёты о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представителей органа, регистрирующего общественные объединения, на проводимые общественным объединением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ИСТОЧНИКИ ФОРМИРОВАНИЯ ДЕНЕЖНЫХ СРЕДСТВ, ИМУ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ства ДОО формируются из средств, заработанных её членами, добровольных отчислений государственных, кооперативных предприятий, добровольных взносов и иных поступл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ства ДОО расходуются по смете, утверждённой активом ДОО, для обеспечения уставных требований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6.ОРГАНЫ УПРАВЛЕНИЯ И КОНТРО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сшим органом ДОО является общешкольное ученическое собрание, которое проводится не реже 2 раз в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мпетенции ученического собрания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дополнений, изменений в Устав Д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сновных направлений деятельности Д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иёма и выхода новых субъектов Д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ы, заслушивание отчётов актива ДОО, принятие по ним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ограм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финансовых, юридических вопросов, связанных с деятельностью ДОО по выполнению цели и задач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ериод между собраниями деятельность субъектов ДОО координируют Совет «Старшеклассник». Совет созывается по мере необходимости, но не реже одного раза в месяц. В Совет избираются представители субъектов, председатели центров ДОО.</w:t>
      </w:r>
    </w:p>
    <w:p>
      <w:pPr>
        <w:pStyle w:val="Normal"/>
        <w:ind w:left="390" w:hanging="0"/>
        <w:jc w:val="both"/>
        <w:rPr/>
      </w:pPr>
      <w:r>
        <w:rPr/>
        <w:t>Совет ДОО полномо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финансовые и организационные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изменения, дополнения в программы деятель 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главляет Совет «Старшеклассник» председатель, который избирается на заседании актива ДО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имеет право решать финансовые, организационные вопросы в период между заседаниями актива с последующим отчётом на засед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представляет ДОО в государственных, общественных организациях, выполняет другие функции с целью реализации настоящего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СВЯЗИ ОБЩЕСТВЕННОГО ОБЪЕДИНЕНИЯ.</w:t>
      </w:r>
    </w:p>
    <w:p>
      <w:pPr>
        <w:pStyle w:val="Normal"/>
        <w:ind w:left="900" w:hanging="900"/>
        <w:jc w:val="both"/>
        <w:rPr/>
      </w:pPr>
      <w:r>
        <w:rPr/>
        <w:t>7.1 ДОО сотрудничает с районной детской организацией «Содружество», ОФПДО, с сельским Домом культуры, другими государственными и общественными организациями в соответствии со своей целью, опирается на их помощь и поддержку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ПРЕКРАЩЕНИЕ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О прекращает свою деятельность по решению общешкольного ученического собрания, если за это проголосовали 2/3 су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9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8:00Z</dcterms:created>
  <dc:creator>пользователь</dc:creator>
  <dc:description/>
  <cp:keywords/>
  <dc:language>en-US</dc:language>
  <cp:lastModifiedBy>пользователь</cp:lastModifiedBy>
  <dcterms:modified xsi:type="dcterms:W3CDTF">2011-04-11T06:28:00Z</dcterms:modified>
  <cp:revision>2</cp:revision>
  <dc:subject/>
  <dc:title/>
</cp:coreProperties>
</file>