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«Яшкинская средняя общеобразовательная школа» </w:t>
      </w:r>
    </w:p>
    <w:p>
      <w:pPr>
        <w:pStyle w:val="Normal"/>
        <w:shd w:fill="FFFFFF" w:val="clear"/>
        <w:ind w:left="10620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vertAlign w:val="superscript"/>
        </w:rPr>
      </w:pPr>
      <w:r>
        <w:rPr>
          <w:rFonts w:cs="Times New Roman"/>
          <w:i w:val="false"/>
          <w:color w:val="000000"/>
          <w:sz w:val="24"/>
          <w:szCs w:val="24"/>
          <w:vertAlign w:val="superscript"/>
        </w:rPr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235204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4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81pt;mso-wrap-distance-left:9pt;mso-wrap-distance-right:0pt;mso-wrap-distance-top:0pt;mso-wrap-distance-bottom:10pt;margin-top:7.3pt;mso-position-vertical-relative:text;margin-left:28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4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i w:val="false"/>
          <w:color w:val="000000"/>
          <w:sz w:val="24"/>
          <w:szCs w:val="24"/>
        </w:rPr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</w:t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бочая программа внеурочной деятель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ип программы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тематическа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кружок «Занимательный немецкий»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>Класс: 5-6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>Предмет: немецкий язык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2016-2017 учебный год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(12-13 лет)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Учитель: Трандафилова Е.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а внеурочной деятельности по немецкому языку предназначена для учащихся 5-6 классов. Программа  способствует всестороннему развитию школьников посредством интеграции ключевых компетенций, служит  для развития интереса и формирования внутренней мотивации учащихся, которая ориентируется на перспективы, резервы развития с учётом возрастных и психологических особенностей школьников. Системообразующей идеей программы является интегративный подход к освоению различных технологий  изучения иностранного языка, освоение метода проектов в качестве механизма реализации такого подхода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программы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ностранный язык – один из важных предметов в системе подготовки современного ученика  школы в условиях современного поликультурного и многоязычного мира. Наряду с русским языком и чтением он входит в число предметов филологического цикла и формирует коммуникативную культуру школьника. Он способствует общему речевому развитию школьника, расширению его кругозора и воспита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Целью обучения иностранному языку в 5-6 классах является не только формирование практических умений и навыков, но развитие у ребенка интереса к изучаемому предмету, родному языку и гуманитарным дисциплинам в це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нтегративной целью обучения иностранному языку является формирование  коммуникативной компетенции школьника. Воспитательные, образовательные и развивающие цели обучения достигаются через практическую, под которой понимается овладение иноязычным общением, т.е. овладение навыками и умениями в аудировании и говорении. Этот курс позволит детям легче, быстрее и надежнее усваивать материал  последующих класс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Тематический план программы</w:t>
      </w:r>
      <w:r>
        <w:rPr/>
        <w:t xml:space="preserve">. </w:t>
      </w:r>
    </w:p>
    <w:tbl>
      <w:tblPr>
        <w:tblW w:w="10318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43"/>
        <w:gridCol w:w="992"/>
        <w:gridCol w:w="1134"/>
        <w:gridCol w:w="1276"/>
        <w:gridCol w:w="4394"/>
      </w:tblGrid>
      <w:tr>
        <w:trPr>
          <w:trHeight w:val="29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ы, разде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 к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удито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аудиторны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 и моя сем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Задават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просы о чем-либ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; отвечат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 вопросы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сспрашива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 чем-ли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проси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 чем-либо 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 просьбу собеседника. Поздравлять, благодарить, извиня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Начинать, поддерживат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заверша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разгов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что-ли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ообща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что-ли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 выражая свое отнош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 называя качества лица /предм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изусть тексты рифмовок, стихотворений, пес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слышанный /прочитанный текст (по опорам, без опор). 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ственный текст по аналог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еть общее представление о мире как многоязычном и поликультурном сообществе; осознавать себя гражданином своей страны; осознание языка, в том числе иностранного, как основного средства общения между людьми;  познакомиться с миром зарубежных сверстников с использованием средств изучаемого языка (через детский фольклор, некоторые образцы детской художественной литературы, традиции).</w:t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азд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ремена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й город (моя деревн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я шк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й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имеры УУД:</w:t>
      </w:r>
    </w:p>
    <w:p>
      <w:pPr>
        <w:pStyle w:val="Style16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гры и эксперименты (со звуками и буквами, словами, грамматическими структурами, текстами)</w:t>
      </w:r>
    </w:p>
    <w:p>
      <w:pPr>
        <w:pStyle w:val="Style16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бота с учебными моделями (слова, устные высказывания, тексты)</w:t>
      </w:r>
    </w:p>
    <w:p>
      <w:pPr>
        <w:pStyle w:val="Style16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аблюдения, обсуждения, описание и анализ (слова и конструкции, тексты; особенности их построения и употребления; порядок действий)  </w:t>
      </w:r>
    </w:p>
    <w:p>
      <w:pPr>
        <w:pStyle w:val="Style16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руппировка, упорядочивание, маркировка, классификация, сравнение</w:t>
      </w:r>
    </w:p>
    <w:p>
      <w:pPr>
        <w:pStyle w:val="Style16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еобразование и создание (списки слов, «словарные паутины», памятки, плакаты и т.д.)</w:t>
      </w:r>
    </w:p>
    <w:p>
      <w:pPr>
        <w:pStyle w:val="Style16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пределение необходимости изучения данной темы</w:t>
      </w:r>
    </w:p>
    <w:p>
      <w:pPr>
        <w:pStyle w:val="Style16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пределение последовательности действий</w:t>
      </w:r>
    </w:p>
    <w:p>
      <w:pPr>
        <w:pStyle w:val="Style16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огнозирование, предвосхищение результата учебной деятельности </w:t>
      </w:r>
    </w:p>
    <w:p>
      <w:pPr>
        <w:pStyle w:val="Style16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несение необходимых дополнений и изменений в план и способ действий</w:t>
      </w:r>
    </w:p>
    <w:p>
      <w:pPr>
        <w:pStyle w:val="Style16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суждение темы в режиме диа-, полилога</w:t>
      </w:r>
    </w:p>
    <w:p>
      <w:pPr>
        <w:pStyle w:val="Style16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онолог по заданной теме</w:t>
      </w:r>
    </w:p>
    <w:p>
      <w:pPr>
        <w:pStyle w:val="Style16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становка вопросов</w:t>
      </w:r>
    </w:p>
    <w:p>
      <w:pPr>
        <w:pStyle w:val="Style16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ставление плана текста, монологического высказывания</w:t>
      </w:r>
    </w:p>
    <w:p>
      <w:pPr>
        <w:pStyle w:val="Style16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пользование наглядных моделей, схем предложений, планов высказываний</w:t>
      </w:r>
    </w:p>
    <w:p>
      <w:pPr>
        <w:pStyle w:val="Style16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писание и оценка грамматических, лексических и фонетических свойств, взаимного положения слов, закономерностей и т.д.</w:t>
      </w:r>
    </w:p>
    <w:p>
      <w:pPr>
        <w:pStyle w:val="Style16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нструирование и создание моделей, таблиц, схем</w:t>
      </w:r>
    </w:p>
    <w:p>
      <w:pPr>
        <w:pStyle w:val="Style16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Ежедневное чтение (вслух и «про себя») и письмо (списывание, письмо под диктовку)</w:t>
      </w:r>
    </w:p>
    <w:p>
      <w:pPr>
        <w:pStyle w:val="Style16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едение дневников, творческие работы</w:t>
      </w:r>
    </w:p>
    <w:p>
      <w:pPr>
        <w:pStyle w:val="Style16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екодирование, считывание информации и др.</w:t>
      </w:r>
    </w:p>
    <w:p>
      <w:pPr>
        <w:pStyle w:val="Style16"/>
        <w:suppressAutoHyphens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одержание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34 часа (1 раз в неделю по одному часу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>Я и моя семь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лены семьи, их имена, возраст, внешность, черты характера, профессии. Мой день (распорядок дня, домашние обязанности). Покупки в магазине: одежда, обувь, основные продукты питания. Любимая е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Праздники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ень рождения, Новый год/ Рождество. Подарки. Пасха. День урожая.   День Святого Никола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Времена года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ирода. Любимое время года. По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Жизнь в городе и сел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 xml:space="preserve">Моя школа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лассная комната, учебные предметы, школьные принадлежност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ой до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/ квартира/ комната.  Мебель, интерь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емецкого языка направлено на решение следующих задач:</w:t>
      </w:r>
    </w:p>
    <w:p>
      <w:pPr>
        <w:pStyle w:val="Style1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ностранном языке как средстве общения, позволяющем добиваться взаимопонимания между людьм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лингвистического кругозора школьников.</w:t>
      </w:r>
    </w:p>
    <w:p>
      <w:pPr>
        <w:pStyle w:val="Style1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 качеств школьника, его внимания, мышления, памяти и воображения в процессе участия в моделируемых ситуациях общения, ролевых играх.</w:t>
      </w:r>
    </w:p>
    <w:p>
      <w:pPr>
        <w:pStyle w:val="Style1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, овладение умением работать в паре, групп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новому социальному опыту с использованием иностранного языка, знакомство с миром зарубежных сверстников, воспитание дружелюбного отношения к представителям других стран.</w:t>
      </w:r>
    </w:p>
    <w:p>
      <w:pPr>
        <w:pStyle w:val="Style1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ых, интеллектуальных и познавательных способностей.</w:t>
      </w:r>
    </w:p>
    <w:p>
      <w:pPr>
        <w:pStyle w:val="Style1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ностороннее развитие  школьников, развитие интереса к культуре и традициям других народов.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Предполагаемые  результаты в конце учебного го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чевая компетенция: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лементарные диалоги в элементарных ситуациях, рассказывать о себе, своих друзьях, своих  игрушках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и выполнять просьбы одноклассников, указания учителя, а также понимать на слух связное сообщение учителя, построенное на изученном  языковом материал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зыковая компетенция: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немецкого языка, соблюдение правильного ударения в словах и фразах.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ние и употребление в речи изученных лексических единиц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еучебные умения: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заимодействовать с окружающими  в разных ситуациях.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ов, умения выбирать адекватные языковые и речевые средства для успешного решения элементарной  коммуникативной задачи.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 школьни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Формы подведения итогов реализации данной программ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рисунков с кратким сообщением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 сообще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есен, рифмовок  и стихотворени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для родителей.</w:t>
      </w:r>
    </w:p>
    <w:p>
      <w:pPr>
        <w:pStyle w:val="Style16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етодические рекомендации.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предусматривает использование ролевых игр, дискуссий, драматизаций, моделирования, проигрывания, анализа ситуаций общения, коллективного сочинения сказок, рисования. На занятиях предусмотрены различного типа задания по группам: составить незаконченный рассказ, придумать диалоги к картинке, нарисовать ситуацию общения из своей жизни, разыграть ситуацию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основу обучения иностранному языку по данной программе положен коммуникативный метод обучения. На занятиях используется сознательно-практический метод обучения и приемы, направленные на улучшение усвоения языкового материал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проведения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нятия проводятся в игровой форме с использованием наглядности (игрушек, картинок).  На занятиях разучиваются рифмовки, песни, стихотворения, инсценируются различные ситуац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рабо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, группе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игры.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Описание материально-технического обеспечения образователь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764"/>
        <w:gridCol w:w="301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ов и средств материально-технического обеспечени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фонд (книгопечатная продукция).</w:t>
            </w:r>
          </w:p>
        </w:tc>
      </w:tr>
      <w:tr>
        <w:trPr>
          <w:trHeight w:val="5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Немецкий язык, 5-6 классы. Внеклассная работа./Сост. З.А. Власова – Волгоград: ИТД «Корифей»- 96с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2. http://grammade.ru/Grammatik im Deutschinterrisht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мецкая грамматика и упраж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3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www.studygerman.ru/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76" w:before="28" w:after="28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4. </w:t>
            </w:r>
            <w:hyperlink r:id="rId3">
              <w:r>
                <w:rPr>
                  <w:rStyle w:val="InternetLink"/>
                  <w:b/>
                </w:rPr>
                <w:t>http://www.schubert-verlag.de/</w:t>
              </w:r>
            </w:hyperlink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е пособия.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 литератур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средства обучения.</w:t>
            </w:r>
          </w:p>
        </w:tc>
      </w:tr>
      <w:tr>
        <w:trPr>
          <w:trHeight w:val="13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2304" w:hanging="0"/>
              <w:rPr/>
            </w:pPr>
            <w:r>
              <w:rPr>
                <w:rStyle w:val="FontStyle22"/>
                <w:rFonts w:eastAsia="Calibri" w:cs="Times New Roman" w:ascii="Times New Roman" w:hAnsi="Times New Roman"/>
                <w:sz w:val="24"/>
                <w:szCs w:val="24"/>
              </w:rPr>
              <w:t xml:space="preserve">Магнитофон. 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eastAsia="Calibri"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eastAsia="Calibri" w:cs="Times New Roman" w:ascii="Times New Roman" w:hAnsi="Times New Roman"/>
                <w:sz w:val="24"/>
                <w:szCs w:val="24"/>
              </w:rPr>
              <w:t>Компьютер.</w:t>
            </w:r>
          </w:p>
          <w:p>
            <w:pPr>
              <w:pStyle w:val="Style111"/>
              <w:widowControl/>
              <w:spacing w:lineRule="auto" w:line="240"/>
              <w:rPr>
                <w:rStyle w:val="FontStyle2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но-звуковые пособия.</w:t>
            </w:r>
          </w:p>
        </w:tc>
      </w:tr>
      <w:tr>
        <w:trPr>
          <w:trHeight w:val="2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2"/>
                <w:rFonts w:eastAsia="Calibri" w:cs="Times New Roman" w:ascii="Times New Roman" w:hAnsi="Times New Roman"/>
                <w:sz w:val="24"/>
                <w:szCs w:val="24"/>
              </w:rPr>
              <w:t>Диски.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2"/>
                <w:rFonts w:eastAsia="Calibri" w:cs="Times New Roman" w:ascii="Times New Roman" w:hAnsi="Times New Roman"/>
                <w:sz w:val="24"/>
                <w:szCs w:val="24"/>
              </w:rPr>
              <w:t>Видеофильмы, соответствующие содержанию обуч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льтимедийные (цифровые) образовательные ресурсы, соответствующие содержанию обучени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тематический пла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8"/>
        <w:gridCol w:w="1422"/>
        <w:gridCol w:w="1843"/>
        <w:gridCol w:w="1701"/>
        <w:gridCol w:w="1383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тем заняти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учебных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яц </w:t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 моя семь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октябрь</w:t>
            </w:r>
          </w:p>
        </w:tc>
      </w:tr>
      <w:tr>
        <w:trPr>
          <w:trHeight w:val="1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Члены семьи, их имена. Возраст, внешность, черты характера, професс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,9 сентября</w:t>
            </w:r>
          </w:p>
        </w:tc>
      </w:tr>
      <w:tr>
        <w:trPr>
          <w:trHeight w:val="10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Мой день. Распорядок дня, домашние обязанно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,23 сентября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Покупки в магазин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дежда. Обувь, канцтовар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 сентябр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 октября</w:t>
            </w:r>
          </w:p>
        </w:tc>
      </w:tr>
      <w:tr>
        <w:trPr>
          <w:trHeight w:val="7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 Покупки в магазин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дукты питания. Моя любимая е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,21 октября</w:t>
            </w:r>
          </w:p>
        </w:tc>
      </w:tr>
      <w:tr>
        <w:trPr>
          <w:trHeight w:val="4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декабрь</w:t>
            </w:r>
          </w:p>
        </w:tc>
      </w:tr>
      <w:tr>
        <w:trPr>
          <w:trHeight w:val="5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 День рождения. Подарк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 октябр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1 ноября 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Новый год/Рожд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,25 ноября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 День Святого Никола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,9 декабря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Пасх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, 23 декабря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, февраль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Прир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,20 января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Любимое время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 января, 3 февраля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 По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,17 февраля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город, моя дерев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Жизнь в го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 февраля, 3 марта</w:t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Жизнь в се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,17 марта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шко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Классная комн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 марта,14 апреля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Школьные предметы и принадле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,28 апреля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Мой дом/квартира/комн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,12 мая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.Мебель, интерье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,26 мая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Monotype Corsiva" w:hAnsi="Monotype Corsiva" w:eastAsia="Calibri" w:cs="Monotype Corsiva"/>
      <w:b/>
      <w:color w:val="000080"/>
      <w:sz w:val="48"/>
      <w:szCs w:val="48"/>
      <w:lang w:val="ru-RU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i/>
      <w:color w:val="000000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Заголовок 3 Знак"/>
    <w:basedOn w:val="Style13"/>
    <w:qFormat/>
    <w:rPr>
      <w:b/>
      <w:i/>
      <w:sz w:val="18"/>
    </w:rPr>
  </w:style>
  <w:style w:type="character" w:styleId="Style14">
    <w:name w:val="Верхний колонтитул Знак"/>
    <w:basedOn w:val="Style13"/>
    <w:qFormat/>
    <w:rPr>
      <w:rFonts w:ascii="Monotype Corsiva" w:hAnsi="Monotype Corsiva" w:eastAsia="Calibri" w:cs="Monotype Corsiva"/>
      <w:b/>
      <w:color w:val="000080"/>
      <w:sz w:val="48"/>
      <w:szCs w:val="48"/>
      <w:lang w:bidi="en-US"/>
    </w:rPr>
  </w:style>
  <w:style w:type="character" w:styleId="FontStyle22">
    <w:name w:val="Font Style22"/>
    <w:basedOn w:val="Style13"/>
    <w:qFormat/>
    <w:rPr>
      <w:rFonts w:ascii="Trebuchet MS" w:hAnsi="Trebuchet MS" w:cs="Trebuchet MS"/>
      <w:sz w:val="20"/>
      <w:szCs w:val="20"/>
    </w:rPr>
  </w:style>
  <w:style w:type="character" w:styleId="Style15">
    <w:name w:val="Текст Знак"/>
    <w:basedOn w:val="Style13"/>
    <w:qFormat/>
    <w:rPr>
      <w:kern w:val="2"/>
      <w:sz w:val="24"/>
      <w:szCs w:val="24"/>
      <w:lang w:bidi="hi-IN"/>
    </w:rPr>
  </w:style>
  <w:style w:type="character" w:styleId="Cla">
    <w:name w:val="cl-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  <w:jc w:val="left"/>
    </w:pPr>
    <w:rPr>
      <w:rFonts w:ascii="Calibri" w:hAnsi="Calibri" w:cs="Calibri"/>
      <w:b w:val="false"/>
      <w:color w:val="000000"/>
      <w:sz w:val="22"/>
      <w:szCs w:val="22"/>
      <w:lang w:bidi="ar-SA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rebuchet MS" w:hAnsi="Trebuchet MS" w:eastAsia="Times New Roman" w:cs="Trebuchet MS"/>
      <w:b w:val="false"/>
      <w:color w:val="000000"/>
      <w:sz w:val="24"/>
      <w:szCs w:val="24"/>
      <w:lang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left"/>
    </w:pPr>
    <w:rPr>
      <w:rFonts w:ascii="Trebuchet MS" w:hAnsi="Trebuchet MS" w:eastAsia="Times New Roman" w:cs="Trebuchet MS"/>
      <w:b w:val="false"/>
      <w:color w:val="000000"/>
      <w:sz w:val="24"/>
      <w:szCs w:val="24"/>
      <w:lang w:bidi="ar-S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b w:val="false"/>
      <w:color w:val="000000"/>
      <w:sz w:val="24"/>
      <w:szCs w:val="24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"/>
    <w:basedOn w:val="Standard"/>
    <w:qFormat/>
    <w:pPr>
      <w:spacing w:before="28" w:after="28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german.ru/" TargetMode="External"/><Relationship Id="rId3" Type="http://schemas.openxmlformats.org/officeDocument/2006/relationships/hyperlink" Target="http://www.schubert-verlag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0:00Z</dcterms:created>
  <dc:creator>Customer</dc:creator>
  <dc:description/>
  <cp:keywords/>
  <dc:language>en-US</dc:language>
  <cp:lastModifiedBy>zzz</cp:lastModifiedBy>
  <cp:lastPrinted>2016-09-26T23:01:00Z</cp:lastPrinted>
  <dcterms:modified xsi:type="dcterms:W3CDTF">2017-02-17T08:41:00Z</dcterms:modified>
  <cp:revision>15</cp:revision>
  <dc:subject/>
  <dc:title>Утверждаю                            Согласовано на заседании</dc:title>
</cp:coreProperties>
</file>