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FF0000"/>
          <w:sz w:val="18"/>
          <w:szCs w:val="18"/>
          <w:lang w:eastAsia="ru-RU"/>
        </w:rPr>
      </w:pPr>
      <w:r>
        <w:rPr>
          <w:rFonts w:cs="Arial" w:ascii="Arial" w:hAnsi="Arial"/>
          <w:b/>
          <w:bCs/>
          <w:color w:val="FF0000"/>
          <w:sz w:val="18"/>
          <w:szCs w:val="18"/>
          <w:lang w:eastAsia="ru-RU"/>
        </w:rPr>
        <w:t>Волгоград</w:t>
      </w:r>
    </w:p>
    <w:p>
      <w:pPr>
        <w:pStyle w:val="Normal"/>
        <w:spacing w:lineRule="auto" w:line="240" w:before="0" w:after="0"/>
        <w:rPr>
          <w:rFonts w:ascii="Arial" w:hAnsi="Arial" w:cs="Arial"/>
          <w:color w:val="666666"/>
          <w:sz w:val="18"/>
          <w:szCs w:val="18"/>
          <w:lang w:eastAsia="ru-RU"/>
        </w:rPr>
      </w:pPr>
      <w:r>
        <w:rPr>
          <w:rFonts w:eastAsia="Arial" w:cs="Arial" w:ascii="Arial" w:hAnsi="Arial"/>
          <w:color w:val="666666"/>
          <w:sz w:val="18"/>
          <w:szCs w:val="18"/>
          <w:lang w:eastAsia="ru-RU"/>
        </w:rPr>
        <w:t xml:space="preserve"> </w:t>
      </w:r>
      <w:r>
        <w:rPr>
          <w:rFonts w:cs="Arial" w:ascii="Arial" w:hAnsi="Arial"/>
          <w:color w:val="666666"/>
          <w:sz w:val="18"/>
          <w:szCs w:val="18"/>
          <w:lang w:eastAsia="ru-RU"/>
        </w:rPr>
        <w:t xml:space="preserve">В 1942 году у стен Сталинграда решалась судьба всего цивилизованного мира. В междуречье Волги и Дона развернулось величайшее в истории войн сражение. 12 июля 1942 г. образовался Сталинградский фронт, а день 17 июля вошел в историю как начало Сталинградской битвы. </w:t>
        <w:br/>
        <w:br/>
        <w:t xml:space="preserve">Победа советских войск над немецко-фашистскими войсками под Сталинградом - одна из наиболее славных страниц летописи Великой Отечественной войны. 200 дней и ночей - с 17 июля 1942 года до 2 февраля 1943 года - продолжалась Сталинградская битва при непрерывно возрастающем напряжении сил обеих сторон. В течение первых четырех месяцев шли упорные оборонительные бои, сначала в большой излучине Дона, а затем на подступах к Сталинграду и в самом городе. За этот период советские войска измотали рвавшуюся к Волге немецко-фашистскую группировку и вынудили ее перейти к обороне. В последующие два с половиной месяца Красная Армия, перейдя в контрнаступление, разгромила войска противника северо-западнее и южнее Сталинграда, окружила и ликвидировала 300-тысячную группировку немецко-фашистских войск. </w:t>
        <w:br/>
        <w:t xml:space="preserve">Сталинградская битва - решающее сражение всей Второй мировой войны, в котором советские войска одержали крупнейшую победу. Эта битва ознаменовала начало коренного перелома в ходе Великой Отечественной войны и Второй мировой войны в целом. Закончилось победное наступление немецко-фашистских войск и началось их изгнание с территории Советского Союза. </w:t>
        <w:br/>
        <w:br/>
        <w:t xml:space="preserve">Сталинградская битва по продолжительности и ожесточенности боев, по количеству участвовавших людей и боевой техники превзошла на тот момент все сражения мировой истории. Она развернулась на огромной территории в 100 тысяч квадратных километров. На отдельных этапах с обеих сторон в ней участвовало свыше 2 миллионов человек, до 2 тысяч танков, более 2 тысяч самолетов, до 26 тысяч орудий. По результатам эта битва также превзошла все предшествовавшие. Под Сталинградом советские войска разгромили пять армий: две немецкие, две румынские и одну итальянскую. Немецко-фашистские войска потеряли убитыми, ранеными, плененными более 800 тысяч солдат и офицеров, а также большое количество боевой техники, оружия и снаряжения. </w:t>
        <w:br/>
        <w:br/>
        <w:t xml:space="preserve">Сражение за Сталинград принято подразделять на два неразрывно связанных периода: оборонительный (с 17 июля по 18 ноября 1942 года) и наступательный (с 19 ноября 1942 года по 2 февраля 1943 года). </w:t>
        <w:br/>
        <w:br/>
        <w:t xml:space="preserve">Вместе с тем, в силу того, что Сталинградская битва - это целый комплекс оборонительных и наступательных операций, ее периоды в свою очередь необходимо рассматривать по этапам, каждый из которых - это либо одна законченная, либо даже несколько взаимосвязанных операций. </w:t>
      </w:r>
    </w:p>
    <w:p>
      <w:pPr>
        <w:pStyle w:val="Normal"/>
        <w:rPr>
          <w:rFonts w:ascii="Arial" w:hAnsi="Arial" w:cs="Arial"/>
          <w:b/>
          <w:b/>
          <w:bCs/>
          <w:color w:val="FF0000"/>
          <w:sz w:val="18"/>
          <w:szCs w:val="18"/>
          <w:lang w:eastAsia="ru-RU"/>
        </w:rPr>
      </w:pPr>
      <w:r>
        <w:rPr>
          <w:rFonts w:cs="Arial" w:ascii="Arial" w:hAnsi="Arial"/>
          <w:b/>
          <w:bCs/>
          <w:color w:val="FF0000"/>
          <w:sz w:val="18"/>
          <w:szCs w:val="18"/>
          <w:lang w:eastAsia="ru-RU"/>
        </w:rPr>
      </w:r>
    </w:p>
    <w:p>
      <w:pPr>
        <w:pStyle w:val="Normal"/>
        <w:rPr>
          <w:rFonts w:ascii="Arial" w:hAnsi="Arial" w:cs="Arial"/>
          <w:b/>
          <w:b/>
          <w:bCs/>
          <w:color w:val="FF0000"/>
          <w:sz w:val="18"/>
          <w:szCs w:val="18"/>
          <w:lang w:eastAsia="ru-RU"/>
        </w:rPr>
      </w:pPr>
      <w:r>
        <w:rPr>
          <w:rFonts w:cs="Arial" w:ascii="Arial" w:hAnsi="Arial"/>
          <w:b/>
          <w:bCs/>
          <w:color w:val="FF0000"/>
          <w:sz w:val="18"/>
          <w:szCs w:val="18"/>
          <w:lang w:eastAsia="ru-RU"/>
        </w:rPr>
        <w:t>Керчь</w:t>
      </w:r>
    </w:p>
    <w:p>
      <w:pPr>
        <w:pStyle w:val="Normal"/>
        <w:spacing w:lineRule="auto" w:line="240" w:before="0" w:after="0"/>
        <w:jc w:val="both"/>
        <w:rPr/>
      </w:pPr>
      <w:r>
        <w:rPr>
          <w:rFonts w:cs="Arial" w:ascii="Arial" w:hAnsi="Arial"/>
          <w:color w:val="666666"/>
          <w:sz w:val="18"/>
          <w:szCs w:val="18"/>
          <w:lang w:eastAsia="ru-RU"/>
        </w:rPr>
        <w:t xml:space="preserve">В летопись Великой Отечественной войны вошли подвиги защитников Аджимушкая, с мая по октябрь 1942 г. державших оборону в каменоломнях в тылу врага, героизм десантников Керченско-Феодосийской операции 1941 г. и Эльтигенской операции 1943 г. 11 апреля 1944 г. Керчь была освобождена. За время боёв в Керчи было уничтожено более 85 % зданий, освободителей встретили чуть более 30 жителей города из почти 100 тысяч жителей 1940 г. За героизм, мужество и заслуги населения и подвиги воинов в Великой Отечественной войне городу Керчи присвоено звание города-героя. </w:t>
        <w:br/>
        <w:br/>
        <w:t xml:space="preserve">В ноябре 1941 г. Керчь была оккупирована фашистскими войсками. В Аджимушкайских и Старокарантинских каменоломнях были созданы базы партизан. 30 декабря 1941 г. советские войска в ходе первой за всю войну наступательной десантной Керченско-Феодосийской операции освободили Керчь. Керченско-Феодосийская операция 1941г. была крупнейшей из морских десантных операций в Великой Отечественной войне. Всего полтора месяца хозяйничали оккупанты в первый раз, но последствия были чудовищными. "Багеровский ров" - здесь фашисты расстреляли 7 тысяч человек. Именно отсюда начала свою работу Советская комиссия по расследованию преступлений фашизма. Материалы этого расследования были представлены на Нюрнбергском процессе. </w:t>
      </w:r>
    </w:p>
    <w:p>
      <w:pPr>
        <w:pStyle w:val="Normal"/>
        <w:spacing w:lineRule="auto" w:line="240" w:before="0" w:after="0"/>
        <w:jc w:val="both"/>
        <w:rPr/>
      </w:pPr>
      <w:r>
        <w:rPr>
          <w:rFonts w:cs="Arial" w:ascii="Arial" w:hAnsi="Arial"/>
          <w:color w:val="666666"/>
          <w:sz w:val="18"/>
          <w:szCs w:val="18"/>
          <w:lang w:eastAsia="ru-RU"/>
        </w:rPr>
        <w:t xml:space="preserve">В течение февраля-апреля 1942г. войска Крымского фронта при поддержке Черноморского флота и Азовской военной флотилии вели наступательные бои. 19 мая 1942 г. наши войска оставили Керчь. Часть войск в составе сводного отряда полковника П.М. Ягунова опускается в Аджимушкайские каменоломни. В Малых каменоломнях подземный гарнизон возглавил старший лейтенант М.Г. Поважный. С мая до конца октября, сжигаемые жаждой, травимые газами, голодные, в сырости и холоде сражались воины гарнизона. </w:t>
      </w:r>
    </w:p>
    <w:p>
      <w:pPr>
        <w:pStyle w:val="Normal"/>
        <w:spacing w:lineRule="auto" w:line="240" w:before="0" w:after="0"/>
        <w:jc w:val="both"/>
        <w:rPr/>
      </w:pPr>
      <w:r>
        <w:rPr>
          <w:rFonts w:eastAsia="Arial" w:cs="Arial" w:ascii="Arial" w:hAnsi="Arial"/>
          <w:color w:val="666666"/>
          <w:sz w:val="18"/>
          <w:szCs w:val="18"/>
          <w:lang w:eastAsia="ru-RU"/>
        </w:rPr>
        <w:t xml:space="preserve"> </w:t>
      </w:r>
      <w:r>
        <w:rPr>
          <w:rFonts w:cs="Arial" w:ascii="Arial" w:hAnsi="Arial"/>
          <w:color w:val="666666"/>
          <w:sz w:val="18"/>
          <w:szCs w:val="18"/>
          <w:lang w:eastAsia="ru-RU"/>
        </w:rPr>
        <w:t xml:space="preserve">31 октября 1943 года началась Керченско-Эльтигенская десантная операция. В сорокадневном бою на Огненной земле Эльтигена более 60 воинов стали Героями Советского Союза. В ночь на 3 ноября начал высадку основной десант в районе Глейки-Жуковки-Опасного. Пять с половиной месяцев стоял здесь фронт. 58 воинов стали Героями Советского Союза. И лишь 11 апреля 1944 года город был полностью освобожден. </w:t>
      </w:r>
    </w:p>
    <w:p>
      <w:pPr>
        <w:pStyle w:val="Normal"/>
        <w:spacing w:lineRule="auto" w:line="240" w:before="0" w:after="0"/>
        <w:jc w:val="both"/>
        <w:rPr/>
      </w:pPr>
      <w:r>
        <w:rPr>
          <w:rFonts w:cs="Arial" w:ascii="Arial" w:hAnsi="Arial"/>
          <w:color w:val="666666"/>
          <w:sz w:val="18"/>
          <w:szCs w:val="18"/>
          <w:lang w:eastAsia="ru-RU"/>
        </w:rPr>
        <w:t xml:space="preserve">Всего в боях за Керчь 137 воинов удостоены звания Героя Советского Союза. 21 части и соединению присвоено почетное наименование Керченских. </w:t>
      </w:r>
    </w:p>
    <w:p>
      <w:pPr>
        <w:pStyle w:val="Normal"/>
        <w:rPr>
          <w:rFonts w:ascii="Arial" w:hAnsi="Arial" w:cs="Arial"/>
          <w:sz w:val="18"/>
          <w:szCs w:val="18"/>
        </w:rPr>
      </w:pPr>
      <w:r>
        <w:rPr>
          <w:rFonts w:cs="Arial" w:ascii="Arial" w:hAnsi="Arial"/>
          <w:color w:val="666666"/>
          <w:sz w:val="18"/>
          <w:szCs w:val="18"/>
          <w:lang w:eastAsia="ru-RU"/>
        </w:rPr>
        <w:t>"Керчь лежала в развалинах. Ее знаменитый металлургический был разбит так же беспощадно, как Сталинградский тракторный. Ее кварталы напоминали руины города, раскопанного археологами", -писал один из очевидцев - писатель П. Павленко.</w:t>
      </w:r>
    </w:p>
    <w:p>
      <w:pPr>
        <w:pStyle w:val="Normal"/>
        <w:rPr>
          <w:rFonts w:ascii="Arial" w:hAnsi="Arial" w:cs="Arial"/>
          <w:color w:val="FF0000"/>
          <w:sz w:val="18"/>
          <w:szCs w:val="18"/>
          <w:lang w:eastAsia="ru-RU"/>
        </w:rPr>
      </w:pPr>
      <w:r>
        <w:rPr>
          <w:rFonts w:cs="Arial" w:ascii="Arial" w:hAnsi="Arial"/>
          <w:color w:val="FF0000"/>
          <w:sz w:val="18"/>
          <w:szCs w:val="18"/>
          <w:lang w:eastAsia="ru-RU"/>
        </w:rPr>
      </w:r>
    </w:p>
    <w:p>
      <w:pPr>
        <w:pStyle w:val="Normal"/>
        <w:rPr>
          <w:rFonts w:ascii="Arial" w:hAnsi="Arial" w:cs="Arial"/>
          <w:color w:val="FF0000"/>
          <w:sz w:val="18"/>
          <w:szCs w:val="18"/>
          <w:lang w:eastAsia="ru-RU"/>
        </w:rPr>
      </w:pPr>
      <w:r>
        <w:rPr>
          <w:rFonts w:cs="Arial" w:ascii="Arial" w:hAnsi="Arial"/>
          <w:color w:val="FF0000"/>
          <w:sz w:val="18"/>
          <w:szCs w:val="18"/>
          <w:lang w:eastAsia="ru-RU"/>
        </w:rPr>
      </w:r>
    </w:p>
    <w:p>
      <w:pPr>
        <w:pStyle w:val="Normal"/>
        <w:rPr>
          <w:rFonts w:ascii="Arial" w:hAnsi="Arial" w:cs="Arial"/>
          <w:color w:val="FF0000"/>
          <w:sz w:val="18"/>
          <w:szCs w:val="18"/>
          <w:lang w:eastAsia="ru-RU"/>
        </w:rPr>
      </w:pPr>
      <w:r>
        <w:rPr>
          <w:rFonts w:cs="Arial" w:ascii="Arial" w:hAnsi="Arial"/>
          <w:color w:val="FF0000"/>
          <w:sz w:val="18"/>
          <w:szCs w:val="18"/>
          <w:lang w:eastAsia="ru-RU"/>
        </w:rPr>
      </w:r>
    </w:p>
    <w:p>
      <w:pPr>
        <w:pStyle w:val="Normal"/>
        <w:rPr>
          <w:rFonts w:ascii="Arial" w:hAnsi="Arial" w:cs="Arial"/>
          <w:color w:val="FF0000"/>
          <w:sz w:val="18"/>
          <w:szCs w:val="18"/>
          <w:lang w:eastAsia="ru-RU"/>
        </w:rPr>
      </w:pPr>
      <w:r>
        <w:rPr>
          <w:rFonts w:cs="Arial" w:ascii="Arial" w:hAnsi="Arial"/>
          <w:color w:val="FF0000"/>
          <w:sz w:val="18"/>
          <w:szCs w:val="18"/>
          <w:lang w:eastAsia="ru-RU"/>
        </w:rPr>
      </w:r>
    </w:p>
    <w:p>
      <w:pPr>
        <w:pStyle w:val="Normal"/>
        <w:rPr>
          <w:rFonts w:ascii="Arial" w:hAnsi="Arial" w:cs="Arial"/>
          <w:color w:val="FF0000"/>
          <w:sz w:val="18"/>
          <w:szCs w:val="18"/>
          <w:lang w:eastAsia="ru-RU"/>
        </w:rPr>
      </w:pPr>
      <w:r>
        <w:rPr>
          <w:rFonts w:cs="Arial" w:ascii="Arial" w:hAnsi="Arial"/>
          <w:color w:val="FF0000"/>
          <w:sz w:val="18"/>
          <w:szCs w:val="18"/>
          <w:lang w:eastAsia="ru-RU"/>
        </w:rPr>
      </w:r>
    </w:p>
    <w:p>
      <w:pPr>
        <w:pStyle w:val="Normal"/>
        <w:rPr>
          <w:rFonts w:ascii="Arial" w:hAnsi="Arial" w:cs="Arial"/>
          <w:color w:val="FF0000"/>
          <w:sz w:val="18"/>
          <w:szCs w:val="18"/>
          <w:lang w:eastAsia="ru-RU"/>
        </w:rPr>
      </w:pPr>
      <w:r>
        <w:rPr>
          <w:rFonts w:cs="Arial" w:ascii="Arial" w:hAnsi="Arial"/>
          <w:color w:val="FF0000"/>
          <w:sz w:val="18"/>
          <w:szCs w:val="18"/>
          <w:lang w:eastAsia="ru-RU"/>
        </w:rPr>
        <w:t>Киев</w:t>
      </w:r>
    </w:p>
    <w:p>
      <w:pPr>
        <w:pStyle w:val="Normal"/>
        <w:rPr>
          <w:rFonts w:ascii="Arial" w:hAnsi="Arial" w:cs="Arial"/>
          <w:sz w:val="18"/>
          <w:szCs w:val="18"/>
        </w:rPr>
      </w:pPr>
      <w:r>
        <w:rPr>
          <w:rFonts w:eastAsia="Arial" w:cs="Arial" w:ascii="Arial" w:hAnsi="Arial"/>
          <w:color w:val="666666"/>
          <w:sz w:val="18"/>
          <w:szCs w:val="18"/>
          <w:lang w:eastAsia="ru-RU"/>
        </w:rPr>
        <w:t xml:space="preserve"> </w:t>
      </w:r>
      <w:r>
        <w:rPr>
          <w:rFonts w:cs="Arial" w:ascii="Arial" w:hAnsi="Arial"/>
          <w:color w:val="666666"/>
          <w:sz w:val="18"/>
          <w:szCs w:val="18"/>
          <w:lang w:eastAsia="ru-RU"/>
        </w:rPr>
        <w:t xml:space="preserve">В первый же день Великой Отечественной войны Киев подвергся бомбардировке немецко-фашистской авиации, город фактически стал прифронтовым. Были эвакуированы на Восток 197 крупных промышленных предприятий, 32 высших и средних учебных заведения, научно-исследовательские институты, более 335 тысяч жителей. Трудящиеся Киева перестроили работу части предприятий на военный лад, трудились на строительстве оборонительных сооружений. </w:t>
        <w:br/>
        <w:br/>
        <w:t xml:space="preserve">Тысячи киевлян в составе отрядов народного ополчения 1941 и истребительных батальонов вместе с частями Красной Армии сражались против превосходящих сил врага во время героической Киевской обороны 1941, продолжавшейся 72 дня. 19.IX 1941 город оккупировали немецко-фашистские захватчики. Они установили в нём режим кровавого террора, насилия и грабежа, фашисты уничтожили в Бабьем яру, в концлагерях на Сырце и в Дарнице свыше 200 тыс. советских граждан, 100 тыс. человек вывезли в рабство в Германию, разрушили более 800 промышленных предприятий, 40 % жилой площади. Трудящиеся Киева самоотверженно боролись против оккупантов. </w:t>
        <w:br/>
        <w:br/>
        <w:t xml:space="preserve">В городе действовало партийное подполье 1941-43 - горком, райкомы партии и комсомола, подпольные группы (см. `Арсеналец`, `Киевский рабочий`, `Смерть немецким оккупантам` и др.). 6.Х1 1943 в результате успешного осуществления Киевской операции 1943 Киев был освобожден от немецко-фашистских оккупантов. Ратный подвиг киевлян был высоко оценен Родиной: учреждена медаль `За оборону Киева` (1961), город-герой награжден орденом Ленина (1961, вторым) и медалью `Золотая Звезда` (1965). С помощью трудящихся всех братских республик Киев быстро поднялся из руин. Были отстроены и восстановлены разрушенные гитлеровцами центральная магистраль города - Крещатик, заводы, фабрики, вузы, больницы, жилые дома. </w:t>
        <w:br/>
        <w:br/>
        <w:t xml:space="preserve">Память о героическом подвиге защитников города во время его обороны в 1941, об освободителях Киева от немецко-фашистских захватчиков в 1943 увековечена в десятках обелисков и мемориальных досок, в названиях улиц и площадей, предприятий и школ. </w:t>
        <w:br/>
        <w:br/>
        <w:br/>
        <w:t xml:space="preserve">Мемориальный комплекс "Национальный музей истории Великой Отечественной войны 1941-1945 годов" </w:t>
        <w:br/>
        <w:br/>
        <w:t xml:space="preserve">Мемориальный комплекс "Национальный музей истории Великой Отечественной войны 1941-1945 годов" торжественно открыт на склонах Днепра 9 мая 1981 года. </w:t>
        <w:br/>
        <w:br/>
        <w:t xml:space="preserve">В основу строительства положен творческий замысел и эскизный проект известного скульптора Е.Вучетича и архитектора Е.Стамо. </w:t>
        <w:br/>
        <w:br/>
        <w:t xml:space="preserve">Работы выполнял авторский коллектив скульпторов и архитекторов Киева и Москвы: В.Бородай, В.Елизаров (руководитель), И.Иванов, Г.Кислый, И.Мезенцев, Ф.Согоян, Н.Фещенко, В.Швецов и другие. На стадии предварительной разработки проекта в нем принимала участие Г.Кальченко. </w:t>
        <w:br/>
        <w:br/>
        <w:t xml:space="preserve">Сооружала мемориал вся страна. Понадобилось почти пять лет для того, чтобы распланировать непроглядные зеленые заросли печерских холмов и возвести на них музей-памятник. Сотни известных предприятий, научно исследовательских институтов и учреждений, таких как киевский завод им. Парижской Коммуны, художественно-производственное объединение "Художник", институты электросварки им. Е.О.Патона, проблем материаловедения, промавтоматики, сверхтвердых материалов, Гипроград, Киевгорстрой и других, внесли свой весомый вклад. Привлекались воинские подразделения, учащаяся молодежь. Стройка была на постоянном контроле правительства и руководителей Киева. Много усилий, творческого вдохновения, неисчерпаемой энергии вложил в создание мемориала тогдашний директор музея Василий Андреевич Козлов. </w:t>
        <w:br/>
        <w:br/>
        <w:t xml:space="preserve">Мемориальный комплекс занимает площадь свыше 10 га. В него входят: музей с монументом "Родина-мать", главная площадь с Аллеей Городов-героев и скульптурными композициями "Форсирование Днепра" и "Передача оружия", галерея героев фронта и тыла с бронзовыми горельефными композициями, чаша "Огонь Славы", выставка боевой техники и вооружения, отдельное здание, где развернуты постоянно действующие реликвийные экспозиции "Трагедия и доблесть Афгана", "На чужих войнах", открытые для посещения экскурсантов самолет Ли-2 и вертолет Ми-24В. </w:t>
        <w:br/>
        <w:br/>
        <w:t xml:space="preserve">Главный экспозиционный корпус музея - трехэтажное сооружение с площадью перед ним, которая вмещает до 30 тысяч человек. Именно тут в честь всенародных праздников Победы, освобождения Украины и Киева проводятся общегородские мероприятия с участием ветеранов и их потомков. </w:t>
        <w:br/>
        <w:br/>
        <w:t xml:space="preserve">Здание музея является одновременно пьедесталом для монумента "Родина-мать", обращенного лицом к Днепру. </w:t>
        <w:br/>
        <w:br/>
        <w:t xml:space="preserve">Величественное сооружение выполнено из листовой нержавеющей стали. Скульптура, как и весь мемориал, является сложным и уникальным механизмом, который на протяжении двух десятилетий живет своей жизнью, во многом благодаря сложной, высокопрофессиональной работе инженерно-технического состава Мемориального комплекса. </w:t>
        <w:br/>
        <w:t>За эти годы он стал неотъемлемой частью панорамы Киева, еще одним свидетельством того, что подвигу народа-победителя - жить в веках.</w:t>
      </w:r>
    </w:p>
    <w:p>
      <w:pPr>
        <w:pStyle w:val="Normal"/>
        <w:spacing w:lineRule="auto" w:line="240" w:before="0" w:after="0"/>
        <w:rPr>
          <w:rFonts w:ascii="Arial" w:hAnsi="Arial" w:cs="Arial"/>
          <w:vanish/>
          <w:color w:val="000000"/>
          <w:sz w:val="18"/>
          <w:szCs w:val="18"/>
          <w:lang w:eastAsia="ru-RU"/>
        </w:rPr>
      </w:pPr>
      <w:r>
        <w:rPr>
          <w:rFonts w:cs="Arial" w:ascii="Arial" w:hAnsi="Arial"/>
          <w:vanish/>
          <w:color w:val="000000"/>
          <w:sz w:val="18"/>
          <w:szCs w:val="18"/>
          <w:lang w:eastAsia="ru-RU"/>
        </w:rPr>
      </w:r>
    </w:p>
    <w:p>
      <w:pPr>
        <w:pStyle w:val="Normal"/>
        <w:rPr>
          <w:rFonts w:ascii="Arial" w:hAnsi="Arial" w:cs="Arial"/>
          <w:vanish/>
          <w:color w:val="000000"/>
          <w:sz w:val="18"/>
          <w:szCs w:val="18"/>
          <w:lang w:eastAsia="ru-RU"/>
        </w:rPr>
      </w:pPr>
      <w:r>
        <w:rPr>
          <w:rFonts w:cs="Arial" w:ascii="Arial" w:hAnsi="Arial"/>
          <w:vanish/>
          <w:color w:val="000000"/>
          <w:sz w:val="18"/>
          <w:szCs w:val="18"/>
          <w:lang w:eastAsia="ru-RU"/>
        </w:rPr>
      </w:r>
    </w:p>
    <w:p>
      <w:pPr>
        <w:pStyle w:val="Normal"/>
        <w:spacing w:lineRule="auto" w:line="240" w:before="0" w:after="0"/>
        <w:ind w:right="-166" w:hanging="0"/>
        <w:rPr/>
      </w:pPr>
      <w:r>
        <w:rPr>
          <w:rFonts w:cs="Verdana" w:ascii="Verdana" w:hAnsi="Verdana"/>
          <w:b/>
          <w:bCs/>
          <w:color w:val="FF0000"/>
          <w:sz w:val="18"/>
          <w:szCs w:val="18"/>
          <w:lang w:eastAsia="ru-RU"/>
        </w:rPr>
        <w:t>Ленинград</w:t>
      </w:r>
      <w:r>
        <w:rPr>
          <w:rFonts w:cs="Arial" w:ascii="Arial" w:hAnsi="Arial"/>
          <w:color w:val="666666"/>
          <w:sz w:val="18"/>
          <w:szCs w:val="18"/>
          <w:lang w:eastAsia="ru-RU"/>
        </w:rPr>
        <w:t xml:space="preserve"> Начало августа - германское наступление развивалось по трем направлениям. На севере целью наступательных операций был захват Ленинграда. Наступление на центральном направлении имело конечной целью уничтожение столицы страны - Москвы. На юго-восточном направлении немецкое командование планировало осуществить захват Украины, Крымского полуострова и выйти на Кавказ. В короткие сроки немецкие войска продвинулись в северо-западном направлении на 400-500 км, в западном - на 450-600 км, в юго-западном - на 300-350 км. </w:t>
        <w:br/>
        <w:br/>
        <w:t xml:space="preserve">10 июля начинается немецкое наступление на ленинградском направлении. Постепенно немецкие войска начали сжимать кольцо вокруг Ленинграда. </w:t>
        <w:br/>
        <w:br/>
        <w:t xml:space="preserve">В конце августа были перерезаны железные дороги, связывающие Ленинград со страной. Сообщение с ним осуществлялось только через Ладожское озеро и по воздуху. </w:t>
        <w:br/>
        <w:br/>
        <w:t xml:space="preserve">8 сентября прекратилось сухопутное сообщение Ленинграда со страной. Началась 900-дневная блокада города. В сентябре совершен один из самых крупных налетов вражеской авиации на Ленинград. В нем участвовало 276 самолетов, в течение одного дня город подвергся 6 бомбежкам. </w:t>
        <w:br/>
        <w:br/>
        <w:t xml:space="preserve">С 20 ноября началась голодная блокада Ленинграда. </w:t>
        <w:br/>
        <w:br/>
        <w:t xml:space="preserve">Шестнадцать месяцев непоколебимым утесом стоял великий город Ленина, отбиваясь от свирепых атак, артиллерийских ударов, зверских бомбежек. Враг сделал все возможное, чтобы сначала штурмом, а после неудачи штурма варварской блокадой поставить на колени Ленинград. Славный город долгие месяцы жил под огнем, стойко перенося голод и холод и, наконец, дождался светлого дня - прорыва фашистской блокады частью сил Ленинградского и Волховского фронтов. </w:t>
        <w:br/>
        <w:br/>
        <w:t xml:space="preserve">После тщательной подготовки к согласованному удару по оборонительной системе врага 12 января на рассвете загремела с двух сторон артиллерийская канонада. Началась решающая битва. </w:t>
        <w:br/>
        <w:br/>
        <w:t xml:space="preserve">Надо было преодолеть мощную долговременную полосу укреплений, возведенных немцами. </w:t>
        <w:br/>
        <w:br/>
        <w:t xml:space="preserve">Нашим войскам преграждали путь густые проволочные заграждения, сплошные минные поля, высокие валы, несколько линий дотов и дзотов. Но ничто не смогло устоять перед натиском наших бойцов, стремившихся освободить Ленинград от блокады. </w:t>
        <w:br/>
        <w:br/>
        <w:t xml:space="preserve">Первый удар, нанесенный врагу, был чрезвычайно силен. После двухчасовой артиллерийской и авиационной подготовки в 11 часов 15 минут при поддержке огня артиллерии двинулась вперед советская пехота. Фронт был прорван в двух местах. </w:t>
        <w:br/>
        <w:br/>
        <w:t xml:space="preserve">На одном участке ширина прорыва была 5 километров, на соседнем - 8 километров. Позднее оба участка прорыва соединились. Закипела борьба вокруг основных опорных пунктов противника. </w:t>
        <w:br/>
        <w:br/>
        <w:t xml:space="preserve">...Вокруг гремели выстрелы, воздух был напоен дыханием жестокого боя. И вдруг в пороховом дыму бойцы Волховского фронта увидели бегущие навстречу фигуры в родных серых шинелях. Это были советские воины с Невы. Еще минута, и скрестились объятия. 16 месяцев те и другие ждали этой светлой, желанной минуты. </w:t>
        <w:br/>
        <w:br/>
        <w:t xml:space="preserve">Ленинградец старший лейтенант Иван Иванович Братешко, первым обнявший волховцев, рассказывает: </w:t>
        <w:br/>
        <w:br/>
        <w:t xml:space="preserve">- Мы шли вдоль насыпи. Мы еще не видели волховцев, но знали, что они недалеко. Наше подразделение выбивало немцев из леска. Немцы побежали назад. </w:t>
        <w:br/>
        <w:br/>
        <w:t xml:space="preserve">Вдруг слева, по ту сторону насыпи, совсем близко мы увидели своих. Они нас тоже сразу заметили, и мы узнали друг друга. Мы упали друг другу в объятия, и радости нашей не было конца. Кругом гремели возгласы: `Да здравствуют родные волховцы!`, `Да здравствуют ленинградцы!..` Но времени было мало, чтобы праздновать эту встречу. Мы немедленно повернули на юг, чтобы гнать врага дальше. </w:t>
        <w:br/>
        <w:br/>
        <w:t xml:space="preserve">Вскоре после этой встречи стало известно, что наши части заняли Шлиссельбург, выбили немцев из рабочих поселков ? 2 и 3. В районе рабочего поселка ? 3 наши лыжники нанесли противнику удар с тыла, и вскоре здесь тоже произошла волнующая встреча бойцов Волховского и Ленинградского фронтов. Не было свободной секунды, еще шел бой, но люди не могли удержаться от радостных объятий, поцелуев, поздравлений. </w:t>
        <w:br/>
        <w:br/>
        <w:t xml:space="preserve">18 января - большой день в истории нашей борьбы против фашистской Германии. Прорыв блокады Ленинграда, под стенами которого немцы потеряли десятки тысяч своих солдат, не только крупный провал стратегических планов Гитлера, но и его серьезное политическое поражение. </w:t>
        <w:br/>
        <w:br/>
        <w:t xml:space="preserve">Гитлер предупреждал своих офицеров, находившихся под Ленинградом, что блокада города связана и с военным и с политическим престижем германской армии. Сейчас этому престижу нанесен ощутительный удар. </w:t>
        <w:br/>
        <w:t xml:space="preserve">Разгромив гитлеровцев по всему южному побережью Ладожского озера, овладев Шлиссельбургом, станциями Синявино и Подгорная, наши части повернули свой фронт на юг. Бои продолжаются. В лесах непрерывно гремят артиллерийские орудия. </w:t>
        <w:br/>
        <w:t xml:space="preserve">По замерзшим болотам идут танки, громят врага с воздуха наши штурмовики, хотя погода нелетная. Отсветы пожаров видны на горизонте. От торфяных болот, подожженных снарядами, поднимаются тяжелые клубы дыма. </w:t>
        <w:br/>
        <w:br/>
        <w:t xml:space="preserve">На лицах советских воинов улыбка. </w:t>
        <w:br/>
        <w:br/>
        <w:t>Сегодня в этих хмурых лесах большой праздник, добытый в жестоком бою. Люди, только что прорвавшие немецкую блокаду, рвутся вперед.</w:t>
      </w:r>
    </w:p>
    <w:p>
      <w:pPr>
        <w:pStyle w:val="Normal"/>
        <w:rPr>
          <w:rFonts w:ascii="Arial" w:hAnsi="Arial" w:cs="Arial"/>
          <w:color w:val="666666"/>
          <w:sz w:val="18"/>
          <w:szCs w:val="18"/>
          <w:lang w:eastAsia="ru-RU"/>
        </w:rPr>
      </w:pPr>
      <w:r>
        <w:rPr>
          <w:rFonts w:cs="Arial" w:ascii="Arial" w:hAnsi="Arial"/>
          <w:color w:val="666666"/>
          <w:sz w:val="18"/>
          <w:szCs w:val="18"/>
          <w:lang w:eastAsia="ru-RU"/>
        </w:rPr>
      </w:r>
    </w:p>
    <w:p>
      <w:pPr>
        <w:pStyle w:val="Normal"/>
        <w:rPr>
          <w:rFonts w:ascii="Arial" w:hAnsi="Arial" w:cs="Arial"/>
          <w:sz w:val="18"/>
          <w:szCs w:val="18"/>
        </w:rPr>
      </w:pPr>
      <w:r>
        <w:rPr>
          <w:rFonts w:cs="Verdana" w:ascii="Verdana" w:hAnsi="Verdana"/>
          <w:b/>
          <w:bCs/>
          <w:color w:val="FF0000"/>
          <w:sz w:val="18"/>
          <w:szCs w:val="18"/>
          <w:lang w:eastAsia="ru-RU"/>
        </w:rPr>
        <w:t>Минск</w:t>
      </w:r>
      <w:r>
        <w:rPr>
          <w:rFonts w:cs="Verdana" w:ascii="Verdana" w:hAnsi="Verdana"/>
          <w:color w:val="666666"/>
          <w:sz w:val="18"/>
          <w:szCs w:val="18"/>
          <w:lang w:eastAsia="ru-RU"/>
        </w:rPr>
        <w:t xml:space="preserve"> В первые же дни нацистского вторжения в СССР в июне 1941 года Минск подвергся опустошительным налетам германской авиации. Несмотря на упорное сопротивление Красной Армии, город был захвачен уже на шестой день войны. За время трехлетней оккупации в Минске и его окрестностях немцы уничтожили более 400 тысяч человек, а сам город превратили в руины и пепел. Они разрушили 80% жилых домов, почти все фабрики и заводы, электростанции, научные учреждения и театры. Не взирая на террор оккупантов, в городе действовало патриотическое подполье. </w:t>
        <w:br/>
        <w:br/>
        <w:t xml:space="preserve">Город Минск и Минская область были центром партизанского движения в БССР. В 1943 году в период попыток главного командования немецкой армии наступать на Москву с района Курской дуги была проведена `рельсовая война`, организованная в Минской области по единому плану ЦК КП(б)Б и Минского подпольного обкома КП(б)Б, которая в значительной степени способствовала разгрому врага и развитию наступления Красной Армии на юге СССР. </w:t>
        <w:br/>
        <w:br/>
        <w:t xml:space="preserve">Немецкие захватчики принесли неисчислимые страдания и разрушения городу: сожгли и взорвали лучшие здания, 23 крупнейших предприятия, уничтожили все научно-исследовательские институты, высшие учебные заведения, библиотеки, музеи, Академию наук, театры, клубы, школы и т.д. </w:t>
        <w:br/>
        <w:br/>
        <w:t xml:space="preserve">Город Минск был опоясан целой системой концентрационных лагерей, где под зверскими пытками погибли сотни тысяч советских граждан, героически боровшихся против немецко-фашистских оккупантов. В специальный лагерь - гетто - в Минске было загнано до 100 тысяч жителей-евреев, которые постепенно зверски уничтожались. Многочисленные виселицы у Дома Красной Армии и пассажирского вокзала, у театра оперы и балета, на главных улицах и в других местах города с надписью: `Повешен как партизан` - свидетельство борьбы минчан с ненавистным врагом. </w:t>
        <w:br/>
        <w:br/>
        <w:t xml:space="preserve">Город Минск не сдался, не покорился врагу, а героически боролся против немецких оккупантов. Столица БССР дала партизанскому движению в Белоруссии десятки тысяч лучших своих сынов и дочерей. Только за период с сентября 1943 года по июль 1944 года из Минска в партизанские отряды ушли больше 20 тысяч человек, а лучшая часть оставшегося населения города вела скрытую напряженную борьбу против немецких захватчиков. </w:t>
        <w:br/>
        <w:br/>
        <w:t xml:space="preserve">В Минске в день `торжества` фашистов, 22 июня 1943 года, в городском театре взорвалась мина, убито 30 и ранено 100 фашистов. В сентябре 1943 года в офицерской столовой по Московской улице во время бала немецких офицеров СД был произведен взрыв. Убито 18, ранено 54 и контужено 100 немецких офицеров. На заводе им. Мясникова, который работал на немцев, организовано два взрыва, в результате чего завод простоял 5 суток. </w:t>
        <w:br/>
        <w:br/>
        <w:t xml:space="preserve">Подпольная комсомольская группа `Андрюша` под руководством Николая Кедышко провела в городе свыше 40 диверсий. На хлебозаводе, где выпекался хлеб для немецкой армии, были выведены из строя электромоторы и конвейер для подачи теста. Группа связалась с инженером электростанции тов. Волчек, который взорвал турбину. После диверсии его схватили и публично повесили в городе. Подпольщики убили 60 немецких солдат и офицеров. Они переправили в партизанские отряды много оружия и большое количество военнопленных и советских граждан. </w:t>
        <w:br/>
        <w:br/>
        <w:t xml:space="preserve">Героиня-патриотка, студентка Минского пединститута Любовь Гайдученок по заданию ЦК ЛКСМБ в июле 1942 года проникла в тыл противника, где вошла в состав Минского подпольного комсомольского межрайцентра. </w:t>
        <w:br/>
        <w:br/>
        <w:t xml:space="preserve">Товарищ Гайдученок в городе Минске создала много подпольных комсомольских групп, которые под ее руководством провели ряд смелых крупных диверсий. Подпольщики сожгли несколько складов с хлебом и продовольствием, предназначенных для немецкой армии, передали много оружия партизанским отрядам и переправили большое количество советских граждан и военнопленных в партизанские отряды. В ночь на 22 мая 1943 года, возвращаясь с боевого задания с двумя товарищами, Любовь Гайдученок попала в засаду и была ранена в ногу. Презирая смерть, она до последнего патрона расстреливала пытающихся взять ее живой немцев и последней пулей застрелилась. </w:t>
        <w:br/>
        <w:t xml:space="preserve">Диверсионная работа, проводимая в Минске патриотами нашей Родины, наводила ужас на немецких захватчиков, разрушала их коммуникации и выводила из строя технику и живую силу врага. </w:t>
        <w:br/>
        <w:br/>
        <w:t>Минск был освобожден советскими войсками 3 июля 1944 года. Теперь эта дата отмечается, как День Независимости Республики Беларусь. В 1974 году в ознаменование заслуг граждан города в борьбе против нацизма Минск получил звание город-герой.</w:t>
      </w:r>
    </w:p>
    <w:p>
      <w:pPr>
        <w:pStyle w:val="Normal"/>
        <w:rPr>
          <w:rFonts w:ascii="Verdana" w:hAnsi="Verdana" w:cs="Verdana"/>
          <w:b/>
          <w:b/>
          <w:bCs/>
          <w:color w:val="FF0000"/>
          <w:sz w:val="18"/>
          <w:szCs w:val="18"/>
          <w:lang w:eastAsia="ru-RU"/>
        </w:rPr>
      </w:pPr>
      <w:r>
        <w:rPr>
          <w:rFonts w:cs="Verdana" w:ascii="Verdana" w:hAnsi="Verdana"/>
          <w:b/>
          <w:bCs/>
          <w:color w:val="FF0000"/>
          <w:sz w:val="18"/>
          <w:szCs w:val="18"/>
          <w:lang w:eastAsia="ru-RU"/>
        </w:rPr>
        <w:t>Мурманск</w:t>
      </w:r>
    </w:p>
    <w:p>
      <w:pPr>
        <w:pStyle w:val="Normal"/>
        <w:rPr>
          <w:rFonts w:ascii="Verdana" w:hAnsi="Verdana" w:cs="Verdana"/>
          <w:color w:val="FF0000"/>
          <w:sz w:val="18"/>
          <w:szCs w:val="18"/>
          <w:lang w:eastAsia="ru-RU"/>
        </w:rPr>
      </w:pPr>
      <w:r>
        <w:rPr>
          <w:rFonts w:cs="Verdana" w:ascii="Verdana" w:hAnsi="Verdana"/>
          <w:color w:val="666666"/>
          <w:sz w:val="18"/>
          <w:szCs w:val="18"/>
          <w:lang w:eastAsia="ru-RU"/>
        </w:rPr>
        <w:t xml:space="preserve">22 июня 1941 года, кровавый рассвет... Война... Мог ли кто предполагать, что впереди - 1418 дней немыслимых страданий, бесчисленных жертв, массового героизма, отваги и мужества на фронте и в тылу, беспримерного подвига советского народа. </w:t>
        <w:br/>
        <w:br/>
        <w:t xml:space="preserve">...В час ночи шум моторов авиации приближался к городу. Через несколько минут грохот зенитной артиллерии сотряс воздух. Было сбито несколько самолетов противника. Потерь в кораблях флота не было. Фашистская Германия пыталась в 3 дня захватить г.Мурманск, уничтожить корабли СФ, а также захватить п-ов Рыбачий. Планы врага были сорваны, и он был остановлен на реке Западная Лица в 70 км от г.Мурманска. </w:t>
        <w:br/>
        <w:br/>
        <w:t xml:space="preserve">Только за два дня, восьмого и девятого июля, 1941 года около и в самой долине, которую немцы назвали "долиной смерти", егеря оставили 1500 трупов. Такую запись сделал в своем дневнике убитый немецкий офицер, подтверждают это в своих воспоминаниях генералы Г.Вещегозерский и Х.Хуалов, бывшие командиры 52-й дивизии и одного из ее полков. Это они своих людей подняли в контратаку и отбросили немцев за реку, преградили им путь на мурманскую дорогу. Для североморцев в лихолетье любимой была песня нашей молодости "Прощайте, скалистые горы". Для моряков СФ во время войны она была своеобразным гимном, воспевающим тяжелую боевую морскую службу. </w:t>
        <w:br/>
        <w:br/>
        <w:t xml:space="preserve">Как неприступная крепость стоял на северном крыле советско-германского фронта героический заполярный город Мурманск. Летом 1941 года гитлеровские захватчики, имея двойное превосходство в живой силе и почти 4-кратное в авиации, планировали сразу после начала наступления захватить город. Но их планы провалились. </w:t>
        <w:br/>
        <w:br/>
        <w:t xml:space="preserve">Подлинный героизм проявили мурманчане, которые, не щадя себя, трудились для фронта, для победы в море, на причалах, у станков. Не смогли фашисты с ходу захватить и порт, через который проходили необходимые для фронта грузы, они пытались уничтожить их беспрерывными бомбежками, намертво заблокировать с моря. На Мурманск было сброшено более 181 тысячи зажигательных и четыре тысячи фугасных авиабомб. Было разрушено или сгорело большинство жилых домов и 2/3 предприятий. Но город жил, трудился, воевал. </w:t>
        <w:br/>
        <w:br/>
        <w:t xml:space="preserve">За годы войны Мурманск разгрузил и отправил на фронт свыше 2 миллионов тонн грузов: боевой техники, военных материалов, продовольствия, снаряжения. Мурманчане отремонтировали сотни боевых кораблей, транспортных, рыболовных и других судов, изготовили для фронта 1260 минометов, почти 100 тысяч мин, 190 тысяч гранат. </w:t>
        <w:br/>
        <w:br/>
        <w:t>Суровое Заполярье. За 69 параллелью в горной тундре, среди скал и болот, рек и озер, в шхерах и фиордах, на сопках встали над братскими могилами строгие обелиски. Благодарные потомки помнят подвиг и легендарной 6-й батареи 143 артполка, сражавшейся во вражеском кольце до последнего снаряда и патрона, и героев Муста - Тунтури, не пропустивших фашистов на полуострова Средний и Рыбачий, и тех, кто остановил рвавшиеся к Мурманску отборные полки гитлеровских егерей. Мурманску было присвоено высокое звание -"Город-Герой".</w:t>
      </w:r>
      <w:r>
        <w:rPr>
          <w:rFonts w:cs="Verdana" w:ascii="Verdana" w:hAnsi="Verdana"/>
          <w:color w:val="FF0000"/>
          <w:sz w:val="18"/>
          <w:szCs w:val="18"/>
          <w:lang w:eastAsia="ru-RU"/>
        </w:rPr>
        <w:t xml:space="preserve"> </w:t>
      </w:r>
    </w:p>
    <w:p>
      <w:pPr>
        <w:pStyle w:val="Normal"/>
        <w:rPr>
          <w:rFonts w:ascii="Verdana" w:hAnsi="Verdana" w:cs="Verdana"/>
          <w:color w:val="FF0000"/>
          <w:sz w:val="18"/>
          <w:szCs w:val="18"/>
          <w:lang w:eastAsia="ru-RU"/>
        </w:rPr>
      </w:pPr>
      <w:r>
        <w:rPr>
          <w:rFonts w:cs="Verdana" w:ascii="Verdana" w:hAnsi="Verdana"/>
          <w:color w:val="FF0000"/>
          <w:sz w:val="18"/>
          <w:szCs w:val="18"/>
          <w:lang w:eastAsia="ru-RU"/>
        </w:rPr>
        <w:t>Новороссийск</w:t>
      </w:r>
    </w:p>
    <w:p>
      <w:pPr>
        <w:pStyle w:val="Normal"/>
        <w:jc w:val="center"/>
        <w:rPr>
          <w:rFonts w:ascii="Verdana" w:hAnsi="Verdana" w:cs="Verdana"/>
          <w:color w:val="FF0000"/>
          <w:sz w:val="18"/>
          <w:szCs w:val="18"/>
          <w:lang w:eastAsia="ru-RU"/>
        </w:rPr>
      </w:pPr>
      <w:r>
        <w:rPr>
          <w:rFonts w:cs="Verdana" w:ascii="Verdana" w:hAnsi="Verdana"/>
          <w:color w:val="666666"/>
          <w:sz w:val="18"/>
          <w:szCs w:val="18"/>
          <w:lang w:eastAsia="ru-RU"/>
        </w:rPr>
        <w:t>Оборона Новороссийска</w:t>
        <w:br/>
        <w:br/>
        <w:t xml:space="preserve">Организация обороны Новороссийска. В связи с выходом немецко-фашистских войск в район Краснодара и возникшей угрозой их прорыва на туапсинском и новороссийском направлениях Ставка Верховного Главнокомандования своей директивой от 10 августа 1942 года предписала командующему Северо-Кавказским фронтом организовать прочную оборону Новороссийска, для чего снять с Таманского полуострова 77-ю стрелковую дивизию, частям которой прикрыть подступы к городу с востока, севера и северо-запада. 17 августа, учитывая тяжелую обстановку, сложившуюся на новороссийском направлении, командующий фронтом издал директиву о создании Новороссийского оборонительного района (НОР). В его состав включались 47-я армия, Темрюкская, Керченская и Новороссийская военно-морские базы и морская авиационная группа. Перед войсками Новороссийского оборонительного района была поставлена задача не допустить прорыва противника к Новороссийску как с суши, так и с моря. При этом оборона города с моря возлагалась на соединения и части Новороссийской военно-морской базы, береговую артиллерию и авиацию Черноморского флота. . </w:t>
        <w:br/>
        <w:br/>
        <w:t>В целях борьбы с возможными десантами противника вся территория Новороссийского оборонительного района была разделена на секторы, а в каждом секторе созданы подвижные группы. Командование Новороссийской военно-морской базы еще до организации оборонительного района планировало создать две полосы укреплений вокруг Новороссийска - передовую и главную, соорудить дополнительные доты и дзоты на побережье Цемесской бухты, а также подготовиться к непосредственной обороне города. План этот был реализован лишь наполовину, и поэтому частям 47-й армии и морской пехоты пришлось спешно возводить инженерные сооружения в Цемесской долине и на Анапском шоссе, по которым как по удобным путям ожидалось движение войск противника к Новороссийску.</w:t>
        <w:br/>
        <w:br/>
        <w:t xml:space="preserve">Местность в районе Новороссийска представляет собой покрытые мелким лесом небольшие горы с большим числом пологих склонов, способствующих маскировке войск и созданию выгодной обороны. Передовой рубеж сухопутной обороны Новороссийской военно-морской базы проходил через станицы Абинская, Крымская, Неберджаевская, Молдаванская, селение Русское, станицу Анапскую и далее к побережью Черного моря. К юго-западу от станицы Абинской, вдоль подножья гор, на протяжении восьми километров было сооружено около 60 пулеметных огневых точек для прикрытия входа в Абинскую долину, по которой пролегает дорога на станицу Шапсугская и на Кабардинку, расположенную на южном берегу Цемесской бухты. Большинство огневых точек было обращено фронтом (амбразурами) в сторону станицы Абинской. </w:t>
        <w:br/>
        <w:br/>
        <w:t xml:space="preserve">Рубеж обороны вдоль подножья гор в районе станиц Крымская, Неберджаевская, Молдаванская и селение Русское общей протяженностью 20 км насчитывал около 160 пулеметных огневых точек для прикрытия дорог, ведущих в Новороссийск. Большинство из этих огневых точек имели по две - три амбразуры на один станковый пулемет. </w:t>
        <w:br/>
        <w:br/>
        <w:t xml:space="preserve">В направлении Анапской долины рубеж обороны Новороссийска проходил вдоль подножий возвышенностей. Он был оборудован двадцатью артиллерийскими и пулеметными дерево-земляными огневыми точками и примерно пятьюдесятью бронерубками и гнездами для автоматчиков. </w:t>
        <w:br/>
        <w:br/>
        <w:t>Все эти данные свидетельствуют о том, что оборона Новороссийска с суши была слабой и не глубокой. Передовой, главной и тыловой оборонительных полос, собственно говоря, создано не было. Особенно слабо был защищен город и порт, хотя к этому времени уже был накоплен большой опыт обороны военно-морских баз (оборона Одессы, Севастополя, Таллина и других приморских городов). Военный совет Северо-Кавказского фронта, ознакомившись с состоянием обороны Новороссийска, приказал в десятидневный срок усилить ее, мобилизовав для этого все силы, в том числе и городское население. Вместе с командованием Новороссийского района строительство оборонительных рубежей возглавили партийные и советские организации города. За короткий срок было построено 56 дзотов, 10 баррикад, создано 900 завалов, приспособлено под огневые точки 110 домов, выставлено свыше 3 тысяч мин, снесено 10 зданий для расчистки секторов обстрела артиллерией.</w:t>
        <w:br/>
      </w:r>
      <w:r>
        <w:rPr>
          <w:rFonts w:cs="Verdana" w:ascii="Verdana" w:hAnsi="Verdana"/>
          <w:color w:val="FF0000"/>
          <w:sz w:val="18"/>
          <w:szCs w:val="18"/>
          <w:lang w:eastAsia="ru-RU"/>
        </w:rPr>
        <w:t xml:space="preserve"> Одесса</w:t>
      </w:r>
    </w:p>
    <w:p>
      <w:pPr>
        <w:pStyle w:val="Normal"/>
        <w:rPr>
          <w:rFonts w:ascii="Verdana" w:hAnsi="Verdana" w:cs="Verdana"/>
          <w:color w:val="FF0000"/>
          <w:sz w:val="18"/>
          <w:szCs w:val="18"/>
          <w:lang w:eastAsia="ru-RU"/>
        </w:rPr>
      </w:pPr>
      <w:r>
        <w:rPr>
          <w:rFonts w:eastAsia="Verdana" w:cs="Verdana" w:ascii="Verdana" w:hAnsi="Verdana"/>
          <w:color w:val="666666"/>
          <w:sz w:val="18"/>
          <w:szCs w:val="18"/>
          <w:lang w:eastAsia="ru-RU"/>
        </w:rPr>
        <w:t xml:space="preserve"> </w:t>
      </w:r>
      <w:r>
        <w:rPr>
          <w:rFonts w:cs="Verdana" w:ascii="Verdana" w:hAnsi="Verdana"/>
          <w:color w:val="666666"/>
          <w:sz w:val="18"/>
          <w:szCs w:val="18"/>
          <w:lang w:eastAsia="ru-RU"/>
        </w:rPr>
        <w:t xml:space="preserve">ОДЕССКАЯ ОБОРОНА - героическая оборона во время Великой Отечественной войны 5 августа - 16 октября войсками Отдельной Приморской армии (командование генерал-лейтенанта Г. П. Сафронов, с 5 октября - генерал-майор И. Е. Петров), силами и средствами Одесской военно-морской базы (командир контр-адмирал Г. В. Жуков) и Черноморского флота (командование вице-адмирал Ф. С. Октябрьский) при активном участии населения города против войск 4-й румынской армии (командование генерала Н. Чуперка), осадивших Одессу с суши. Неблагоприятная обстановка, сложившаяся на Украине и в Молдавии в начале августа, создала угрозу охвата войск Южного фронта, в том числе Отдельной Приморской армии, оборонявшейся западнее Одессы. Ставка Верховного командования (председатель И. В. Сталин) 5 августа приказала отвести войска Южного фронта на рубеж Чигирин, Вознесенск, Днестровский лиман, а Одессу не сдавать и оборонять до последней возможности. Войска Приморской армии (2 стрелковые и 1 кавалерийская дивизии) с боями отходили к Одессе, сдерживая натиск 5 пехотных, 2 кавалерийские дивизий и 1 моторизованная бригады 4-й румынской армии. Было начато создание оборонительных рубежей: передового в 20-25 км от Одессы, главного в 10-14 км, прикрытия города в 6-10 км и уличных баррикад. Для прикрытия Одессы с моря и артиллерийской поддержки войск был сформирован отряд кораблей (крейсер `Коминтерн`, 2 эсминца, 4 канонерские лодки, 6 тральщиков, торпедные и сторожевые катера, 2 минных заградителя). 8 августа противник вышел к Днестровскому, северной оконечности Хаджибейского и Тилигульскому лиманам. Одесса была объявлена на осадном положении, было сформировано 2 полка морской пехоты, создавалась дивизия народного ополчения. До 10 августа войска Приморской армии вели бои на дальних подступах к Одессе, а затем отошли на передовой рубеж. 13 августа врагу удалось выйти восточнее Тилигульского лимана к побережью моря и полностью блокировать Одессу с суши, отрезав её от войск Южного фронта. </w:t>
        <w:br/>
        <w:br/>
        <w:t>19 августа Ставка Верховного Главнокомандования создала Одесский оборонительный район (OOP), подчинённый военному совету Черноморского флота. Командующим ООР был назначен контр-адмирал Г. В. Жуков, его заместитель по сухопутной обороне генерал-лейтенант Г. П. Сафронов, членами военного совета - бригадный комиссар И. И. Азаров и дивизионный комиссар Ф. Н. Воронин. ООР состоял из трёх секторов (Южный, Западный и Восточный) и имел 4 дивизии (34,5 тыс. чел.) против 14 дивизий и 2 бригад противника, который 20 августа возобновил штурм города. Защитники Одессы, проявляя невиданный героизм и самопожертвование, стойко отражали наступление противника. В сентябре враг ввёл в бой уже 17 дивизий и 2 бригады. К исходу 21 сентября ему удалось в западных и южных секторах подойти к главному рубежу обороны, а в восточном секторе - на ближние подступы и начать артиллерийский обстрел порта и подходного фарватера. Корабли эскадры контр-адмирал Л. А. Владимирского доставили в Одессу из Новороссийска 157-ю стрелковую дивизию и части усиления, а 22 сентября в восточном секторе был нанесён комбинированный удар: морской десант в Григорьевке в составе 3-го полка морской пехоты, доставленный на боевых кораблях из Севастополя (командир высадки контр-адмирал С. Г. Горшков), воздушный десант в тылу врага и наступление с фронта двух дивизий на участке Фонтанка - Гильдендорф. В результате 2 румынские дивизии были разгромлены и противник отброшен на 5-8 км. 30 сентября в связи с угрозой прорыва немецко-фашистских войск в Крым Ставка приказала "храбро и честно выполнившим свою задачу бойцам и командирам ООР в кратчайший срок эвакуировать войска Одесского района на Крымский полуостров". Эвакуация была четко организована и осуществлена без потерь. С 1 по 16 октября в Крым на транспортах и боевых кораблях были перевезены все войска (86 тыс. чел.), 15 тыс. чел. гражданского населения, 19 танков и бронемашин, 462 орудия, 1158 автомашин, 3625 лошадей, 25 тыс. т различных грузов, 73-дневная героическая О. о. сковала до 18 дивизий противника, в ходе её было выведено из строя свыше 160 тыс. вражеских солдат и офицеров, около 200 самолётов и около 100 танков, что затруднило продвижение правого крыла группы армий "Юг" на В.</w:t>
      </w:r>
      <w:r>
        <w:rPr>
          <w:rFonts w:cs="Verdana" w:ascii="Verdana" w:hAnsi="Verdana"/>
          <w:color w:val="FF0000"/>
          <w:sz w:val="18"/>
          <w:szCs w:val="18"/>
          <w:lang w:eastAsia="ru-RU"/>
        </w:rPr>
        <w:t xml:space="preserve"> </w:t>
      </w:r>
    </w:p>
    <w:p>
      <w:pPr>
        <w:pStyle w:val="Normal"/>
        <w:jc w:val="center"/>
        <w:rPr>
          <w:rFonts w:ascii="Verdana" w:hAnsi="Verdana" w:cs="Verdana"/>
          <w:color w:val="FF0000"/>
          <w:sz w:val="18"/>
          <w:szCs w:val="18"/>
          <w:lang w:eastAsia="ru-RU"/>
        </w:rPr>
      </w:pPr>
      <w:r>
        <w:rPr>
          <w:rFonts w:cs="Verdana" w:ascii="Verdana" w:hAnsi="Verdana"/>
          <w:color w:val="FF0000"/>
          <w:sz w:val="18"/>
          <w:szCs w:val="18"/>
          <w:lang w:eastAsia="ru-RU"/>
        </w:rPr>
        <w:t>Севастополь</w:t>
      </w:r>
    </w:p>
    <w:p>
      <w:pPr>
        <w:pStyle w:val="Normal"/>
        <w:rPr>
          <w:rFonts w:ascii="Verdana" w:hAnsi="Verdana" w:cs="Verdana"/>
          <w:color w:val="FF0000"/>
          <w:sz w:val="18"/>
          <w:szCs w:val="18"/>
          <w:lang w:eastAsia="ru-RU"/>
        </w:rPr>
      </w:pPr>
      <w:r>
        <w:rPr>
          <w:rFonts w:cs="Verdana" w:ascii="Verdana" w:hAnsi="Verdana"/>
          <w:color w:val="666666"/>
          <w:sz w:val="18"/>
          <w:szCs w:val="18"/>
          <w:lang w:eastAsia="ru-RU"/>
        </w:rPr>
        <w:t xml:space="preserve">Уже в первые часы войны гитлеровские захватчики пытались нанести мощный авиационный удар по Севастополю и Черноморскому флоту. Фашистская атака с воздуха была успешно отражена. </w:t>
        <w:br/>
        <w:br/>
        <w:t xml:space="preserve">Полтора месяца гитлеровцы топтались на Перекопском перешейке и Ишуньских позициях. За это время была значительно усилена оборона Севастополя с суши. </w:t>
        <w:br/>
        <w:br/>
        <w:t xml:space="preserve">29 октября 1941 г. в Севастополе было введено осадное положение. </w:t>
        <w:br/>
        <w:br/>
        <w:t xml:space="preserve">Приказом Верховного Главнокомандования был образован Севастопольский оборонительный район, который возглавил командующий Черноморским флотом адмирал Ф.С. Октябрьский. В военный Совет оборонительного района вошли дивизионный комиссар Н.М. Кулаков, заместители командующего по сухопутной обороне генерал-майор И.Е. Петров, по авиации генерал-майор Н.А.Остряков и по береговой обороне генерал-майор М.Г.Моргунов. </w:t>
        <w:br/>
        <w:br/>
        <w:t xml:space="preserve">Созданный по указанию ЦК КПСС городской комитет обороны под председательством секретаря горкома партии Б.А. Борисова обратился к защитникам и трудящимся Севастополя с призывом проявить стойкость в защите родного города, драться упорно, до последней капли крови. </w:t>
        <w:br/>
        <w:br/>
        <w:t xml:space="preserve">Командование флотом и городской комитет обороны предприняли энергичные меры к отражению наступающего противника. Силе врага была противопоставлена сила стойкости советских воинов и населения города, народного ополчения, партизанских отрядов. </w:t>
        <w:br/>
        <w:br/>
        <w:t xml:space="preserve">Защитники Севастополя сорвали план гитлеровского `молниеносного` захвата города, они надолго приковали фашистские полчища к его стенам, задерживая тем самым выполнение вражеских замыслов на других фронтах войны. </w:t>
        <w:br/>
        <w:br/>
        <w:t xml:space="preserve">30 октября завязались ожесточенные бои на дальних подступах к Севастополю. Фашисты рассчитывали взять город с ходу. 54-я батарея лейтенанта И. Заики первой открыла огонь по врагу в течение трех дней отбивала бешеные атаки танков и мотопехоты противника. Она уничтожила более 30 танков и броневиков, много автомашин, орудий и минометов, несколько сот гитлеровцев. На такую стойкость враг наталкивался повсюду. `Ни шагу назад!` стало девизом севастопольцев. </w:t>
        <w:br/>
        <w:br/>
        <w:t>Легендарный штурм</w:t>
        <w:br/>
        <w:br/>
        <w:t xml:space="preserve">Весной 1944 г. Советская Армия прорвала фашистскую оборону на Перекопе и Керченском полуострове. В районе Севастополя засела 120-тысячная группировка фашистских войск. Гитлеровцы создали вокруг города мощные укрепления. Они считали свою оборону под Севастополем неприступной и называли ее `каменным фронтом`. </w:t>
        <w:br/>
        <w:br/>
        <w:t xml:space="preserve">Гитлер установил для войск, оборонявших севастопольский плацдарм, двойные оклады, обещал наградить всех особой медалью и усадьбами в Крыму. На 15 километров переднего края гитлеровцы имели 565 пулеметных огневых точек, 87 минометных, 28 укреплений с противотанковыми орудиями, 300 дзотов. Все это поддерживалось десятками батарей из глубины обороны. </w:t>
        <w:br/>
        <w:br/>
        <w:t xml:space="preserve">Подавив ожесточенное сопротивление врага Советская Армия с ходу овладела ближними подступами к Севастополю. </w:t>
        <w:br/>
        <w:br/>
        <w:t xml:space="preserve">В системе обороны гитлеровцев исключительно важное место занимала Сапун-гора. Подступы к горе были заминированы и преграждены проволочными заграждениями. Ее многоярусная оборона представляла собой сложную и сильно в инженерном отношении укрепленную систему траншей, ходов сообщения, укрытий, блиндажей, дотов и других железобетонных сооружений, обеспеченную плотным массированным артиллерийским, минометным, пулеметным, ружейным огнем и прикрытую с воздуха авиацией. </w:t>
        <w:br/>
        <w:br/>
        <w:t xml:space="preserve">Самоуверенный враг возлагал на укрепления Сапун-горы огромные надежды. </w:t>
        <w:br/>
        <w:br/>
        <w:t xml:space="preserve">7 мая Приморская и 51-я армии, взломав оборонительные укрепления фашистов, штурмом овладели Сапун-горой. </w:t>
        <w:br/>
        <w:br/>
        <w:t xml:space="preserve">Участь гитлеровских войск, оборонявших Севастополь, была предрешена. В завязавшихся уличных боях они потерпели поражение и вечером 9 мая бежали из города, сделав последнюю попытку сопротивления на мысе Херсонес. 12 мая советские войска добили здесь остатки войск фашистских захватчиков. </w:t>
        <w:br/>
        <w:br/>
        <w:t xml:space="preserve">Если гитлеровцы осаждали Севастополь 250 дней, то советские войска сокрушили оборону фашистов в три дня. </w:t>
        <w:br/>
        <w:br/>
        <w:t xml:space="preserve">Возрождение </w:t>
        <w:br/>
        <w:br/>
        <w:t xml:space="preserve">Севастопольцы, моряки-черноморцы возвращались в город-герой. Перед ними открывалась потрясающая панорама разрушенного и безжизненного Севастополя. </w:t>
        <w:br/>
        <w:br/>
        <w:t xml:space="preserve">Восстановление города стало поистине героической эпопеей и вошло в его историю как третий подвиг Севастополя. Возрождение его началось сразу же после освобождения. Город был полностью разрушен. Материальный ущерб, причиненный фашистами, составил 2,5 млрд. рублей. Были уничтожены городские коммуникации, транспорт, связь, более 90 % жилой площади. Из 6402 жилых зданий было полностью разрушено 5379, в центре города осталось 7 полуразрушенных домов. Разрушены все учреждения и предприятия, школы и архитектурные памятники, очаги культуры. В городе осталось около 3 тыс. жителей. </w:t>
        <w:br/>
        <w:br/>
        <w:t xml:space="preserve">Все работы по восстановлению города возглавили горком партии, горис-полком. Оперативной группой руководили первый секретарь горкома партии П.И. Лесик, председатель горисполкома В.П.Ефремов, секретарь горкома партии А.А. Сарина. Еще задолго до освобождения города по указанию ЦК ВКП(б) Наркомат строительства СССР создал `Севастопольстрой` во главе с заместителем наркома Н.В.Бехтиным. </w:t>
        <w:br/>
        <w:t xml:space="preserve">На следующий день после освобождения первые три строительные батальона приступили к восстановительным работам. </w:t>
        <w:br/>
        <w:t xml:space="preserve">В героические дни возрождения Севастополя, как и в дни обороны и освобождения, ярко проявилась сила дружбы народов. Уже 25 июня 1944 г. в Севастополь прибыл первый поезд из Москвы с нужными материалами, инструментами, продовольствием. С этого дня от трудящихся многих республик, областей и городов страны постоянно приходили эшелоны со стройматериалами, топливом, одеждой, продовольствием. Особенно большую помощь оказывали трудящиеся Москвы, Иванова, Свердловска, Брянска, Хабаровска и других городов РСФСР. Башкирия помогла восстанавливать детские сады. Дагестанцы собрали и передали севастопольцам 4,5 млн. рублей, 12 вагонов продовольствия и строительных материалов. </w:t>
        <w:br/>
        <w:t xml:space="preserve">Под руководством городской партийной организации в Севастополе развернулось массовое движение за досрочное выполнение первого послевоенного пятилетнего плана. В августе 1948 г. Севастополь посетили И.В. Сталин, А.Н. Косыгин, А.В. Вознесенский и другие руководители ЦК ВКП(б) и Советского правительства. Они ознакомились с состоянием восстановления, выслушали просьбы и предложения для ускорения возрождения города. 25 октября 1948 г. при Совете Министров СССР было организовано специальное управление по восстановлению Севастополя. Возглавил его заместитель Министра строительства СССР Е.В. Комзин. 20 ноября 1948 г. было образовано управление по восстановлению Севастополя при Совете Министров РСФСР, которое возглавил Н.К. Проскуряков. Начиная с 1949 г. специальные капиталовложения для Севастополя выделял Госплан СССР. На строителей возлагалась задача восстановить город за 3-4 года. </w:t>
        <w:br/>
        <w:t>В конце 1953 г. севастопольцы рапортовали правительству о полном восстановлении города. Возрожденный из руин и пепла белокаменный Севастополь стал достойным памятником его восстановителям и увековечил их трудовую славу на века.</w:t>
      </w:r>
      <w:r>
        <w:rPr>
          <w:rFonts w:cs="Verdana" w:ascii="Verdana" w:hAnsi="Verdana"/>
          <w:color w:val="FF0000"/>
          <w:sz w:val="18"/>
          <w:szCs w:val="18"/>
          <w:lang w:eastAsia="ru-RU"/>
        </w:rPr>
        <w:t xml:space="preserve"> </w:t>
      </w:r>
    </w:p>
    <w:p>
      <w:pPr>
        <w:pStyle w:val="Normal"/>
        <w:jc w:val="center"/>
        <w:rPr>
          <w:rFonts w:ascii="Verdana" w:hAnsi="Verdana" w:cs="Verdana"/>
          <w:color w:val="666666"/>
          <w:sz w:val="18"/>
          <w:szCs w:val="18"/>
          <w:lang w:eastAsia="ru-RU"/>
        </w:rPr>
      </w:pPr>
      <w:r>
        <w:rPr>
          <w:rFonts w:cs="Verdana" w:ascii="Verdana" w:hAnsi="Verdana"/>
          <w:color w:val="FF0000"/>
          <w:sz w:val="18"/>
          <w:szCs w:val="18"/>
          <w:lang w:eastAsia="ru-RU"/>
        </w:rPr>
        <w:t>Смоленск</w:t>
      </w:r>
      <w:r>
        <w:rPr>
          <w:rFonts w:cs="Verdana" w:ascii="Verdana" w:hAnsi="Verdana"/>
          <w:color w:val="666666"/>
          <w:sz w:val="18"/>
          <w:szCs w:val="18"/>
          <w:lang w:eastAsia="ru-RU"/>
        </w:rPr>
        <w:t xml:space="preserve"> </w:t>
      </w:r>
    </w:p>
    <w:p>
      <w:pPr>
        <w:pStyle w:val="Normal"/>
        <w:jc w:val="center"/>
        <w:rPr>
          <w:rFonts w:ascii="Verdana" w:hAnsi="Verdana" w:cs="Verdana"/>
          <w:color w:val="FF0000"/>
          <w:sz w:val="18"/>
          <w:szCs w:val="18"/>
          <w:lang w:eastAsia="ru-RU"/>
        </w:rPr>
      </w:pPr>
      <w:r>
        <w:rPr>
          <w:rFonts w:cs="Verdana" w:ascii="Verdana" w:hAnsi="Verdana"/>
          <w:color w:val="666666"/>
          <w:sz w:val="18"/>
          <w:szCs w:val="18"/>
          <w:lang w:eastAsia="ru-RU"/>
        </w:rPr>
        <w:t xml:space="preserve">На первом этапе Великой Отечественной войны произошло Смоленское сражение. Оно продолжалось 2 месяца: с 10 июля по 10 сентября 1941 года. В Смоленском сражении было уничтожено 250 тысяч солдат и офицеров вермахта, больше, чем за первые два года 2-й Мировой войны. В результате сражения был сорван гитлеровский план `молниеносной войны`. Смоленское сражение дало возможность Москве подготовиться к отражению наступления гитлеровцев. В огне боев на Смоленской земле родилась Советская гвардия, раскрылся талант многих военноначальников: Лукина, Конева, Курочкина, Городнянского и других. В годы Великой Отечественной войны на Смоленщине действовало множество партизанских отрядов. Партизаны В. Куриленко, П. Галецкий и командир партизанского отряда `Тринадцать` С.В. Гришин были удостоены звания Героя Советского Союза. </w:t>
        <w:br/>
        <w:br/>
        <w:t>25 сентября 1943 года в результате Смоленской наступательной операции (операции `Суворов`) войсками западного фронта Смоленск был освобожден от гитлеровцев. Капитан П.Ф. Клепач водрузил красное знамя над уцелевшим зданием гостиницы `Смоленск`. Сам город лежал в руинах.</w:t>
      </w:r>
      <w:r>
        <w:rPr>
          <w:rFonts w:cs="Verdana" w:ascii="Verdana" w:hAnsi="Verdana"/>
          <w:color w:val="FF0000"/>
          <w:sz w:val="18"/>
          <w:szCs w:val="18"/>
          <w:lang w:eastAsia="ru-RU"/>
        </w:rPr>
        <w:t xml:space="preserve"> </w:t>
      </w:r>
    </w:p>
    <w:p>
      <w:pPr>
        <w:pStyle w:val="Normal"/>
        <w:jc w:val="center"/>
        <w:rPr>
          <w:rFonts w:ascii="Verdana" w:hAnsi="Verdana" w:cs="Verdana"/>
          <w:color w:val="666666"/>
          <w:sz w:val="18"/>
          <w:szCs w:val="18"/>
          <w:lang w:eastAsia="ru-RU"/>
        </w:rPr>
      </w:pPr>
      <w:r>
        <w:rPr>
          <w:rFonts w:cs="Verdana" w:ascii="Verdana" w:hAnsi="Verdana"/>
          <w:color w:val="FF0000"/>
          <w:sz w:val="18"/>
          <w:szCs w:val="18"/>
          <w:lang w:eastAsia="ru-RU"/>
        </w:rPr>
        <w:t>Тула</w:t>
      </w:r>
      <w:r>
        <w:rPr>
          <w:rFonts w:cs="Verdana" w:ascii="Verdana" w:hAnsi="Verdana"/>
          <w:color w:val="666666"/>
          <w:sz w:val="18"/>
          <w:szCs w:val="18"/>
          <w:lang w:eastAsia="ru-RU"/>
        </w:rPr>
        <w:t xml:space="preserve"> </w:t>
      </w:r>
    </w:p>
    <w:p>
      <w:pPr>
        <w:pStyle w:val="Normal"/>
        <w:jc w:val="center"/>
        <w:rPr>
          <w:rFonts w:ascii="Arial" w:hAnsi="Arial" w:cs="Arial"/>
          <w:sz w:val="18"/>
          <w:szCs w:val="18"/>
        </w:rPr>
      </w:pPr>
      <w:r>
        <w:rPr>
          <w:rFonts w:cs="Verdana" w:ascii="Verdana" w:hAnsi="Verdana"/>
          <w:color w:val="666666"/>
          <w:sz w:val="18"/>
          <w:szCs w:val="18"/>
          <w:lang w:eastAsia="ru-RU"/>
        </w:rPr>
        <w:t xml:space="preserve">К октябрю 1941 года немецкие захватчики довольно сильно продвинулись в глубь России. Такое быстрое продвижение вперед объяснялось огромными преимуществами в боевой технике. </w:t>
        <w:br/>
        <w:t xml:space="preserve">Известно, что Гудериан считался одним из самых талантливых генералов. Целый ряд успешных операций, проведенных им, подтверждает это. Перед выходом к Туле ему удалось с ходу взять Орел, разрезав нашу оборону на дальних подступах к нему, быстро пройдя на танках большое расстояние и по сути дела застав довольно сильные части, находившиеся в городе, врасплох. По словам самого Гудериана, захват города произошел настолько неожиданно, что, когда его танки вступили в Орел, там ходили трамваи. </w:t>
        <w:br/>
        <w:br/>
        <w:t xml:space="preserve">От Орла до Тулы всего 180 километров. В Туле в 1941 все оборонные заводы работали на полную мощность. Между Орлом и Тулой практически никаких войсковых частей в то время не было. В Туле самой, кроме полка НКВД, охраняющего оборонные заводы, истребительных батальонов из рабочих и служащих, 732-го зенитно-артиллерийского полка, который прикрывал город от воздушного налета противника, ничего небыло. </w:t>
        <w:br/>
        <w:br/>
        <w:t xml:space="preserve">В сложившейся обстановке ставка перебросила к Туле 5-й воздушно-десантный корпус. Оказался там и 34-й пограничный полк, который нес охрану тыла Брянского фронта. Бои вспыхнули сразу жестокие. Наши войска, особенно Катуков, умело организовали действия. Меры, чтобы сдержать рвущегося к Москве противника, были приняты. Ставка развернула под Мценском 1-й гвардейский стрелковый корпус генерал-майора Д. Д. Лелюшенко, направила туда танковую бригаду полковника М. Е. Катукова, затем 11-ю танковую бригаду. Вскоре обстановка под Москвой сложилась настолько тяжелая, что Ставка Главного Командования Катуковскую бригаду из-под Мценска перебросила под Москву. </w:t>
        <w:br/>
        <w:br/>
        <w:t xml:space="preserve">Немцы начали развивать наступление. Ими скоро были взяты Чернь и Плавск. 29 октября они заняли Щекино, Ясную Поляну, Косую Гору, вышли на Ивановские дачи, станцию Подземгаз, в Ново-Басово и вплотную приблизились к Туле. </w:t>
        <w:br/>
        <w:br/>
        <w:t xml:space="preserve">С тех пор, как фашисты захватили Орел и Тула стала прифронтовым городом, вся жизнь здесь была переведена на военный лад. Созданы сводные рабочие истребительные отряды под командованием капитана А. П. Горшкова и шахтера Г. А. Агеева. Оба отряда были обстреляны в боях под Лихвином, а позднее стали костяком Тульского рабочего полка, командиром и комиссаром которого были назначены Горшков и Агеев. Тула опоясалась лентами окопов, заранее оборудованных боевых позиций. Внутри города образованы укреп районы, выкопаны противотанковые рвы, установлены ежи и надолбы, построены баррикады, созданы опорные пункты обороны на танкоопасных направлениях. </w:t>
        <w:br/>
        <w:br/>
        <w:t xml:space="preserve">Параллельно велась громадная работа по эвакуации оборонных заводов. Рисковать ими нельзя было ни в коем случае. Гитлеровцы бросили на Тулу отборные части: 3-ю, 4-ю, 17-ю танковые, 29-ю моторизованную дивизии и полк "Великая Германия". По существу, это была гитлеровская гвардия. Против них встала рабочая гвардия вместе с зенитчиками и чекистами. </w:t>
        <w:br/>
        <w:br/>
        <w:t xml:space="preserve">Атаки фашистов были ожесточенные. В них участвовало до сотни танков. У нас было много убитых и раненых, но пробиться враг не смог ни на одном участке. И не только не пробился, но и потерял за один день 30 октября 31 танк и много пехоты. </w:t>
        <w:br/>
        <w:br/>
        <w:t xml:space="preserve">Жестокие бои шли и в последующие дни. Подошедшие 32-я танковая бригада, 34-й гвардейский минометный дивизион "Катюш", 154-я, 217-я, а позднее 258-я, 290-я, 413-я стрелковые дивизии, другие части и подразделения Красной Армии сразу вступали в бой и сражались самоотверженно, героически, не щадили ни своих сил, ни самой жизни. В эти дни жестоких и кровопролитных боев мы потеряли многих наших товарищей. В том числе комиссара Тульского рабочего полка Г. А. Агеева, которому посмертно было присвоено звание Героя Советского Союза. Рабочий полк за 45 дней обороны города пополнялся шесть раз. Большие потери несли и части Красной Армии. </w:t>
        <w:br/>
        <w:br/>
        <w:t xml:space="preserve">Суровой, но полнокровной жизнью жила сама Тула. Под грохот снарядов и вой мин решались жизненно важные вопросы. Городская телефонная станция, кроме своих забот, активно помогала вышедшим из окружения частям налаживать полевую связь. Работали госпитали. Ремонтировалось оружие и военная техника на заводах. Оперативно решались вопросы снабжения защитников Тулы боеприпасами, тёплой одеждой, провиантом. </w:t>
        <w:br/>
        <w:br/>
        <w:t>В те суровые дни Тула выстояла. Враг не смог захватить город. За мужество и героизм проявленную туляками, город был награжден званием "Город-Герой".</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54:00Z</dcterms:created>
  <dc:creator>Саша</dc:creator>
  <dc:description/>
  <cp:keywords/>
  <dc:language>en-US</dc:language>
  <cp:lastModifiedBy>Саша</cp:lastModifiedBy>
  <dcterms:modified xsi:type="dcterms:W3CDTF">2004-04-29T03:54:00Z</dcterms:modified>
  <cp:revision>2</cp:revision>
  <dc:subject/>
  <dc:title/>
</cp:coreProperties>
</file>