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6973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59"/>
        <w:gridCol w:w="456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МБОУ ЯСОШ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Унру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4 от 09.02.101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оведении  спортивно-оздоровительного фестиваля школьников «Президентские состяза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Яшки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numPr>
          <w:ilvl w:val="0"/>
          <w:numId w:val="4"/>
        </w:numPr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овершенствование форм организации внеурочной деятельности учащихся образовательных учреждений области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Основные задач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е физкультурно-спортивного массового движения школьников «Президентские состяза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 укрепление здоровья подрастающего поколения, вовлечение детей и подростков в систематические занятия физической культурой и спорт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пропаганда здорового образа жизни, формирование позитивных жизненных установок подрастающего поколения, гражданское и патриотическое воспитание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2. УЧАСТНИКИ ПРЕЗИДЕНТСКИХ СОСТЯЗАНИЙ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езидентских состязаниях принимают участие учащиеся школы с 1 по 11 классы, допущенные по состоянию здоровья к занятиям физической культурой (уровень физической подготовленности определяется согласно рекомендациям в помощь учителю физической культуры, письмо ГУО от 31.01.03 г. № 01/18-117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. ПРОГРАММА ПРЕЗИДЕНТСКИХ СОСТЯЗАНИЙ</w:t>
      </w:r>
    </w:p>
    <w:p>
      <w:pPr>
        <w:pStyle w:val="Normal"/>
        <w:ind w:left="2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«Президентское многоборь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г на 1000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нимание туловища из положения  «лежа на спине» за 1 м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ыжок в длину с м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клон вперед из положения «сидя»;</w:t>
      </w:r>
    </w:p>
    <w:p>
      <w:pPr>
        <w:pStyle w:val="Normal"/>
        <w:jc w:val="both"/>
        <w:rPr/>
      </w:pPr>
      <w:r>
        <w:rPr>
          <w:sz w:val="28"/>
          <w:szCs w:val="28"/>
        </w:rPr>
        <w:t>- подтягивание на перекладине (мальчи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гибание-разгибание рук в упоре «лёжа»» (девоч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лночный бег 4 х 9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г 30 м, 60 м, 100 м (с учётом возраста учащих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ельба из пневматического оруж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ворческий конкурс, включающий музыкально-художественную композицию и теоретические вопро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личный баскетбо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гимнас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ипин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кая легкая атле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иды являются обязательными .</w:t>
      </w:r>
    </w:p>
    <w:p>
      <w:pPr>
        <w:pStyle w:val="Normal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4 . ПОДВЕДЕНИЕ ИТОГОВ. ОПРЕДЕЛЕНИЕ ПОБЕДИТЕЛЕЙ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Победитель в отдельных видах Президентских состязаний определяется согласно  условиям подведения итогов в каждом вид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бедитель в  личном первенстве в «Президентском многоборье»  раздельно среди девушек и юношей определяется по наибольшей сумме очков, набранных участником команды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Победители и призеры школьного этапа Президентских состязаний среди команд учащихся 4-х классов определяются по наименьшей сумме занятых мест в  соревнованиях «Детская легкая атлет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бедители и призеры регионального этапа Президентских состязаний среди команд учащихся 10-х классов определяются по наибольшей сумме очков, набранных каждым участником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. ОБЕСПЕЧЕНИЕ БЕЗОПАСНОСТИ УЧАСТНИКОВ И ЗР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ные и спортивные мероприятия проводятся в спортзале школы. Перед соревнованиями классными руководителями проводятся инструктажи по технике безопасности при проведении спортивных занятий (инструкция 30.47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6">
    <w:name w:val="Название объекта"/>
    <w:basedOn w:val="Normal"/>
    <w:next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142" w:hanging="142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bCs/>
      <w:i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Текст"/>
    <w:basedOn w:val="Normal"/>
    <w:qFormat/>
    <w:pPr>
      <w:ind w:firstLine="454"/>
      <w:jc w:val="both"/>
    </w:pPr>
    <w:rPr>
      <w:rFonts w:ascii="Courier New" w:hAnsi="Courier New" w:cs="Courier New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54:00Z</dcterms:created>
  <dc:creator>Admin</dc:creator>
  <dc:description/>
  <cp:keywords/>
  <dc:language>en-US</dc:language>
  <cp:lastModifiedBy>zzz</cp:lastModifiedBy>
  <cp:lastPrinted>2011-12-15T15:30:00Z</cp:lastPrinted>
  <dcterms:modified xsi:type="dcterms:W3CDTF">2012-04-17T08:16:00Z</dcterms:modified>
  <cp:revision>75</cp:revision>
  <dc:subject/>
  <dc:title/>
</cp:coreProperties>
</file>