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МЕТОДИЧЕСКОЙ РАБОТЫ ШКОЛЫ  НА 2021-2022 УЧЕБНЫЙ 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u w:val="single"/>
        </w:rPr>
        <w:t>Методическая тема школы</w:t>
      </w:r>
      <w:r>
        <w:rPr>
          <w:b/>
          <w:color w:val="000000"/>
        </w:rPr>
        <w:t xml:space="preserve">: </w:t>
      </w:r>
      <w:r>
        <w:rPr>
          <w:i/>
        </w:rPr>
        <w:t>«Повышение качества образования в условиях реализации Федерального государственного образовательного стандарта начального общего и основного общего образования нового поколения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Направления методической работы</w:t>
      </w:r>
      <w:r>
        <w:rPr>
          <w:b/>
        </w:rPr>
        <w:t xml:space="preserve">: </w:t>
      </w:r>
      <w:r>
        <w:rPr/>
        <w:t>Повышение качества образования в школе через непрерывное совершенствование профессиональной компетентности учителя  в области теории и практики педагогической науки и преподавания предмета, освоение инновационных технологий обучения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u w:val="single"/>
        </w:rPr>
        <w:t>Ц</w:t>
      </w:r>
      <w:r>
        <w:rPr>
          <w:b/>
          <w:color w:val="000000"/>
          <w:u w:val="single"/>
        </w:rPr>
        <w:t>ель:</w:t>
      </w:r>
      <w:r>
        <w:rPr>
          <w:color w:val="000000"/>
        </w:rPr>
        <w:t xml:space="preserve"> создание условий для повышения </w:t>
      </w:r>
      <w:r>
        <w:rPr/>
        <w:t xml:space="preserve">профессиональной компетентности педагогов  </w:t>
      </w:r>
      <w:r>
        <w:rPr>
          <w:color w:val="000000"/>
        </w:rPr>
        <w:t xml:space="preserve">на </w:t>
      </w:r>
      <w:r>
        <w:rPr/>
        <w:t>основе внедрения современных образовательных  технологий обучения, обмена передовым опытом, самообразования и курсовой переподготовки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Задачи:</w:t>
      </w:r>
    </w:p>
    <w:p>
      <w:pPr>
        <w:pStyle w:val="Normal"/>
        <w:ind w:left="720" w:hanging="12"/>
        <w:jc w:val="both"/>
        <w:rPr/>
      </w:pPr>
      <w:r>
        <w:rPr/>
        <w:t>1. Контролировать работу педагогических работников по индивидуальным маршрутам с учащимися, нацеленную на предупреждение неуспеваемости.</w:t>
      </w:r>
    </w:p>
    <w:p>
      <w:pPr>
        <w:pStyle w:val="Normal"/>
        <w:ind w:left="720" w:hanging="12"/>
        <w:jc w:val="both"/>
        <w:rPr/>
      </w:pPr>
      <w:r>
        <w:rPr/>
        <w:t xml:space="preserve">2. Внедрить  в учебный процесс новые образовательные технологии стимулирующие активность учащихся, раскрывающие творческий потенциал личности ребёнка, способствующие формированию ключевых компетентностей. </w:t>
      </w:r>
    </w:p>
    <w:p>
      <w:pPr>
        <w:pStyle w:val="Normal"/>
        <w:ind w:left="720" w:hanging="12"/>
        <w:jc w:val="both"/>
        <w:rPr/>
      </w:pPr>
      <w:r>
        <w:rPr/>
        <w:t>3.  Использовать метод тестирования, как один из видов контроля подготовки к ГИА и ЕГЭ.</w:t>
      </w:r>
    </w:p>
    <w:p>
      <w:pPr>
        <w:pStyle w:val="Normal"/>
        <w:ind w:left="720" w:hanging="12"/>
        <w:jc w:val="both"/>
        <w:rPr/>
      </w:pPr>
      <w:r>
        <w:rPr/>
        <w:t>4. Создать условия для самореализации мотивированных учащихся, через участие в предметных олимпиадах.</w:t>
      </w:r>
    </w:p>
    <w:p>
      <w:pPr>
        <w:pStyle w:val="Normal"/>
        <w:ind w:firstLine="708"/>
        <w:jc w:val="both"/>
        <w:rPr/>
      </w:pPr>
      <w:r>
        <w:rPr/>
        <w:t>5. Сформировать  банк  данных по диагностике и мониторингу образовательного  процесса.</w:t>
      </w:r>
    </w:p>
    <w:p>
      <w:pPr>
        <w:pStyle w:val="Normal"/>
        <w:ind w:left="720" w:hanging="12"/>
        <w:jc w:val="both"/>
        <w:rPr/>
      </w:pPr>
      <w:r>
        <w:rPr/>
        <w:t>6. Увеличить число педагогов, активно занимающихся научно-методическими разработками через участие педагогических работников  в дистанционных конкурсах, как одну из форм повышения компетенций учителя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7. </w:t>
      </w:r>
      <w:r>
        <w:rPr>
          <w:color w:val="000000"/>
        </w:rPr>
        <w:t>Разработать программу  внутрифирменного обучения педагогов, с целью повышения качества обучения при внедрении ФГОС ОО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правления деятельности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ед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методического совета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школьных методических объедин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открытые уро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обобщение передового педагогического опыта уч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внеклассная рабо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аттестация педагогических кад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участие в конкурсах и конферен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организация и контроль курсовой подготовки учителей.</w:t>
      </w:r>
    </w:p>
    <w:p>
      <w:pPr>
        <w:pStyle w:val="Normal"/>
        <w:shd w:fill="FFFFFF" w:val="clear"/>
        <w:ind w:left="1287" w:hanging="0"/>
        <w:jc w:val="both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23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нина Л.А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одическое объединение класс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батова А.А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объединение учителей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ачева Г.В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ная группа « Формирование функциональной грамотности обучаю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фремов А.Н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оритетные направления методической работ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>
          <w:b/>
          <w:u w:val="single"/>
        </w:rPr>
        <w:t>Организационное обеспечение:</w:t>
      </w:r>
    </w:p>
    <w:p>
      <w:pPr>
        <w:pStyle w:val="Normal"/>
        <w:jc w:val="both"/>
        <w:rPr/>
      </w:pPr>
      <w:r>
        <w:rPr/>
        <w:tab/>
        <w:t>1)     Усилить работу методических объединений в организации повышения мастерства учителя по теме самообразования через формы, способствующие презентации профессиональной деятельности педагога.  Усилить работу методических объединений в организации взаимопосещений уроков по определенной тематике.</w:t>
      </w:r>
    </w:p>
    <w:p>
      <w:pPr>
        <w:pStyle w:val="Normal"/>
        <w:jc w:val="both"/>
        <w:rPr/>
      </w:pPr>
      <w:r>
        <w:rPr/>
        <w:tab/>
        <w:t xml:space="preserve">2)    Усилить деятельность  ШМО по организации работы с одаренными детьми. Создать условия для повышения уровня компетентности учителя в организации исследовательской деятельности учащихся.  Разработать систему </w:t>
      </w:r>
      <w:bookmarkStart w:id="0" w:name="YANDEX_155"/>
      <w:bookmarkEnd w:id="0"/>
      <w:r>
        <w:rPr/>
        <w:t xml:space="preserve"> работы  </w:t>
      </w:r>
      <w:bookmarkStart w:id="1" w:name="YANDEX_156"/>
      <w:bookmarkEnd w:id="1"/>
      <w:r>
        <w:rPr/>
        <w:t xml:space="preserve"> школы  для организации проектной деятельности учащихся по </w:t>
      </w:r>
      <w:bookmarkStart w:id="2" w:name="YANDEX_157"/>
      <w:bookmarkEnd w:id="2"/>
      <w:r>
        <w:rPr/>
        <w:t> учебным  предметам.</w:t>
      </w:r>
    </w:p>
    <w:p>
      <w:pPr>
        <w:pStyle w:val="Normal"/>
        <w:jc w:val="both"/>
        <w:rPr/>
      </w:pPr>
      <w:r>
        <w:rPr/>
        <w:tab/>
        <w:t>3)     Разработать механизм предъявления педагогического опыта на школьном, районном   уровне.</w:t>
      </w:r>
    </w:p>
    <w:p>
      <w:pPr>
        <w:pStyle w:val="Normal"/>
        <w:jc w:val="both"/>
        <w:rPr/>
      </w:pPr>
      <w:r>
        <w:rPr/>
        <w:tab/>
        <w:t xml:space="preserve">4)    Вести четкий контроль и отслеживание </w:t>
      </w:r>
      <w:bookmarkStart w:id="3" w:name="YANDEX_158"/>
      <w:bookmarkEnd w:id="3"/>
      <w:r>
        <w:rPr/>
        <w:t> работы  педагогических работников по образовательным технолог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>
          <w:b/>
          <w:u w:val="single"/>
        </w:rPr>
        <w:t>Технологическое обеспечение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1)Обеспечить обоснованность и эффективность планирования  процесса обучения детей через разработку и внедрение Положений о календарно-тематическом и поурочном планировании;</w:t>
      </w:r>
    </w:p>
    <w:p>
      <w:pPr>
        <w:pStyle w:val="Normal"/>
        <w:rPr/>
      </w:pPr>
      <w:r>
        <w:rPr/>
        <w:tab/>
        <w:t>2)отслеживание результатов экспериментальной деятельности  муниципаль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кспериментальных площадок.</w:t>
      </w:r>
    </w:p>
    <w:p>
      <w:pPr>
        <w:pStyle w:val="Normal"/>
        <w:rPr/>
      </w:pPr>
      <w:r>
        <w:rPr/>
        <w:tab/>
        <w:t>3)внедрить в практику прогрессивные педагогические технологии, ориентированные на совершенствование  уровня преподавания предметов, на  развитие личности ребенка;</w:t>
      </w:r>
    </w:p>
    <w:p>
      <w:pPr>
        <w:pStyle w:val="Normal"/>
        <w:rPr/>
      </w:pPr>
      <w:r>
        <w:rPr/>
        <w:tab/>
        <w:t>4)совершенствовать кабинетную систему через ежегодное проведение смотра – конкурса «Лучший кабинет»;</w:t>
      </w:r>
    </w:p>
    <w:p>
      <w:pPr>
        <w:pStyle w:val="Normal"/>
        <w:rPr/>
      </w:pPr>
      <w:r>
        <w:rPr/>
        <w:tab/>
        <w:t>5)укрепить материально-техническую базу методической службы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>
          <w:b/>
          <w:u w:val="single"/>
        </w:rPr>
        <w:t>Информационное обеспечение:</w:t>
      </w:r>
    </w:p>
    <w:p>
      <w:pPr>
        <w:pStyle w:val="Normal"/>
        <w:jc w:val="both"/>
        <w:rPr/>
      </w:pPr>
      <w:r>
        <w:rPr/>
        <w:tab/>
        <w:t>1)обеспечить методическими и практическими материалами методической составляющей образовательного процесса через использование учителями сети Интернет, электронных баз данных и т.д.;</w:t>
      </w:r>
    </w:p>
    <w:p>
      <w:pPr>
        <w:pStyle w:val="Normal"/>
        <w:jc w:val="both"/>
        <w:rPr/>
      </w:pPr>
      <w:r>
        <w:rPr/>
        <w:tab/>
        <w:t>2) создать интернет-страницы или сайты учителям</w:t>
      </w:r>
    </w:p>
    <w:p>
      <w:pPr>
        <w:pStyle w:val="Normal"/>
        <w:jc w:val="both"/>
        <w:rPr/>
      </w:pPr>
      <w:r>
        <w:rPr/>
        <w:tab/>
        <w:t>3)создать банк методических идей и наработок учителей школы;</w:t>
      </w:r>
    </w:p>
    <w:p>
      <w:pPr>
        <w:pStyle w:val="Normal"/>
        <w:jc w:val="both"/>
        <w:rPr/>
      </w:pPr>
      <w:r>
        <w:rPr/>
        <w:tab/>
        <w:t>4)разработать и внедрить  методические рекомендации для педагогов по подготовке учащихся к экзамена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u w:val="single"/>
        </w:rPr>
        <w:t>Создание условий для развития личности ребенка</w:t>
      </w:r>
      <w:r>
        <w:rPr>
          <w:b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1)  разработать концепцию воспитательного пространства школы на основе развития воспитательной компоненты;</w:t>
      </w:r>
    </w:p>
    <w:p>
      <w:pPr>
        <w:pStyle w:val="Normal"/>
        <w:jc w:val="both"/>
        <w:rPr/>
      </w:pPr>
      <w:r>
        <w:rPr/>
        <w:tab/>
        <w:t>2)психолого-педагогическое сопровождение образовательной  программы школы;</w:t>
      </w:r>
    </w:p>
    <w:p>
      <w:pPr>
        <w:pStyle w:val="Normal"/>
        <w:jc w:val="both"/>
        <w:rPr/>
      </w:pPr>
      <w:r>
        <w:rPr/>
        <w:tab/>
        <w:t>3)изучение особенностей индивидуального развития детей;</w:t>
      </w:r>
    </w:p>
    <w:p>
      <w:pPr>
        <w:pStyle w:val="Normal"/>
        <w:jc w:val="both"/>
        <w:rPr/>
      </w:pPr>
      <w:r>
        <w:rPr/>
        <w:tab/>
        <w:t>4)формировать у обучающихся мотивацию к познавательной деятельности через дифференциацию обучения.</w:t>
      </w:r>
    </w:p>
    <w:p>
      <w:pPr>
        <w:pStyle w:val="Normal"/>
        <w:jc w:val="both"/>
        <w:rPr/>
      </w:pPr>
      <w:r>
        <w:rPr/>
        <w:tab/>
        <w:t>5)формировать у школьников навыки  речевого этикета, оптимального диалога, повышения уровня бытового (обиходного) общения;</w:t>
      </w:r>
    </w:p>
    <w:p>
      <w:pPr>
        <w:pStyle w:val="Normal"/>
        <w:jc w:val="both"/>
        <w:rPr/>
      </w:pPr>
      <w:r>
        <w:rPr/>
        <w:tab/>
        <w:t>6) создать  условия для обеспечения профессионального самоопределения школьников через введение курса «Твоя профессиональная карьера», элективных курсов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 Создание условий для укрепления здоровья  обучающихся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ab/>
        <w:t>1)отслеживание динамики здоровья  обучающихся;</w:t>
      </w:r>
    </w:p>
    <w:p>
      <w:pPr>
        <w:pStyle w:val="Normal"/>
        <w:jc w:val="both"/>
        <w:rPr/>
      </w:pPr>
      <w:r>
        <w:rPr/>
        <w:tab/>
        <w:t xml:space="preserve">2)разработка методических рекомендаций педагогам школы по использованию здоровьесберегающих методик и преодолению учебных перегрузок школьников; </w:t>
      </w:r>
    </w:p>
    <w:p>
      <w:pPr>
        <w:pStyle w:val="Normal"/>
        <w:jc w:val="both"/>
        <w:rPr/>
      </w:pPr>
      <w:r>
        <w:rPr/>
        <w:tab/>
        <w:t>3)совершенствование взаимодействия  с учреждениями здравоохранения.</w:t>
      </w:r>
    </w:p>
    <w:p>
      <w:pPr>
        <w:pStyle w:val="Normal"/>
        <w:jc w:val="both"/>
        <w:rPr/>
      </w:pPr>
      <w:r>
        <w:rPr/>
        <w:tab/>
        <w:t>4)Создание условий для семейного занятия спор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иагностика и контроль результативности образовательного процесса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ab/>
        <w:t>1)контроль за качеством знаний  обучающихся;</w:t>
      </w:r>
    </w:p>
    <w:p>
      <w:pPr>
        <w:pStyle w:val="Normal"/>
        <w:jc w:val="both"/>
        <w:rPr/>
      </w:pPr>
      <w:r>
        <w:rPr/>
        <w:tab/>
        <w:t>2)совершенствование механизмов независимых экспертиз успеваемости и качества знаний  обучающихся;</w:t>
      </w:r>
    </w:p>
    <w:p>
      <w:pPr>
        <w:pStyle w:val="Normal"/>
        <w:jc w:val="both"/>
        <w:rPr/>
      </w:pPr>
      <w:r>
        <w:rPr/>
        <w:tab/>
        <w:t>3)совершенствование  у обучающихся общеучебных и  метапредметных умений и навыков, способов деятельности;</w:t>
      </w:r>
    </w:p>
    <w:p>
      <w:pPr>
        <w:pStyle w:val="Normal"/>
        <w:jc w:val="both"/>
        <w:rPr/>
      </w:pPr>
      <w:r>
        <w:rPr/>
        <w:tab/>
        <w:t xml:space="preserve">4)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абота педсове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/>
        <w:t>В 2021-2022 учебном  году будут   проведены следующие заседания  педсовета</w:t>
      </w:r>
      <w:r>
        <w:rPr>
          <w:b/>
        </w:rPr>
        <w:t xml:space="preserve">: </w:t>
      </w:r>
    </w:p>
    <w:p>
      <w:pPr>
        <w:pStyle w:val="TextBody"/>
        <w:spacing w:before="8" w:after="1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tbl>
      <w:tblPr>
        <w:tblW w:w="14049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285"/>
        <w:gridCol w:w="1560"/>
        <w:gridCol w:w="3402"/>
      </w:tblGrid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1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ед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right="10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right="16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тветственные</w:t>
            </w:r>
          </w:p>
        </w:tc>
      </w:tr>
      <w:tr>
        <w:trPr>
          <w:trHeight w:val="5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6" w:hanging="0"/>
              <w:rPr/>
            </w:pPr>
            <w:r>
              <w:rPr>
                <w:rFonts w:eastAsia="Calibri"/>
                <w:sz w:val="24"/>
              </w:rPr>
              <w:t>Итог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 за 2020 -2021 учебный год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ый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, утвержд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1-2022 учеб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10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3" w:leader="none"/>
              </w:tabs>
              <w:ind w:left="361" w:right="303" w:hanging="4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ректор,</w:t>
            </w:r>
          </w:p>
          <w:p>
            <w:pPr>
              <w:pStyle w:val="TableParagraph"/>
              <w:tabs>
                <w:tab w:val="clear" w:pos="708"/>
                <w:tab w:val="left" w:pos="1033" w:leader="none"/>
              </w:tabs>
              <w:ind w:left="361" w:right="303" w:hanging="4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.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.</w:t>
              <w:tab/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Р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ческие основы формирования функциональной грамотности обучающихся»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5" w:firstLine="24"/>
              <w:rPr/>
            </w:pPr>
            <w:r>
              <w:rPr>
                <w:rFonts w:eastAsia="Calibri"/>
                <w:sz w:val="24"/>
              </w:rPr>
              <w:t>Зам. дир. по УВР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47" w:right="135" w:firstLine="2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ителя-предметники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rPr/>
            </w:pPr>
            <w:r>
              <w:rPr>
                <w:rFonts w:eastAsia="Calibri"/>
                <w:sz w:val="24"/>
              </w:rPr>
              <w:t>«Использование соврем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м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це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5" w:firstLine="24"/>
              <w:rPr/>
            </w:pPr>
            <w:r>
              <w:rPr>
                <w:rFonts w:eastAsia="Calibri"/>
                <w:sz w:val="24"/>
              </w:rPr>
              <w:t>Зам. дир. по УВР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</w:t>
            </w:r>
          </w:p>
        </w:tc>
      </w:tr>
      <w:tr>
        <w:trPr>
          <w:trHeight w:val="5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моуправление в школьном коллективе как необходимое средство развития потенциала школьника и самосовершенствования его лич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1" w:hanging="0"/>
              <w:rPr/>
            </w:pPr>
            <w:r>
              <w:rPr>
                <w:rFonts w:eastAsia="Calibri"/>
                <w:sz w:val="24"/>
              </w:rPr>
              <w:t>Зам. дир. по УВР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-</w:t>
            </w:r>
          </w:p>
          <w:p>
            <w:pPr>
              <w:pStyle w:val="TableParagraph"/>
              <w:spacing w:lineRule="exact" w:line="264"/>
              <w:ind w:left="170" w:right="1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ники</w:t>
            </w:r>
          </w:p>
        </w:tc>
      </w:tr>
      <w:tr>
        <w:trPr>
          <w:trHeight w:val="10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е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овой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государственной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ттестации выпускни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9,1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.</w:t>
            </w:r>
          </w:p>
          <w:p>
            <w:pPr>
              <w:pStyle w:val="TableParagraph"/>
              <w:ind w:left="107" w:right="87" w:firstLine="60"/>
              <w:rPr/>
            </w:pP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ершении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9-х,11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ах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ершении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10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 1-4,5-8, 10 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10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1" w:hanging="0"/>
              <w:rPr/>
            </w:pPr>
            <w:r>
              <w:rPr>
                <w:rFonts w:eastAsia="Calibri"/>
                <w:sz w:val="24"/>
              </w:rPr>
              <w:t>Зам. дир. по УВР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8" w:hanging="0"/>
              <w:rPr/>
            </w:pP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онча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аче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тес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right="1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ректор школы</w:t>
            </w:r>
          </w:p>
        </w:tc>
      </w:tr>
    </w:tbl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Работа Методического совета Школ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u w:val="single"/>
        </w:rPr>
        <w:t>Цель</w:t>
      </w:r>
      <w:r>
        <w:rPr>
          <w:color w:val="000000"/>
        </w:rPr>
        <w:t xml:space="preserve">: </w:t>
      </w:r>
      <w:r>
        <w:rPr>
          <w:bCs/>
          <w:color w:val="000000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 xml:space="preserve">Задач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Создать  сплоченный коллектив 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Повысить  качество образования в соответствии с   современными      требованиям к условиям осуществления образовательного процесса в рамках Федеральных государственных стандартов (ФГОС) начального общего, основного общего образования.</w:t>
      </w:r>
    </w:p>
    <w:p>
      <w:pPr>
        <w:pStyle w:val="Normal"/>
        <w:jc w:val="both"/>
        <w:rPr/>
      </w:pPr>
      <w:r>
        <w:rPr>
          <w:color w:val="000000"/>
        </w:rPr>
        <w:tab/>
        <w:t>3.</w:t>
      </w:r>
      <w:r>
        <w:rPr/>
        <w:t xml:space="preserve"> С</w:t>
      </w:r>
      <w:r>
        <w:rPr>
          <w:color w:val="000000"/>
        </w:rPr>
        <w:t>формировать  банк  данных по диагностике и</w:t>
      </w:r>
      <w:r>
        <w:rPr/>
        <w:t xml:space="preserve"> </w:t>
      </w:r>
      <w:r>
        <w:rPr>
          <w:color w:val="000000"/>
        </w:rPr>
        <w:t>мониторингу образовательного процесса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 Увеличить число педагогов, активно занимающихся научно-методическими разработ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Обобщить положительный  опыт работы  учителей   и внедрить  его в практику работы коллектива школы;</w:t>
      </w:r>
    </w:p>
    <w:p>
      <w:pPr>
        <w:pStyle w:val="Normal"/>
        <w:jc w:val="both"/>
        <w:rPr/>
      </w:pPr>
      <w:r>
        <w:rPr>
          <w:b/>
        </w:rPr>
        <w:tab/>
        <w:t>6.</w:t>
      </w:r>
      <w:r>
        <w:rPr>
          <w:color w:val="000000"/>
        </w:rPr>
        <w:t xml:space="preserve">Продолжить работу  ШКОЛЫ НАСТАВНИЧЕСТВА с целью оказания помощи учителям, </w:t>
      </w:r>
      <w:r>
        <w:rPr>
          <w:rStyle w:val="S1"/>
        </w:rPr>
        <w:t>имеющим профессиональные затруднения в преподавании предмета</w:t>
      </w:r>
    </w:p>
    <w:p>
      <w:pPr>
        <w:pStyle w:val="Normal"/>
        <w:jc w:val="center"/>
        <w:rPr/>
      </w:pPr>
      <w:r>
        <w:rPr>
          <w:b/>
          <w:bCs/>
        </w:rPr>
        <w:t xml:space="preserve">План работы методического совета на 2021-2022 </w:t>
      </w:r>
      <w:r>
        <w:rPr/>
        <w:t xml:space="preserve"> учебный год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27"/>
        <w:gridCol w:w="1418"/>
        <w:gridCol w:w="1810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сновные задачи и направления работы методических объединений и проблемной группы  на 2021 – 2022  учебный год. Утверждение планов  работы методического совета школы, школьных методических объединений и проблемной группы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Утверждение тем по самообразованию педагогов.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тверждение рабочих программ групповых, индивидуальных занятий, курсов по выбору, элективных курсов на 2021– 2022 учебный го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леживание объективности выставляемых оцен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та   ШКОЛЫ НАСТАВНИЧЕСТВА с целью оказания помощи молодому учите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 ШМО.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рганизация школьных предметных олимпиад. Рекомендации по ведению индивидуальных маршрутов учащихся, журналов индивидуальных занят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Участие педагогов школы в районных семинарах, педагогических  конкур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оведение пробных экзаменов  в форме ЕГЭ,  ОГЭ: опыт, пробле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Итоги участия в школьных и районных олимпиа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иагностика сформированности готовности учащихся к профессиональному самоопределени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2.  Итоги школьной научно-практической     конференции  «Я-исследователь», участие в конференции «Науки юношей пита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– предметн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 ШМО.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i/>
                <w:iCs/>
              </w:rPr>
              <w:t>Формирование культуры здорового образа жизни и профилактика эмоционального выгорания учител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зультаты проектной деятельности уче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 ШМО, педагог-психолог.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Составление плана аттестации и курсовой подготовки на следующий го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ониторинг успешности педагогов, продолжение работы с информационным банком учите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тоги  деятельности метод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 Определение основных задач, направлений работы и методической темы на новый 2022-2023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ШМ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абота педагогов с темами  самообразования </w:t>
      </w:r>
    </w:p>
    <w:p>
      <w:pPr>
        <w:pStyle w:val="Normal"/>
        <w:ind w:first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ля организации дифференцированной работы с педагогическими кадрами в школе продолжится 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а, семинаров, практикумов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>Индивидуальное самообразование будет  осуществляться 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</w:rPr>
        <w:t xml:space="preserve"> </w:t>
      </w:r>
      <w:r>
        <w:rPr/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школьной и районной педагогических конференциях 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2127"/>
        <w:gridCol w:w="2976"/>
        <w:gridCol w:w="5988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само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Цел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Задачи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ибуллина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стема подготовки учащихся к  написанию сочи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6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овысить свой теоретический, научно-методический уровень, профессиональное мастерство и компетентность как учителя русского языка и литературы.</w:t>
            </w:r>
          </w:p>
          <w:p>
            <w:pPr>
              <w:pStyle w:val="C1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Style w:val="C1"/>
                <w:rFonts w:cs="Times New Roman"/>
                <w:sz w:val="22"/>
                <w:szCs w:val="22"/>
              </w:rPr>
              <w:t>1.Изучить  материалы  по написанию сочинения 2020</w:t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Style w:val="C1"/>
                <w:rFonts w:cs="Times New Roman"/>
                <w:sz w:val="22"/>
                <w:szCs w:val="22"/>
              </w:rPr>
              <w:t>2. Вести мониторинг саморазвития школьников.</w:t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Style w:val="C1"/>
                <w:rFonts w:cs="Times New Roman"/>
                <w:sz w:val="22"/>
                <w:szCs w:val="22"/>
              </w:rPr>
              <w:t>3.Обобщить опыт педагогической работы по теме самообразования.</w:t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Style w:val="C1"/>
                <w:rFonts w:cs="Times New Roman"/>
                <w:sz w:val="22"/>
                <w:szCs w:val="22"/>
              </w:rPr>
              <w:t>4.Качественная подготовка к сдаче итогового сочинения по русскому языку в 11 классе.</w:t>
            </w:r>
          </w:p>
          <w:p>
            <w:pPr>
              <w:pStyle w:val="Style21"/>
              <w:rPr>
                <w:rStyle w:val="C1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Style w:val="C1"/>
                <w:rFonts w:cs="Times New Roman"/>
                <w:sz w:val="22"/>
                <w:szCs w:val="22"/>
              </w:rPr>
              <w:t>Использование активных форм и методов работы на уроках географии в целях обучения и воспитания творческой и одаренной личности в условиях внедрения ФГ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Style w:val="C1"/>
                <w:rFonts w:cs="Times New Roman"/>
                <w:sz w:val="22"/>
                <w:szCs w:val="22"/>
              </w:rPr>
              <w:t>выявление одаренных детей, создание условий для оптимального развития одаренных детей, чья одаренность на данный момент может быть еще не проявившейся, а также способных детей, в отношении которых есть серьезная надежда на качественный скачек в развитии способностей. Достижение более высокого уровня моей профессиональной компетентности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1.Разработка методических рекомендаций, дидактических материалов в рамках темы по самообразованию.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. Открытый урок  с использований активных методов обучения</w:t>
            </w:r>
          </w:p>
          <w:p>
            <w:pPr>
              <w:pStyle w:val="Style21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ротк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рия, 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Духовно-нравственное воспитание обучающихся средствами спецкурса  «Основы православной куль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содержательной учебной и воспитательной работы по духовно-нравственному образованию учащихс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1.Обеспечить интеграцию урочной, внеурочной и внешкольной деятельности в формировании духовно-нравственного роста учащихся </w:t>
            </w:r>
          </w:p>
          <w:p>
            <w:pPr>
              <w:pStyle w:val="Style21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2. Открытый урок  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няшин Я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8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именение новых образовательных технологий в преподавании русского языка и литературы</w:t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6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Повысить свой теоретический, научно-методический уровень, </w:t>
            </w:r>
          </w:p>
          <w:p>
            <w:pPr>
              <w:pStyle w:val="C76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фессиональное мастерство и компетентность как учителя русского языка и литературы.</w:t>
            </w:r>
          </w:p>
          <w:p>
            <w:pPr>
              <w:pStyle w:val="C1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C1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Style w:val="C1"/>
                <w:rFonts w:cs="Times New Roman"/>
                <w:sz w:val="22"/>
                <w:szCs w:val="22"/>
              </w:rPr>
              <w:t>1 Изучить опыт работы Насибуллиной А.Ф.</w:t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Style w:val="C1"/>
                <w:rFonts w:cs="Times New Roman"/>
                <w:sz w:val="22"/>
                <w:szCs w:val="22"/>
              </w:rPr>
              <w:t>2. Открытый урок</w:t>
            </w:r>
          </w:p>
          <w:p>
            <w:pPr>
              <w:pStyle w:val="Style21"/>
              <w:rPr>
                <w:rStyle w:val="C1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ач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еятельностный подход в обучении как фактор развития личности младшего школьника.</w:t>
            </w:r>
          </w:p>
          <w:p>
            <w:pPr>
              <w:pStyle w:val="Style21"/>
              <w:rPr>
                <w:rFonts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76" w:right="76" w:firstLine="36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обучение разным видам деятельности, создание условий для умственного развития детей, в ходе которого охраняется психическое и физическое здоровье каждого ученика, а также существенно повышается качество обученности.</w:t>
            </w:r>
          </w:p>
          <w:p>
            <w:pPr>
              <w:pStyle w:val="Style2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ind w:right="76" w:hanging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1.систематизировать знания об активизации деятельности учащихся, накопленных в традиционном подходе обучения;</w:t>
            </w:r>
          </w:p>
          <w:p>
            <w:pPr>
              <w:pStyle w:val="C18"/>
              <w:shd w:fill="FFFFFF" w:val="clear"/>
              <w:spacing w:before="0" w:after="0"/>
              <w:ind w:right="76" w:hanging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6"/>
                <w:color w:val="000000"/>
                <w:sz w:val="22"/>
                <w:szCs w:val="22"/>
              </w:rPr>
              <w:t>увидеть себя, свой педагогический опыт в новой системе обучения;;</w:t>
            </w:r>
          </w:p>
          <w:p>
            <w:pPr>
              <w:pStyle w:val="C18"/>
              <w:shd w:fill="FFFFFF" w:val="clear"/>
              <w:spacing w:before="0" w:after="0"/>
              <w:ind w:right="76" w:hanging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sz w:val="22"/>
                <w:szCs w:val="22"/>
              </w:rPr>
              <w:t>2.</w:t>
            </w:r>
            <w:r>
              <w:rPr>
                <w:rStyle w:val="C6"/>
                <w:color w:val="000000"/>
                <w:sz w:val="22"/>
                <w:szCs w:val="22"/>
              </w:rPr>
              <w:t>обеспечить достаточную полноту и качество формирования общеучебных умений и ключевых деятельностных компетенций;</w:t>
            </w:r>
          </w:p>
          <w:p>
            <w:pPr>
              <w:pStyle w:val="C18"/>
              <w:shd w:fill="FFFFFF" w:val="clear"/>
              <w:spacing w:before="0" w:after="0"/>
              <w:ind w:right="76" w:hanging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sz w:val="22"/>
                <w:szCs w:val="22"/>
              </w:rPr>
              <w:t>3. Окрытый урок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Style21"/>
              <w:rPr>
                <w:rFonts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качества урока через использование здоровьесберегающи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внедрению здоровьесберегающих технологий с целью качества урока.</w:t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модель образовательного процесса, отвечающего требованиям здоровьесберегающих технологий;</w:t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Апробировать данную модель на практике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З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ысловое чтение на уроках русского языка и литературного чтения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рганизовать учебную деятельность учащихся, которая обеспечит развитие навыков смыслового чтения и работы с текстом в соответствии с уровнем возрастного развития обучающихся 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йствовать повышению уровня читательской компетенции на уроках истории и обществознания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.организовать деятельность учеников по овладению способами работы с текстом, активно применять их на уроках;</w:t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Провести мониторинг качества читательской грамотности.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нать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«Особенности организации урока математики для обучающихся с ОВ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Style w:val="C1"/>
                <w:rFonts w:cs="Times New Roman"/>
                <w:sz w:val="22"/>
                <w:szCs w:val="22"/>
              </w:rPr>
              <w:t>систематическое повышение профессиональной подготовленности, формирование способности к творческому саморазвитию и исследовательской деятельности, и как следствие эффективности обучения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2"/>
                <w:szCs w:val="22"/>
              </w:rPr>
              <w:t>1.формировать у учащихся, опираясь на выполнение самостоятельной работы, навыки самоконтроля и самооценки, как элементов учебной деятельности, умений осознавать границы своих знаний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2. Совершенствование умений и навыков анализа образовательного процесса и своей деятельности в частности</w:t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т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ышение мотивации к предмету на основе использования инновационных технологий на уроках химии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Style21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вышение своего методического уровн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развитие интеллектуальной инициативы учащихся в процессе обучени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развитие и поддержка обучающихся с высоким уровнем мотив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внедрение в учебно-воспитательный процесс модульно-рейтинговой технологии обучения..</w:t>
            </w:r>
          </w:p>
          <w:p>
            <w:pPr>
              <w:pStyle w:val="Style21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</w:t>
              <w:tab/>
              <w:t>Совершенствовать современные педагогические технологии в курсе изучения предмета химии в соответствии с ФГОС ООО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</w:t>
              <w:tab/>
              <w:t>Продолжить работу над повышением научно-теоретического уровня в области теории и методики преподавания химии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</w:t>
              <w:tab/>
              <w:t>Формировать интерес учащихся к урокам  химии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</w:t>
              <w:tab/>
              <w:t>Поддерживать мотивацию  учащихся, стимулировать участие в конкурсах и проектах, творческой авторской деятельности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</w:t>
              <w:tab/>
              <w:t>Продолжить работу по обобщению выявленного передового педагогического опыта педагогов школы и района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</w:t>
              <w:tab/>
              <w:t>Совершенствовать  систему поддержки одаренных, талантливых детей и учащихся с повышенной мотивацией учебно-познавательной деятельности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дафил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рганизация проектной деятельности на уроках немецкого языка</w:t>
            </w:r>
          </w:p>
          <w:p>
            <w:pPr>
              <w:pStyle w:val="Style21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воего теоретического, научно-методического уровня, профессионального мастерства и компетентности как учителя немецкого язык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подавания немецкого языка в соответствии с ФГОС ООО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проектной деятельности по немецкому язык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28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кета диагностических материалов для проведения мониторинга сформированности личностных и метапредметных результатов учащихся</w:t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технологии проектной деятельности с целью формирования УУД;</w:t>
            </w:r>
          </w:p>
          <w:p>
            <w:pPr>
              <w:pStyle w:val="Normal"/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вести мониторинг саморазвития школьников;</w:t>
            </w:r>
          </w:p>
          <w:p>
            <w:pPr>
              <w:pStyle w:val="Normal"/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 охватить всех учащихся проектной деятельностью по немецкому языку;</w:t>
            </w:r>
          </w:p>
          <w:p>
            <w:pPr>
              <w:pStyle w:val="Normal"/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крытый урок</w:t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тика</w:t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предметные связи на уроках инфор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подавание курса информатики с учетом современных тенденций развития содержания и методики его преподавания в  рамках  введения  ФГОС второго  поколения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Продолжение  работы  над повышением научно-теоретического уровня в области теории и методики преподавания информатики и ИКТ; </w:t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щенк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280"/>
              <w:rPr>
                <w:sz w:val="22"/>
                <w:szCs w:val="22"/>
              </w:rPr>
            </w:pPr>
            <w:r>
              <w:rPr>
                <w:rStyle w:val="C26"/>
                <w:sz w:val="22"/>
                <w:szCs w:val="22"/>
              </w:rPr>
              <w:t>«Системно-деятельностный подход на уроках ОБЖ в условиях реализации ФГОС»</w:t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воить новые формы и методы работы, способствующие формированию гражданина - члена общества, обладающего комплексом неотчуждаемых прав и свобод и ответственного перед обществом, освоившего достижения мировой и отечественной культуры, патриота, сохраняющего уважительное отношение к другим странам, культурам и народам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.придание результатам образования социально и личностно значимого характера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.повышение мотивации и интереса к учению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.более гибкое и прочное усвоение знаний учащимися, возможность их самостоятельного движения в изучаемой области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4.повышение своего методического уровня.</w:t>
            </w:r>
          </w:p>
          <w:p>
            <w:pPr>
              <w:pStyle w:val="Style21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ремов А.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ние здоровьесберегающих технологий в преподавании уроков физкуль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профессиональной компетентности по вопросу современных здоровьесберегающих технологий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2"/>
                <w:szCs w:val="22"/>
              </w:rPr>
              <w:t>1.организовать работу по профилактике нарушений опорно-двигательного аппарата, зрения, простудных заболеваний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2. повышать заинтересованность детей и их родителей в укреплении здоровья.</w:t>
            </w:r>
          </w:p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яки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«Особенности организации урока математики для обучающихся с ОВ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Style w:val="C1"/>
                <w:rFonts w:cs="Times New Roman"/>
                <w:sz w:val="22"/>
                <w:szCs w:val="22"/>
              </w:rPr>
              <w:t>систематическое повышение профессиональной подготовленности, формирование способности к творческому саморазвитию и исследовательской деятельности, и как следствие эффективности обучения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2"/>
                <w:szCs w:val="22"/>
              </w:rPr>
              <w:t>1.формировать у учащихся, опираясь на выполнение самостоятельной работы, навыки самоконтроля и самооценки, как элементов учебной деятельности, умений осознавать границы своих знаний.</w:t>
            </w:r>
          </w:p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Основные  цели посещения и контроля уроков: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</w:rPr>
      </w:pPr>
      <w:r>
        <w:rPr>
          <w:color w:val="000000"/>
        </w:rPr>
        <w:t xml:space="preserve">Владение программным материалом и методикой обучения различных категорий учащихся.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</w:rPr>
      </w:pPr>
      <w:r>
        <w:rPr>
          <w:color w:val="000000"/>
        </w:rPr>
        <w:t>Анализ эффективности методических приёмов, формирующих прочность знаний учащихся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</w:rPr>
      </w:pPr>
      <w:r>
        <w:rPr>
          <w:color w:val="000000"/>
        </w:rPr>
        <w:t>Определение результативности организации методов и приёмов контроля за усвоением знаний учащихся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</w:rPr>
      </w:pPr>
      <w:r>
        <w:rPr>
          <w:color w:val="000000"/>
        </w:rPr>
        <w:t xml:space="preserve">Классно-обобщающий контроль.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</w:rPr>
      </w:pPr>
      <w:r>
        <w:rPr>
          <w:color w:val="000000"/>
        </w:rPr>
        <w:t xml:space="preserve">Преемственность.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</w:rPr>
      </w:pPr>
      <w:r>
        <w:rPr>
          <w:color w:val="000000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</w:rPr>
      </w:pPr>
      <w:r>
        <w:rPr>
          <w:color w:val="000000"/>
        </w:rPr>
        <w:t xml:space="preserve">Использование новых технологий. 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color w:val="000000"/>
        </w:rPr>
        <w:t xml:space="preserve">Подготовка к итоговой аттестации учащихся. </w:t>
      </w:r>
    </w:p>
    <w:p>
      <w:pPr>
        <w:pStyle w:val="Normal"/>
        <w:ind w:left="70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" w:hanging="0"/>
        <w:jc w:val="center"/>
        <w:rPr/>
      </w:pPr>
      <w:r>
        <w:rPr/>
        <w:t>График проведения открытых уроков и внеклассных мероприятий</w:t>
      </w:r>
    </w:p>
    <w:tbl>
      <w:tblPr>
        <w:tblW w:w="134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5"/>
        <w:gridCol w:w="1984"/>
        <w:gridCol w:w="567"/>
        <w:gridCol w:w="1984"/>
        <w:gridCol w:w="1984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ванова О.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ография,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ибуллина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арт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рбат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зыка,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кач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н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дной русский ,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ндафило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лкова З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январь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ротк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стория, 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якин С.Н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щенков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гнатьева Л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фремов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тика</w:t>
            </w:r>
          </w:p>
          <w:p>
            <w:pPr>
              <w:pStyle w:val="Style21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вл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Задача:</w:t>
      </w:r>
      <w:r>
        <w:rPr/>
        <w:t xml:space="preserve"> 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b/>
        </w:rPr>
        <w:t>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грамма семинаров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еализуется в рамках внутришкольных курсов повышения квалификации педагогического коллектива и представляет собой серию  семинаров и семинаров-тренингов для учителей-предметников, классных руководителей, педагогов дополнительного образования, приглашенного психолога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ль программы</w:t>
      </w:r>
      <w:r>
        <w:rPr>
          <w:rFonts w:cs="Times New Roman" w:ascii="Times New Roman" w:hAnsi="Times New Roman"/>
        </w:rPr>
        <w:t xml:space="preserve"> – повышение психолого-педагогической составляющей профессиональной компетентности учителя и классного руководителя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Содержание семинаров в рамках данной программы включает в себ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1. Психолого-педагогические аспекты повышения эффективности обучения</w:t>
      </w:r>
      <w:r>
        <w:rPr>
          <w:rFonts w:cs="Times New Roman" w:ascii="Times New Roman" w:hAnsi="Times New Roman"/>
        </w:rPr>
        <w:t xml:space="preserve"> (вопросы оптимизации домашней работы учащегося; развитие познавательной активности; приобщение к книге; повышение эффективности взаимодействия со слабоуспевающим учеником, высокомотивированным и др.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. Психолого-педагогические аспекты повышения уровня сознательной дисциплины учащихся </w:t>
      </w:r>
      <w:r>
        <w:rPr>
          <w:rFonts w:cs="Times New Roman" w:ascii="Times New Roman" w:hAnsi="Times New Roman"/>
        </w:rPr>
        <w:t>(сложные дисциплинарные вопросы; эффективные способы преодоления конфликтов; взаимодействие с «трудным» ребенком и др.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3. Психолого-педагогические основы обеспечения помощи, поддержки и сопровождения ребенка на всех этапах его обучения в школе </w:t>
      </w:r>
      <w:r>
        <w:rPr>
          <w:rFonts w:cs="Times New Roman" w:ascii="Times New Roman" w:hAnsi="Times New Roman"/>
        </w:rPr>
        <w:t>(педагогика успеха; профилактика школьной дезадаптации; организация сопровождения ребенка на разных возрастных этапах и др.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. Формирование культуры здорового образа жизни и профилактика эмоционального выгорания учителя </w:t>
      </w:r>
      <w:r>
        <w:rPr>
          <w:rFonts w:cs="Times New Roman" w:ascii="Times New Roman" w:hAnsi="Times New Roman"/>
        </w:rPr>
        <w:t>(программа «Здоровый учитель»; семинар-тренинг «Профилактика эмоционального выгорания»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методического обеспечения программы,  повышения компетентности учителя используются компьютерные презентации, серия буклетов, психолого-педагогическая литература и видеоматериал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программ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знакомление педагогов с возрастными особенностями учащихся, индивидуальных особенностях восприятия учебного материала и др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сширение знаний о психолого-педагогических основах эффективности обучения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ценностного отношения педагога к своему здоровью и здоровью учени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филактика эмоционального выгорания учител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ышение эффективности взаимодействия педагогов, психолога  и других специалистов  в общей системе комплексного сопровождения ребенка на всех этапах обучения ребенк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 педагогическими кадрам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Сопровождение</w:t>
      </w:r>
      <w:r>
        <w:rPr>
          <w:b/>
        </w:rPr>
        <w:t xml:space="preserve"> </w:t>
      </w:r>
      <w:r>
        <w:rPr/>
        <w:t>профессионального роста педагогов. Обобщение и представление педагогического опыта.</w:t>
      </w:r>
    </w:p>
    <w:p>
      <w:pPr>
        <w:pStyle w:val="Normal"/>
        <w:rPr/>
      </w:pPr>
      <w:r>
        <w:rPr/>
        <w:t>2. Усиление мотивации педагогов на качественный труд, освоение инновационных педагогических технологий обучения и воспитания.</w:t>
      </w:r>
    </w:p>
    <w:p>
      <w:pPr>
        <w:pStyle w:val="Normal"/>
        <w:rPr/>
      </w:pPr>
      <w:r>
        <w:rPr/>
        <w:t xml:space="preserve"> </w:t>
      </w:r>
      <w:r>
        <w:rPr/>
        <w:t>3. Обеспечение оптимального уровня квалификации педагогических кадров, необходимого для успешного развития школы.</w:t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52"/>
        <w:gridCol w:w="2662"/>
      </w:tblGrid>
      <w:tr>
        <w:trPr>
          <w:trHeight w:val="5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ка методически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по УВ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, май</w:t>
            </w:r>
          </w:p>
        </w:tc>
      </w:tr>
      <w:tr>
        <w:trPr>
          <w:trHeight w:val="2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иагностика уровня эффективности уроков учител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по УВ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</w:tr>
      <w:tr>
        <w:trPr>
          <w:trHeight w:val="5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по УВ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ть работу школьных методических объединений и проблем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по УВ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</w:t>
            </w:r>
          </w:p>
        </w:tc>
      </w:tr>
      <w:tr>
        <w:trPr>
          <w:trHeight w:val="2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овать взаимопосещение   уроков учител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оводители ШМ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</w:t>
            </w:r>
          </w:p>
        </w:tc>
      </w:tr>
      <w:tr>
        <w:trPr>
          <w:trHeight w:val="5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ть помощь руководителям ШМО в планировании работы ШМО;</w:t>
            </w:r>
          </w:p>
          <w:p>
            <w:pPr>
              <w:pStyle w:val="Style21"/>
              <w:rPr/>
            </w:pPr>
            <w:r>
              <w:rPr/>
              <w:t>выполнении задач на текущий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по УВР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</w:t>
            </w:r>
          </w:p>
          <w:p>
            <w:pPr>
              <w:pStyle w:val="Style21"/>
              <w:rPr/>
            </w:pPr>
            <w:r>
              <w:rPr/>
              <w:t>декабрь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ставить график курсовой подготовки уч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по УВ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</w:t>
            </w:r>
          </w:p>
        </w:tc>
      </w:tr>
      <w:tr>
        <w:trPr>
          <w:trHeight w:val="5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ирование педагогов  и их участие в профессиональных смотрах, конкурсах.</w:t>
            </w:r>
          </w:p>
          <w:p>
            <w:pPr>
              <w:pStyle w:val="Style21"/>
              <w:rPr/>
            </w:pPr>
            <w:r>
              <w:rPr/>
              <w:t>Публикация методической продукции</w:t>
            </w:r>
          </w:p>
          <w:p>
            <w:pPr>
              <w:pStyle w:val="Style21"/>
              <w:rPr/>
            </w:pPr>
            <w:r>
              <w:rPr/>
              <w:t>Представление результатов методиче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</w:tr>
      <w:tr>
        <w:trPr>
          <w:trHeight w:val="5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сти собеседования и совещания при завуче по следующим темам:</w:t>
            </w:r>
          </w:p>
          <w:p>
            <w:pPr>
              <w:pStyle w:val="Style21"/>
              <w:rPr/>
            </w:pPr>
            <w:r>
              <w:rPr/>
              <w:t>1)Планирование работы со слабоуспевающими учащимися, Собеседование и контроль по тематическому планированию.</w:t>
            </w:r>
          </w:p>
          <w:p>
            <w:pPr>
              <w:pStyle w:val="Style21"/>
              <w:rPr/>
            </w:pPr>
            <w:r>
              <w:rPr/>
              <w:t>2) Подготовка школьных олимпиад</w:t>
            </w:r>
          </w:p>
          <w:p>
            <w:pPr>
              <w:pStyle w:val="Style21"/>
              <w:rPr/>
            </w:pPr>
            <w:r>
              <w:rPr/>
              <w:t>3)Ведение документации учителями- предметниками, Подготовка и проведение предметных недель.</w:t>
            </w:r>
          </w:p>
          <w:p>
            <w:pPr>
              <w:pStyle w:val="Style21"/>
              <w:rPr/>
            </w:pPr>
            <w:r>
              <w:rPr/>
              <w:t>4) Работа с одаренными детьми, Направление детей с задержкой психического развития на медико-педагогическую комиссию.</w:t>
            </w:r>
          </w:p>
          <w:p>
            <w:pPr>
              <w:pStyle w:val="Style21"/>
              <w:rPr/>
            </w:pPr>
            <w:r>
              <w:rPr/>
              <w:t>5)  Подготовка уч-ся 9, 11  класса  к итоговой аттестации.</w:t>
            </w:r>
          </w:p>
          <w:p>
            <w:pPr>
              <w:pStyle w:val="Style21"/>
              <w:rPr/>
            </w:pPr>
            <w:r>
              <w:rPr/>
              <w:t>6) Подготовка учащихся к В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Зам. дир. по УВ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В течение года</w:t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 учащимис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551"/>
        <w:gridCol w:w="1598"/>
        <w:gridCol w:w="2655"/>
      </w:tblGrid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, школьный туры Всероссийской олимпиады школь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метных олимпиад 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олимпиадах по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лимпи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«Ученик года-202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СИХОЛОГО-ПЕДАГОГИЧЕСКИЙ  КОНСИЛИУМ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spacing w:val="-6"/>
        </w:rPr>
        <w:tab/>
      </w:r>
      <w:r>
        <w:rPr>
          <w:b/>
          <w:spacing w:val="-6"/>
          <w:u w:val="single"/>
        </w:rPr>
        <w:t>Цель:</w:t>
      </w:r>
      <w:r>
        <w:rPr>
          <w:spacing w:val="-6"/>
        </w:rPr>
        <w:t xml:space="preserve">     обеспечить  диагностико-коррекционное  сопровождение  обучающихся, исходя из реальных возможностей  школы;</w:t>
      </w:r>
      <w:r>
        <w:rPr/>
        <w:t xml:space="preserve"> </w:t>
      </w:r>
      <w:r>
        <w:rPr>
          <w:spacing w:val="-2"/>
        </w:rPr>
        <w:t xml:space="preserve">  квалифицированную  помощь  педагогическому </w:t>
      </w:r>
      <w:r>
        <w:rPr>
          <w:spacing w:val="-4"/>
        </w:rPr>
        <w:t xml:space="preserve">коллективу и родителям в выборе адекватных условий обучения и </w:t>
      </w:r>
      <w:r>
        <w:rPr/>
        <w:t>воспита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4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4" w:leader="none"/>
        </w:tabs>
        <w:ind w:left="904" w:hanging="338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Своевременное выявление и комплексное обследование детей с </w:t>
      </w:r>
      <w:r>
        <w:rPr>
          <w:spacing w:val="-2"/>
        </w:rPr>
        <w:t xml:space="preserve">трудностями и проблемами в обучении, со сниженными адаптационными возможностями с целью оказания им </w:t>
      </w:r>
      <w:r>
        <w:rPr>
          <w:spacing w:val="-1"/>
        </w:rPr>
        <w:t>коррекционной помощ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4" w:leader="none"/>
        </w:tabs>
        <w:ind w:left="904" w:hanging="338"/>
        <w:jc w:val="both"/>
        <w:rPr/>
      </w:pPr>
      <w:r>
        <w:rPr>
          <w:spacing w:val="-2"/>
        </w:rPr>
        <w:t>Выявление потенциальных возможностей ребенка. Выбор коррекционных задач и оптимальных путей их решения, выработка обоснованных рекомендаций по основным</w:t>
      </w:r>
      <w:r>
        <w:rPr>
          <w:spacing w:val="-6"/>
        </w:rPr>
        <w:t xml:space="preserve"> направлениям коррекционно-развивающей работы с учащимися</w:t>
      </w:r>
      <w:r>
        <w:rPr>
          <w:spacing w:val="-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4" w:leader="none"/>
        </w:tabs>
        <w:ind w:left="904" w:hanging="338"/>
        <w:jc w:val="both"/>
        <w:rPr/>
      </w:pPr>
      <w:r>
        <w:rPr>
          <w:spacing w:val="-2"/>
        </w:rPr>
        <w:t xml:space="preserve">Консультационная и практическая помощь родителям и лицам, </w:t>
      </w:r>
      <w:r>
        <w:rPr>
          <w:spacing w:val="-6"/>
        </w:rPr>
        <w:t xml:space="preserve">их заменяющим по проблемам обучения, воспитания, коррекции, </w:t>
      </w:r>
      <w:r>
        <w:rPr/>
        <w:t>развития и лечения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4" w:leader="none"/>
        </w:tabs>
        <w:ind w:left="904" w:hanging="338"/>
        <w:jc w:val="both"/>
        <w:rPr/>
      </w:pPr>
      <w:r>
        <w:rPr>
          <w:spacing w:val="-6"/>
        </w:rPr>
        <w:t xml:space="preserve">Подготовка пакета документов на учащегося для представления в </w:t>
      </w:r>
      <w:r>
        <w:rPr>
          <w:spacing w:val="-2"/>
        </w:rPr>
        <w:t xml:space="preserve">районную психолого-медико-педагогическую комиссию для решения вопроса о дальнейшем обучении в условиях </w:t>
      </w:r>
      <w:r>
        <w:rPr/>
        <w:t>специального (коррекционного)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4" w:leader="none"/>
        </w:tabs>
        <w:ind w:left="904" w:hanging="338"/>
        <w:jc w:val="both"/>
        <w:rPr/>
      </w:pPr>
      <w:r>
        <w:rPr>
          <w:spacing w:val="-2"/>
        </w:rPr>
        <w:t xml:space="preserve">Помощь учителям и родителям в разрешении сложных и </w:t>
      </w:r>
      <w:r>
        <w:rPr>
          <w:spacing w:val="-6"/>
        </w:rPr>
        <w:t xml:space="preserve">конфликтных ситуаций. Формирование у взрослых адекватной </w:t>
      </w:r>
      <w:r>
        <w:rPr/>
        <w:t>оценки педагогических яв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4" w:leader="none"/>
        </w:tabs>
        <w:ind w:left="904" w:hanging="338"/>
        <w:jc w:val="both"/>
        <w:rPr/>
      </w:pPr>
      <w:r>
        <w:rPr>
          <w:spacing w:val="-6"/>
        </w:rPr>
        <w:t xml:space="preserve">Социальная защита ребенка в случаях неблагоприятных условий </w:t>
      </w:r>
      <w:r>
        <w:rPr/>
        <w:t>жизни при травмирующих обстоятельств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4" w:leader="none"/>
        </w:tabs>
        <w:ind w:left="904" w:hanging="338"/>
        <w:jc w:val="both"/>
        <w:rPr/>
      </w:pPr>
      <w:r>
        <w:rPr>
          <w:spacing w:val="-6"/>
        </w:rPr>
        <w:t xml:space="preserve">Динамическое наблюдение за ребенком. Своевременный подбор, </w:t>
      </w:r>
      <w:r>
        <w:rPr>
          <w:spacing w:val="-2"/>
        </w:rPr>
        <w:t xml:space="preserve">комбинирование комплекса профилактических мер, обеспечивающих организацию коррекционно-развивающего обучения и воспитания. Внесение коррективов в процесс </w:t>
      </w:r>
      <w:r>
        <w:rPr/>
        <w:t>обуче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План психолого-педагогических консилиум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80"/>
        <w:gridCol w:w="1293"/>
        <w:gridCol w:w="5086"/>
      </w:tblGrid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даптация учащихся 1,5 классов к новым условиям учебно-воспитательного процесса. О преемственности начальной и основной школ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ктябр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, Секачёва Г.В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лассные  руководители Секачёва Г.В., Иванова О.А.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даптация учащихся 10 класса к условиям обучения на старшей ступе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ктябр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лассный  руководитель Трандафилова Е.Г.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Состояние учебно-воспитательного процесса в 9 классе. Проблемы подготовки к итоговой аттестации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екабр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лассный руководитель Насибуллина А.Ф.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отовность выпускников начальной школы к обучению в среднем зве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арт-апрел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влева Н.А.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профильной диагностики с учащимися среднего зв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both"/>
              <w:rPr/>
            </w:pPr>
            <w:r>
              <w:rPr/>
              <w:t>Классные  руководители Прокопенко И.В.(по заявке)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собеседование с учащимися с ОВЗ, занимающимися по коррекционным программ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both"/>
              <w:rPr/>
            </w:pPr>
            <w:r>
              <w:rPr/>
              <w:t>Классные  руководители,  Прокопенко И.В.(по заявке)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готовность учащихся, родителей 9, 11 классов к сдаче экзаме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jc w:val="both"/>
              <w:rPr/>
            </w:pPr>
            <w:r>
              <w:rPr/>
              <w:t>Классные  руководители Трандафилова Е.Г, Насибуллина А.Ф,  Прокопенко И.В. (по заявке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jc w:val="center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jc w:val="center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jc w:val="center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jc w:val="center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jc w:val="center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jc w:val="center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jc w:val="center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jc w:val="center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jc w:val="center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jc w:val="center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jc w:val="center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  <w:t>Предметные недели</w:t>
      </w:r>
    </w:p>
    <w:p>
      <w:pPr>
        <w:pStyle w:val="Normal"/>
        <w:jc w:val="both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дметные недели</w:t>
      </w:r>
      <w:r>
        <w:rPr/>
        <w:t xml:space="preserve"> - одна из форм активизации учебной деятельности учащихся. Через игровые формы внеклассных и внеурочных мероприятий обучаемые привлекаются к углубленному изучению предмета. Такой вид внеклассной работы нацелен на формирование познавательных интересов, повышение общеобразовательного уровня, развития творческой активности обучающихся. Достоинством проведения предметных недель является создание благоприятной творческой атмосферы и привлечение внимания детского коллектива к учебному предмет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Цели предметной недели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навательного интереса. Мотивация учебной деятельности учащихся может включать в себя разные аспекты: желание получить высокую оценку; одобрение родителей, преподавателей и т.п.; формирование у учащихся устойчивого познавательного интереса ради самого процесса познания; закрепление отношения к познанию как к форме получения интеллектуального удовольствия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, дополнение предметного курса обучения и тем самым повышение уровня образования обучающихся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риентация восприятия учебных дисциплин: показ ребятам известных учебных предметов с неизвестной им стороны: не как набор правил, а как нечто живое, постоянно развивающееся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спользование учебных знаний, навыков, умений. Формирование целостного взгляда на мир и человека с помощью объединения и взаимодействия различных учебных дисциплин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щение преподавателей и учащихся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ую возможность учителям лишний раз продемонстрировать значимость изучаемых в школе предметов как часть общечеловеческо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 течение 2021-2022учебного года будут проведены следующие предметные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39"/>
        <w:gridCol w:w="1721"/>
        <w:gridCol w:w="3737"/>
      </w:tblGrid>
      <w:tr>
        <w:trPr>
          <w:trHeight w:val="5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нед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ый результат</w:t>
            </w:r>
          </w:p>
        </w:tc>
      </w:tr>
      <w:tr>
        <w:trPr>
          <w:trHeight w:val="5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 биологии, географии, химии, окружающего ми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а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5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 физкультуры, ОБЖ, технолог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енков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а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 русского языка, литературы и немецкого язы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А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а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 математики, информатики, физ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а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 истории и обществозн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а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/>
      <w:ind w:left="1243" w:hanging="0"/>
      <w:outlineLvl w:val="0"/>
    </w:pPr>
    <w:rPr>
      <w:b/>
      <w:bCs/>
      <w:kern w:val="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DefaultParagraphFont"/>
    <w:qFormat/>
    <w:rPr/>
  </w:style>
  <w:style w:type="character" w:styleId="Style17">
    <w:name w:val="Основной текст + Полужирный"/>
    <w:qFormat/>
    <w:rPr>
      <w:b/>
      <w:bCs/>
      <w:spacing w:val="0"/>
      <w:sz w:val="27"/>
      <w:szCs w:val="27"/>
      <w:lang w:bidi="ar-SA"/>
    </w:rPr>
  </w:style>
  <w:style w:type="character" w:styleId="Style18">
    <w:name w:val="Символ нумерации"/>
    <w:qFormat/>
    <w:rPr/>
  </w:style>
  <w:style w:type="character" w:styleId="C36">
    <w:name w:val="c36"/>
    <w:basedOn w:val="Style13"/>
    <w:qFormat/>
    <w:rPr/>
  </w:style>
  <w:style w:type="character" w:styleId="C1">
    <w:name w:val="c1"/>
    <w:basedOn w:val="Style13"/>
    <w:qFormat/>
    <w:rPr/>
  </w:style>
  <w:style w:type="character" w:styleId="C26">
    <w:name w:val="c26"/>
    <w:basedOn w:val="Style13"/>
    <w:qFormat/>
    <w:rPr/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color w:val="auto"/>
      <w:kern w:val="2"/>
      <w:sz w:val="24"/>
      <w:szCs w:val="24"/>
      <w:lang w:val="ru-RU" w:bidi="hi-IN" w:eastAsia="zh-CN"/>
    </w:rPr>
  </w:style>
  <w:style w:type="paragraph" w:styleId="Centered">
    <w:name w:val="Centered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SimSun;Arial Unicode MS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118">
    <w:name w:val="c118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76">
    <w:name w:val="c76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22">
    <w:name w:val="c22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18">
    <w:name w:val="c18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left="107" w:hanging="0"/>
    </w:pPr>
    <w:rPr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57:00Z</dcterms:created>
  <dc:creator>RePack by SPecialiST</dc:creator>
  <dc:description/>
  <cp:keywords/>
  <dc:language>en-US</dc:language>
  <cp:lastModifiedBy>user</cp:lastModifiedBy>
  <cp:lastPrinted>2021-11-10T10:58:00Z</cp:lastPrinted>
  <dcterms:modified xsi:type="dcterms:W3CDTF">2021-11-10T06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