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работы актива школьного самоуправления на 2021-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97"/>
        <w:gridCol w:w="2299"/>
        <w:gridCol w:w="235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Кандид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нового председателя совета «Лидер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на ученическом собра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, утверждение плана работы н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ческое самоуправление», «Школа моей мечты», «Каким я хочу видеть президента школы?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среди учащихс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полняемости днев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«Дню пожилых люде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«Дня Учител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пятиклассник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ее разноцветь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по школе «Пропуск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по школе «Оценк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тстающи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ки и образ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столовой, внешний вид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и поряд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наших увлечени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ворческих работ среди учащихс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оведение мероприятия «Мы будем вечно прославлять ту женщину, чье имя МАТЬ!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 с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, посвященный Международному Дню Матери                                                          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 рисунков среди учащихс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здоров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порт и здоров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начальным классам в украшении классов к Новому Год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ах с начальными и средними класс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екабрь</w:t>
            </w:r>
          </w:p>
        </w:tc>
      </w:tr>
      <w:tr>
        <w:trPr>
          <w:trHeight w:val="6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дня здоровья, выпуск газеты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порт и здоровь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его оформления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и досуг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выставка рисунков и газе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среди учащихс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и проведении школьных утрен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и проведении новогодней дискоте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по школе «Пропуск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по школе «Оценк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тстающи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столовой, внешний вид учащихся, опозд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и поряд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лыжных гонок «Лыжня зове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порт и здоровь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учащимися начальных классов «Будь вежли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священная Дню Защитника Отеч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среди учащихс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курса «А ну-ка, парни!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рвенства по волейболу среди учащихся среднего и старшего зве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порт и здоровь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«5» маме!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священного 8 мар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по школе «Пропуск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по школе «Оценк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тстаю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добро на всей земл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труд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ская радуг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«Дню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праздничного концерта ко Дню Победы «Страницы истории ВО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священная Дню защиты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среди учащихс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по школе «Пропуск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по школе «Оценк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тстаю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лан работы Школьного самоуправлен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06:00Z</dcterms:created>
  <dc:creator>zzz</dc:creator>
  <dc:description/>
  <cp:keywords/>
  <dc:language>en-US</dc:language>
  <cp:lastModifiedBy>zzz</cp:lastModifiedBy>
  <cp:lastPrinted>2021-11-24T10:28:00Z</cp:lastPrinted>
  <dcterms:modified xsi:type="dcterms:W3CDTF">2021-11-24T05:29:00Z</dcterms:modified>
  <cp:revision>10</cp:revision>
  <dc:subject/>
  <dc:title/>
</cp:coreProperties>
</file>