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>«СОГЛАСОВАНО»                                                                                     «СОГЛАСОВАНО»                                «Утверждаю»</w:t>
      </w:r>
    </w:p>
    <w:p>
      <w:pPr>
        <w:pStyle w:val="Normal"/>
        <w:rPr/>
      </w:pPr>
      <w:r>
        <w:rPr/>
        <w:t>Врио начальника Отд МВД России                                                        Начальник отдела образования                       Директор МБОУ</w:t>
      </w:r>
    </w:p>
    <w:p>
      <w:pPr>
        <w:pStyle w:val="Normal"/>
        <w:rPr/>
      </w:pPr>
      <w:r>
        <w:rPr/>
        <w:t>по Красногвардейскому  району                                                             Красногвардейского  района                          «Яшкинская СОШ»</w:t>
      </w:r>
    </w:p>
    <w:p>
      <w:pPr>
        <w:pStyle w:val="Normal"/>
        <w:rPr/>
      </w:pPr>
      <w:r>
        <w:rPr/>
        <w:t>_____________ Е.В. Полянский Оренбургской области</w:t>
      </w:r>
    </w:p>
    <w:p>
      <w:pPr>
        <w:pStyle w:val="Normal"/>
        <w:rPr/>
      </w:pPr>
      <w:r>
        <w:rPr/>
        <w:t>«___»_______________2019 год.                                                             _______________И.А. Гончарова                ___________А.Н.Ефрем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«___»___________2019 год.                        «____»______2019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антинаркотической направленности</w:t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>в МБОУ «Яшкинская  СОШ»  на 2019-2020 учебный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7522"/>
        <w:gridCol w:w="2268"/>
        <w:gridCol w:w="3182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right"/>
              <w:rPr/>
            </w:pPr>
            <w:r>
              <w:rPr/>
              <w:t>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ми, обновление папки по профилактике наркома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right"/>
              <w:rPr/>
            </w:pPr>
            <w:r>
              <w:rPr/>
              <w:t>2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ие несовершеннолетним и их родителям административной и уголовной ответственности за правонарушения, связанные с незаконным оборотом наркотиков и психоактивных вещ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,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right"/>
              <w:rPr/>
            </w:pPr>
            <w:r>
              <w:rPr/>
              <w:t>3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межведомственных акциях и операциях, рейдах профилактической направл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right"/>
              <w:rPr/>
            </w:pPr>
            <w:r>
              <w:rPr/>
              <w:t>4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ально-психологического тестирования обучающихся 6-10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right"/>
              <w:rPr/>
            </w:pPr>
            <w:r>
              <w:rPr/>
              <w:t>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етей «группы ри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январ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Классные руководители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right"/>
              <w:rPr/>
            </w:pPr>
            <w:r>
              <w:rPr/>
              <w:t>6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бесед о вреде нарком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right"/>
              <w:rPr/>
            </w:pPr>
            <w:r>
              <w:rPr/>
              <w:t>7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классные часы на тему «За здоровый образ жизни» с использованием видеофильм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работы класс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мероприятия: Беседы: </w:t>
            </w:r>
          </w:p>
          <w:p>
            <w:pPr>
              <w:pStyle w:val="Normal"/>
              <w:rPr/>
            </w:pPr>
            <w:r>
              <w:rPr/>
              <w:t>-«О наркотиках и наркоманиях»;</w:t>
            </w:r>
          </w:p>
          <w:p>
            <w:pPr>
              <w:pStyle w:val="Normal"/>
              <w:rPr/>
            </w:pPr>
            <w:r>
              <w:rPr/>
              <w:t>-«Гибель от передозировки»;</w:t>
            </w:r>
          </w:p>
          <w:p>
            <w:pPr>
              <w:pStyle w:val="Normal"/>
              <w:rPr/>
            </w:pPr>
            <w:r>
              <w:rPr/>
              <w:t>-«Проблемы здоровья наркоманов»;</w:t>
            </w:r>
          </w:p>
          <w:p>
            <w:pPr>
              <w:pStyle w:val="Normal"/>
              <w:rPr/>
            </w:pPr>
            <w:r>
              <w:rPr/>
              <w:t>-«Уголовная ответственность»;</w:t>
            </w:r>
          </w:p>
          <w:p>
            <w:pPr>
              <w:pStyle w:val="Normal"/>
              <w:rPr/>
            </w:pPr>
            <w:r>
              <w:rPr/>
              <w:t>-«Рост преступлений, совершаемых наркоманами»</w:t>
            </w:r>
          </w:p>
          <w:p>
            <w:pPr>
              <w:pStyle w:val="Normal"/>
              <w:rPr/>
            </w:pPr>
            <w:r>
              <w:rPr/>
              <w:t xml:space="preserve">Классные часы: </w:t>
            </w:r>
          </w:p>
          <w:p>
            <w:pPr>
              <w:pStyle w:val="Normal"/>
              <w:rPr/>
            </w:pPr>
            <w:r>
              <w:rPr/>
              <w:t xml:space="preserve">-«Улица, подросток»; </w:t>
            </w:r>
          </w:p>
          <w:p>
            <w:pPr>
              <w:pStyle w:val="Normal"/>
              <w:rPr/>
            </w:pPr>
            <w:r>
              <w:rPr/>
              <w:t xml:space="preserve">-«Скажем наркотикам «Нет!»; </w:t>
            </w:r>
          </w:p>
          <w:p>
            <w:pPr>
              <w:pStyle w:val="Normal"/>
              <w:rPr/>
            </w:pPr>
            <w:r>
              <w:rPr/>
              <w:t xml:space="preserve">-«Привычки. Их влияние на детский организм»; </w:t>
            </w:r>
          </w:p>
          <w:p>
            <w:pPr>
              <w:pStyle w:val="Normal"/>
              <w:rPr/>
            </w:pPr>
            <w:r>
              <w:rPr/>
              <w:t xml:space="preserve">-«От вредной привычки к болезни всего один шаг»; </w:t>
            </w:r>
          </w:p>
          <w:p>
            <w:pPr>
              <w:pStyle w:val="Normal"/>
              <w:rPr/>
            </w:pPr>
            <w:r>
              <w:rPr/>
              <w:t xml:space="preserve">-«Опасность вредных привычек»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right"/>
              <w:rPr/>
            </w:pPr>
            <w:r>
              <w:rPr/>
              <w:t>9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порт против наркот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учитель физической культуры 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1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лекции по теме «Ответственность за нарушение антинаркотического законодательства РФ, Правовые последствия совершения правонарушений и преступлений в сфере незаконного оборота наркотических средств» с учащимися  9-10-11  классов. ( в т/ч в рамках ОПМ и антинаркотических акций)</w:t>
            </w:r>
          </w:p>
          <w:p>
            <w:pPr>
              <w:pStyle w:val="Normal"/>
              <w:rPr/>
            </w:pPr>
            <w:r>
              <w:rPr/>
              <w:t>2. Проведение беседы по теме «Социально-правовые последствия немедицинского потребления наркотиков. Пропаганда здорового образа жизни и формирования негативного отношения к употреблению НС и ПВ » с учащимися  7-8 классов.  ( в т/ч в рамках ОПМ и антинаркотических акц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КОН, УУП и ПДН.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Выбор за тобой!» (8 – 11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русского языка и литературы 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/>
            </w:pPr>
            <w:r>
              <w:rPr/>
              <w:t>12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апрел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физической культуры 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/>
            </w:pPr>
            <w:r>
              <w:rPr/>
              <w:t>13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борьбы со СПИ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кабр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,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ind w:left="709" w:hanging="0"/>
              <w:jc w:val="right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материала для род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ологические тренинги, мозговые штурмы: «Учусь сопротивляться давлению», </w:t>
            </w:r>
          </w:p>
          <w:p>
            <w:pPr>
              <w:pStyle w:val="Normal"/>
              <w:rPr/>
            </w:pPr>
            <w:r>
              <w:rPr/>
              <w:t>«Как сказать «нет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ind w:left="567" w:hanging="0"/>
              <w:jc w:val="right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трудные подростки и их вредные привычки»  (беседа с детьми инспектора ОПД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ОПДН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right"/>
              <w:rPr/>
            </w:pPr>
            <w:r>
              <w:rPr/>
              <w:t>17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ламные листы, плакаты, буклеты, выставка рисунков: «Я выбираю здоровый образ жизни»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right"/>
              <w:rPr/>
            </w:pPr>
            <w:r>
              <w:rPr/>
              <w:t>18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учащихся «группы риска» в кружки и с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руководители кружков и секций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/>
            </w:pPr>
            <w:r>
              <w:rPr/>
              <w:t>19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Связь семьи и школы в формировании здорового образа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/>
            </w:pPr>
            <w:r>
              <w:rPr/>
              <w:t>2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амяток для родителей 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,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/>
            </w:pPr>
            <w:r>
              <w:rPr/>
              <w:t>2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психолого-педагогическая работа с подростками, находящимися в социально-опасном по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,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/>
            </w:pPr>
            <w:r>
              <w:rPr/>
              <w:t>22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консультация с ро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,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both"/>
              <w:rPr/>
            </w:pPr>
            <w:r>
              <w:rPr/>
              <w:t>инспектор ОПДН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/>
            </w:pPr>
            <w:r>
              <w:rPr/>
              <w:t>23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июн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,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079" w:gutter="0" w:header="0" w:top="170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56:00Z</dcterms:created>
  <dc:creator>SamLab.ws</dc:creator>
  <dc:description/>
  <cp:keywords/>
  <dc:language>en-US</dc:language>
  <cp:lastModifiedBy>zzz</cp:lastModifiedBy>
  <cp:lastPrinted>2019-09-06T11:25:00Z</cp:lastPrinted>
  <dcterms:modified xsi:type="dcterms:W3CDTF">2019-09-06T05:25:00Z</dcterms:modified>
  <cp:revision>11</cp:revision>
  <dc:subject/>
  <dc:title>План мероприятий антинаркотической направленности </dc:title>
</cp:coreProperties>
</file>