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566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АЮ»</w:t>
      </w:r>
    </w:p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566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ректор МБОУ «Яшкинская СОШ» ______________А.Н.Ефремов</w:t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. №____от  «   » сентября 2019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лан  мероприятий по  профориентационной работ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МБОУ «Яшк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2019-2020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254"/>
        <w:gridCol w:w="1426"/>
        <w:gridCol w:w="2520"/>
      </w:tblGrid>
      <w:tr>
        <w:trPr>
          <w:trHeight w:val="5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941" w:leader="hyphen"/>
                <w:tab w:val="left" w:pos="1128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онная работа в школ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а в библиотеке по профори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ор -2020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выпускник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овских А.В.</w:t>
            </w:r>
          </w:p>
        </w:tc>
      </w:tr>
      <w:tr>
        <w:trPr>
          <w:trHeight w:val="11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анализа результатов профори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шлый год (вопросы трудоустройств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упления в профессиональные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ени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6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Г.</w:t>
            </w:r>
          </w:p>
        </w:tc>
      </w:tr>
      <w:tr>
        <w:trPr>
          <w:trHeight w:val="19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обсуждение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ориентационной работы на новый уч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рганизация профориентационной работы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</w:t>
            </w:r>
          </w:p>
        </w:tc>
      </w:tr>
      <w:tr>
        <w:trPr>
          <w:trHeight w:val="8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ы документаци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ими материалами по профориентац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7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полнение библиотечного фонда литературой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ориентации и трудовому обучению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овских А.В.</w:t>
            </w:r>
          </w:p>
        </w:tc>
      </w:tr>
      <w:tr>
        <w:trPr>
          <w:trHeight w:val="7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8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ение участия школьников в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х трудовых брига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</w:tc>
      </w:tr>
      <w:tr>
        <w:trPr>
          <w:trHeight w:val="11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77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работы предметных, худож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ужков и кружков декоративно-прикла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12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>
          <w:trHeight w:val="7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 элективных курсов и факультатив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07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-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248"/>
        <w:gridCol w:w="1417"/>
        <w:gridCol w:w="2550"/>
      </w:tblGrid>
      <w:tr>
        <w:trPr>
          <w:trHeight w:val="114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влечение уч-ся в общественно-полезную деятельность в соответствии с познавательны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интерес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5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9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ение взаимодействия с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 учреждениями культуры, Центром занят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15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из числа старшеклассников груп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нформаторов для работы с младш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6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ВР </w:t>
            </w:r>
          </w:p>
        </w:tc>
      </w:tr>
      <w:tr>
        <w:trPr>
          <w:trHeight w:val="60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 с педагогическими кадр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рекомендации классным руководителям по планирован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ориентацнонной работы с уча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озрастных груп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15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ля педагогов и классных руководителей групповые консультации по те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Теория и практика профориентацнонной работы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115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3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чет учителей-предметников, класс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оводителей, руководителей кружков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твертя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-4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>
          <w:trHeight w:val="67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овать помощь в разработке классных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м направл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71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учителей, работаю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классе по профориентацнонной работ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-4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Р </w:t>
            </w:r>
          </w:p>
        </w:tc>
      </w:tr>
      <w:tr>
        <w:trPr>
          <w:trHeight w:val="38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II.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ля родителей лекторий по те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 Социализация школьников. 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ВР </w:t>
            </w:r>
          </w:p>
        </w:tc>
      </w:tr>
      <w:tr>
        <w:trPr>
          <w:trHeight w:val="77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 встречи учащихся с их родителями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ителями различных профе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42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115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участию в провед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й учащихся ( библиотека, магаз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, КФХ, больница, Д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42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41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сти родительские собрания в 9-11 класс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м п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8"/>
        <w:gridCol w:w="1417"/>
        <w:gridCol w:w="2529"/>
      </w:tblGrid>
      <w:tr>
        <w:trPr>
          <w:trHeight w:val="11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ализ рынка труда и востребов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в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едицинские аспекты при выборе профе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 с учащими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7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профильная подготовка по програм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ивных курсов «Генетика челов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вновесие в растворах», «Химия для любознательных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я-предметники</w:t>
            </w:r>
          </w:p>
        </w:tc>
      </w:tr>
      <w:tr>
        <w:trPr>
          <w:trHeight w:val="7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на предприят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тестирования и анкетирования уч-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выявления профнаправ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3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данно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правлению (согласно возрастным особенностям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«Есть такая профессия - Родину защищать»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сячника по профориентаци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курсов, конференций, интеллектуальных иг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, бесед, выставок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учителя-предметники Игнатьева Л.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овских А.В.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олимпиа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ВР </w:t>
            </w:r>
          </w:p>
        </w:tc>
      </w:tr>
      <w:tr>
        <w:trPr>
          <w:trHeight w:val="1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рофе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4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участия старшеклассников в дн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верей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работы предметных, худож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ужков и кружков декоративно-прикла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3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сети взаимодействия с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ля обучения учащихся шко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диагностики по выявлению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В.</w:t>
            </w:r>
          </w:p>
        </w:tc>
      </w:tr>
      <w:tr>
        <w:trPr>
          <w:trHeight w:val="20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ятой трудовой четверти. Обеспечение участия уч-ся в работе учен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овых бригад, работа на пришкольном участ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омство с профессиями, связанными 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школьный лагерь отдыха (отряд вожат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агерь труда и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итель технологии 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читательских интересов школьник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суждение книг, имеющих профориент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овских А.В.</w:t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в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ой выбор профессиональной деятельност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ого пла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ои жизненные планы, перспективы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апрел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0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1:00Z</dcterms:created>
  <dc:creator>zzz</dc:creator>
  <dc:description/>
  <cp:keywords/>
  <dc:language>en-US</dc:language>
  <cp:lastModifiedBy>zzz</cp:lastModifiedBy>
  <cp:lastPrinted>2019-10-21T15:16:00Z</cp:lastPrinted>
  <dcterms:modified xsi:type="dcterms:W3CDTF">2019-10-21T09:17:00Z</dcterms:modified>
  <cp:revision>6</cp:revision>
  <dc:subject/>
  <dc:title/>
</cp:coreProperties>
</file>