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6328" w:leader="none"/>
          <w:tab w:val="left" w:pos="7215" w:leader="none"/>
        </w:tabs>
        <w:ind w:left="5664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АЮ»</w:t>
      </w:r>
    </w:p>
    <w:p>
      <w:pPr>
        <w:pStyle w:val="Heading"/>
        <w:tabs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6328" w:leader="none"/>
          <w:tab w:val="left" w:pos="7215" w:leader="none"/>
        </w:tabs>
        <w:ind w:left="5664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иректор МБОУ «Яшкинская СОШ» ______________А.Н.Ефремов</w:t>
      </w:r>
    </w:p>
    <w:p>
      <w:pPr>
        <w:pStyle w:val="Normal"/>
        <w:ind w:left="4956" w:firstLine="708"/>
        <w:jc w:val="right"/>
        <w:rPr/>
      </w:pPr>
      <w:r>
        <w:rPr>
          <w:i/>
          <w:sz w:val="20"/>
          <w:szCs w:val="20"/>
        </w:rPr>
        <w:t>Пр. №____от «   » августа 2019 г.</w:t>
      </w:r>
    </w:p>
    <w:p>
      <w:pPr>
        <w:pStyle w:val="Style17"/>
        <w:spacing w:before="0" w:after="0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лан работы Совета по Профилактике правонарушений несовершеннолетних МБОУ «Яшкинская СОШ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—2020 учебный год</w:t>
      </w:r>
    </w:p>
    <w:tbl>
      <w:tblPr>
        <w:tblW w:w="111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СПП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боры председателя Совета профилактики, заместителя председателя, секретар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Утверждение плана работы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-психологическая диагностика семей учащихс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ивлечение учащихся в кружки, секции, клубы и т.д. 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рганизация обеспечения учащихся школы горячим питанием, медицинский  осмотр учащихс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бследование условий жизни учащихся группы риска и неблагополучных семе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Участие в акции «Помоги собраться в школ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зам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И.А., Кон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оц. педаг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ндивидуальные беседы с учащимися, состоящими на внутришкольном учете и учете ПДН, с учениками, чьи семьи находятся в социально-опасном положении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осещение на дому учащихся, состоящих на внутришкольном учете и учете в инспекции по делам несовершеннолетних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  <w:color w:val="000000"/>
                <w:sz w:val="28"/>
                <w:szCs w:val="28"/>
              </w:rPr>
              <w:t>Заполнение Дневника индивидуальной работы с учащимися группы риск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11 к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осещение на дому учащихся, состоящих на внутришкольном учете и учете в инспекции по делам несовершеннолетних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нкетирование учащихся 1-11 классов с целью выяснения их занятости во внеурочное время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осещение уроков с целью наблюдения за учащимися группы риск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Уроки здоровья (беседы медицинского работника по профилактике наркомании, алкоголизма, табакокурения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ндивидуальной помощи неуспевающим учащ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5,6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1-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Конн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а и Образован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осещение на дому учащихся, состоящих на внутришкольном учете и учете в инспекции по делам несовершеннолетних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одительские собрания по теме профилактики правонарушений среди несовершеннолетни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ндивидуальные семейные консультации (с родителями учащихся, находящихся в социально-опасном положении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ланирование работы с учащимися на зимних каникулах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овместное заседание Совета по профилактике и МО классных руководителей по проблеме предотвращения грубых нарушений дисциплины в школ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8, 7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(с участием участков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и председатель МО кл. ру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осещение на дому учащихся, стоящих на учете, неблагополучных семей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дивидуальная работа с учащимися группы рис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9,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-11 к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оверка дневников учащихся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еседы с учащимися 5,6,7 классов о законодательстве РФ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нкетирование учащихся 9,11 классов о перспективах продолжения образования после окончания школ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 1-11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 5-7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9-11 к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осещение уроков с целью контроля организации работы с  учащимися «группы риска на уроке»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варительные итоги 3 четверт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 1-11 к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Участие в акции «Неделя добра»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бследование условий жизни опекаемых детей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 1-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оведение итогов работы Совета (анализ). 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Отчеты классных руководителей об  индивидуальной работе с  учащимися группы риска. Составление плана работы Совета на следующий год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летней занятости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-11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, кл. рук.1-11 к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39:00Z</dcterms:created>
  <dc:creator>zzz</dc:creator>
  <dc:description/>
  <cp:keywords/>
  <dc:language>en-US</dc:language>
  <cp:lastModifiedBy>zzz</cp:lastModifiedBy>
  <cp:lastPrinted>2019-09-13T14:36:00Z</cp:lastPrinted>
  <dcterms:modified xsi:type="dcterms:W3CDTF">2019-09-13T08:36:00Z</dcterms:modified>
  <cp:revision>4</cp:revision>
  <dc:subject/>
  <dc:title/>
</cp:coreProperties>
</file>